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ценатство в России XVIII - начало XX вв.: явления, события, судьб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осква 2025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К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еценатство в России XVIII - начало XX вв.: явления, события, судьбы</w:t>
      </w:r>
      <w:r>
        <w:rPr>
          <w:rFonts w:cs="Times New Roman" w:ascii="Times New Roman" w:hAnsi="Times New Roman"/>
          <w:sz w:val="24"/>
          <w:szCs w:val="24"/>
        </w:rPr>
        <w:t>» рассчитан на студентов МГУ имени М.В. Ломоносова независимо от факультета и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урса: познакомить студентов с деятельностью наиболее известных покровителей искусств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осветить наиболее интересные факты в истории российского меценат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ть их вклад в развитие российской куль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ь наиболее яркие примеры взаимодействия частных благотворителей и деятеле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В рамках курса будут рассмотрены сходства и различия в таких проявлениях благотворительности, как филантропия и меценат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zkurwreuab5ozgtqnkl"/>
          <w:rFonts w:cs="Times New Roman" w:ascii="Times New Roman" w:hAnsi="Times New Roman"/>
          <w:sz w:val="24"/>
          <w:szCs w:val="24"/>
        </w:rPr>
        <w:t>Лекции сопровождаются визуальным рядом: в частности, в презентациях будут показаны как портреты известных меценатов, так и произведения деятелей культуры, которым они покровительствовали.</w:t>
      </w:r>
    </w:p>
    <w:p>
      <w:pPr>
        <w:pStyle w:val="Normal"/>
        <w:spacing w:before="0" w:after="200"/>
        <w:rPr>
          <w:rStyle w:val="Ezkurwreuab5ozgtqnk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(модуля) «</w:t>
      </w:r>
      <w:r>
        <w:rPr>
          <w:rFonts w:cs="Times New Roman" w:ascii="Times New Roman" w:hAnsi="Times New Roman"/>
          <w:b/>
          <w:bCs/>
          <w:sz w:val="24"/>
          <w:szCs w:val="24"/>
        </w:rPr>
        <w:t>Меценатство в России XVIII - начало XX вв.: явления, события, судьбы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дисциплины (модуля) в структуре ОПОП ВО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факультетский курс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Меценатство в России XVIII - начало XX вв.: явления, события, судьб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ится к </w:t>
      </w:r>
      <w:r>
        <w:rPr>
          <w:rFonts w:cs="Times New Roman" w:ascii="Times New Roman" w:hAnsi="Times New Roman"/>
          <w:iCs/>
          <w:sz w:val="24"/>
          <w:szCs w:val="24"/>
        </w:rPr>
        <w:t>вариатив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й части ОПОП ВО, обязатель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right="1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дисциплины обучающийся уже владеет знаниями по отечественной и всеобще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708"/>
          <w:tab w:val="left" w:pos="284" w:leader="none"/>
        </w:tabs>
        <w:ind w:right="141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ы обучения по дисциплине (модулю), соотнесенные с требуемыми компетенциями выпускни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shd w:fill="FFFFFF" w:val="clear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Знать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Умет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Формат обучения: очны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Объем дисциплины (модуля) составляет 1 з.е., в том числе 24 академических часов, отведенных на контактную работу обучающихся с преподавателем, </w:t>
      </w:r>
      <w:r>
        <w:rPr>
          <w:rFonts w:cs="Times New Roman" w:ascii="Times New Roman" w:hAnsi="Times New Roman"/>
          <w:sz w:val="24"/>
          <w:szCs w:val="24"/>
        </w:rPr>
        <w:t>на самостоятельную работу обучающихся, заче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134"/>
        <w:gridCol w:w="1530"/>
        <w:gridCol w:w="1276"/>
        <w:gridCol w:w="992"/>
        <w:gridCol w:w="2013"/>
      </w:tblGrid>
      <w:tr>
        <w:trPr>
          <w:trHeight w:val="120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pBdr/>
              <w:spacing w:lineRule="exact" w:line="28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2106" w:hRule="atLeast"/>
          <w:cantSplit w:val="true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 w:before="0" w:after="16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 w:before="0" w:after="16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exact" w:line="280" w:before="0" w:after="16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1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Благотворительность, меценатство, филантропия –близость и различия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2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 xml:space="preserve">Известные меценаты Европы: от античности до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ind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3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равители России и рус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4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П.М. Третьяков и его гале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5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 xml:space="preserve">Феномен Музея изящных искусств им. Александр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 xml:space="preserve"> (ныне ГМИИ имени А.С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6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С.И. Мамонтов и Абрамцевский кру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7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Меценаты российских рег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ind w:left="-102" w:right="57" w:firstLine="44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 8.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</w:rPr>
              <w:t>Московский университет как объект благотвор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8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а зачета подразумевает написание реферата с подбором 10 произведений изобразительного искусства на любую выбранную учащимся тему. Примерный список тем следующий: </w:t>
      </w:r>
    </w:p>
    <w:p>
      <w:pPr>
        <w:pStyle w:val="Normal"/>
        <w:spacing w:lineRule="auto" w:line="240"/>
        <w:ind w:left="567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9646814"/>
      <w:r>
        <w:rPr>
          <w:rFonts w:cs="Times New Roman" w:ascii="Times New Roman" w:hAnsi="Times New Roman"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sz w:val="24"/>
          <w:szCs w:val="24"/>
        </w:rPr>
        <w:t>Отличие меценатства от других проявлений благотворитель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иболее известных примеров произведений культуры, созданных по инициативе частных благотворителе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спекты российского меценат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я истории отечественного меценатств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и различия в создании музеев: Эрмитажа, Русского музея и Музея изящных искусств имени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в отражении российской мемуаристи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ценаты Московского университе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как объект меценат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объект меценатств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объект меценатства</w:t>
      </w:r>
    </w:p>
    <w:p>
      <w:pPr>
        <w:pStyle w:val="Style16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9"/>
              <w:gridCol w:w="2634"/>
              <w:gridCol w:w="3322"/>
              <w:gridCol w:w="3183"/>
              <w:gridCol w:w="2882"/>
            </w:tblGrid>
            <w:tr>
              <w:trPr/>
              <w:tc>
                <w:tcPr>
                  <w:tcW w:w="145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нания</w:t>
                  </w:r>
                </w:p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вые контрольные задания для коллоквиума, вопросы заче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знан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ения</w:t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вые контрольные задания для коллоквиума, вопросы зачета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основной учеб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right" w:pos="709" w:leader="dot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Аронов А.А. Золотой век русского меценатства. М.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Боханов А.Н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оллекционеры и меценаты Москвы. М., 198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Богданов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П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Истор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благотворительно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 России. Москва и московская пресса конца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ека. — М.: Издательство Юрайт, 2019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Шульгин В.С., Кошман Л.В., Сысоева Е.К., Зезина М.Р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История русской культуры IX-XXI вв. М.,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черки русской культуры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. Т. 1-6. М., 1998-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черки русской культуры. Конец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начало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в. Т. 1-3. М., 2010-20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черки русской культуры. Начало XX века. – М.,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Ульянова Г.Н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Благотворительность в Российской империи, XIX –начало XX века. М.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Ульянова Г.Н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Благотворительность московских предпринимателей. М., 19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еречень ресурсов информационно-телекоммуникационной сети «Интернет»:</w:t>
      </w:r>
    </w:p>
    <w:p>
      <w:pPr>
        <w:pStyle w:val="Normal"/>
        <w:numPr>
          <w:ilvl w:val="6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hist.msu.ru/ER/ - Библиотека электронных ресурсов исторического факультета МГУ имени М.В. Ломоносов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http:// www.edu.ru Федеральный портал Российское образова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http://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elibrary.ru/defaultx.as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научная электронная библиотека РИНЦ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http: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rs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Российская Государственная библиот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nbmgu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– Научная библиотека МГУ имени М.В. Ломоносова.</w:t>
      </w:r>
    </w:p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https://www.tretyakovgallery.ru/</w:t>
        </w:r>
      </w:hyperlink>
      <w:r>
        <w:rPr>
          <w:rStyle w:val="Emphasis"/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-</w:t>
      </w:r>
      <w:r>
        <w:rPr>
          <w:rStyle w:val="Emphasis"/>
          <w:rFonts w:eastAsia="Times New Roman"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Государственная Третьяковская галерея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8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tps://msu-gold.ru</w:t>
        </w:r>
      </w:hyperlink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Золотой фонд МГУ</w:t>
      </w:r>
    </w:p>
    <w:p>
      <w:pPr>
        <w:pStyle w:val="Normal"/>
        <w:spacing w:lineRule="auto" w:line="240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 материально-технического обеспеч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дисциплины предполагает использование академической аудитории для проведения лекционных и семинарски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Язык преподавания: русск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Преподаватели: д.и.н., с.н.с. Богданов В.П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Авторы программы: д.и.н., с.н.с. Богданов В.П.</w:t>
      </w:r>
    </w:p>
    <w:p>
      <w:pPr>
        <w:pStyle w:val="Normal"/>
        <w:spacing w:lineRule="auto" w:line="240" w:before="0" w:after="0"/>
        <w:ind w:firstLine="709"/>
        <w:rPr>
          <w:rStyle w:val="Ezkurwreuab5ozgtqnkl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defaultx.asp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nbmgu.ru/" TargetMode="External"/><Relationship Id="rId5" Type="http://schemas.openxmlformats.org/officeDocument/2006/relationships/hyperlink" Target="https://www.tretyakovgallery.ru/" TargetMode="External"/><Relationship Id="rId6" Type="http://schemas.openxmlformats.org/officeDocument/2006/relationships/hyperlink" Target="https://msu-gol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5:00Z</dcterms:created>
  <dc:creator>User</dc:creator>
  <dc:description/>
  <cp:keywords/>
  <dc:language>en-US</dc:language>
  <cp:lastModifiedBy>User</cp:lastModifiedBy>
  <dcterms:modified xsi:type="dcterms:W3CDTF">2025-02-07T13:45:00Z</dcterms:modified>
  <cp:revision>2</cp:revision>
  <dc:subject/>
  <dc:title/>
</cp:coreProperties>
</file>