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Богданов Владимир Павлович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</w:rPr>
        <w:t>доктор исторических наук, старший научный сотрудн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"Меценатство в России XVIII - начало XX вв.: явления, события, судьбы"</w:t>
      </w:r>
    </w:p>
    <w:p>
      <w:pPr>
        <w:pStyle w:val="Normal"/>
        <w:spacing w:lineRule="auto" w:line="240" w:before="0" w:after="0"/>
        <w:ind w:firstLine="709"/>
        <w:rPr>
          <w:rStyle w:val="Ezkurwreuab5ozgtqnkl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Style w:val="Ezkurwreuab5ozgtqnkl"/>
          <w:rFonts w:ascii="Times New Roman" w:hAnsi="Times New Roman" w:cs="Times New Roman"/>
          <w:color w:val="222222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ачет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меценатства от других проявлений благотворительност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наиболее известных примеров произведений культуры, созданных по инициативе частных благотворителей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аспекты российского меценат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зация истории отечественного меценатства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и различия в создании музеев: Эрмитажа, Русского музея и Музея изящных искусств имени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ость в отражении российской мемуаристики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ценаты Московского университет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 как объект меценат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зительное искусство как объект меценатства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как объект меценатства</w:t>
      </w:r>
    </w:p>
    <w:p>
      <w:pPr>
        <w:pStyle w:val="Style15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zkurwreuab5ozgtqnkl">
    <w:name w:val="ezkurwreuab5ozgtqnk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11:00Z</dcterms:created>
  <dc:creator>User</dc:creator>
  <dc:description/>
  <cp:keywords/>
  <dc:language>en-US</dc:language>
  <cp:lastModifiedBy>User</cp:lastModifiedBy>
  <dcterms:modified xsi:type="dcterms:W3CDTF">2025-02-07T13:11:00Z</dcterms:modified>
  <cp:revision>2</cp:revision>
  <dc:subject/>
  <dc:title/>
</cp:coreProperties>
</file>