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сторический факультет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.о. декана исторического факультета 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ГУ имени М.В.Ломоносова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.С.Белоусов</w:t>
      </w:r>
    </w:p>
    <w:p>
      <w:pPr>
        <w:pStyle w:val="TextBody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  <w:t>______________/____________ /</w:t>
      </w:r>
    </w:p>
    <w:p>
      <w:pPr>
        <w:pStyle w:val="TextBody"/>
        <w:ind w:firstLine="5940"/>
        <w:jc w:val="right"/>
        <w:rPr/>
      </w:pPr>
      <w:r>
        <w:rPr>
          <w:sz w:val="24"/>
          <w:szCs w:val="24"/>
        </w:rPr>
        <w:t>«___» ________________2025   г.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</w:rPr>
      </w:pPr>
      <w:r>
        <w:rPr>
          <w:b/>
          <w:bCs/>
        </w:rPr>
        <w:t>Межфакультетский курс по выбору студент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«</w:t>
      </w:r>
      <w:r>
        <w:rPr>
          <w:b/>
        </w:rPr>
        <w:t>Археология: истоки древних культур и цивилизаций</w:t>
      </w:r>
      <w:r>
        <w:rPr>
          <w:b/>
          <w:bCs/>
        </w:rPr>
        <w:t>»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Форма обучения: очн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Москва 202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дисциплины (модуля) </w:t>
      </w:r>
      <w:r>
        <w:rPr>
          <w:b/>
        </w:rPr>
        <w:t>«Археология: истоки древних культур и цивилизаций»</w:t>
      </w:r>
      <w:r>
        <w:rPr/>
        <w:t xml:space="preserve">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, реализуемой последовательно по схеме интегрированной подготовки в редакции приказа МГУ от 30 декабря 2016 г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урса</w:t>
      </w:r>
    </w:p>
    <w:p>
      <w:pPr>
        <w:pStyle w:val="Normal"/>
        <w:jc w:val="both"/>
        <w:rPr/>
      </w:pPr>
      <w:r>
        <w:rPr/>
        <w:t xml:space="preserve">Археология изучает историю человечества путем изучения вещественных источников – материальных остатков деятельности человека в прошлом. Результатом археологического исследования является в той или иной мере реконструкция исторических процессов, объектов и фактов. Объекты изучения (вещественные источники) и процедура их исследования весьма специфичны, что делает археологию самостоятельной наукой. </w:t>
      </w:r>
    </w:p>
    <w:p>
      <w:pPr>
        <w:pStyle w:val="Normal"/>
        <w:jc w:val="both"/>
        <w:rPr/>
      </w:pPr>
      <w:r>
        <w:rPr/>
        <w:t xml:space="preserve">Без данных археологии было бы невозможно узнать о начальной, дописьменной поре человеческой истории. Археология фиксирует крупные исторические события общечеловеческого масштаба, например, появление навыков и техник создания каменных орудий, расселение человечества по территории континентов, важные и революционные изменения в культуре и хозяйстве различных эпох, позволяют проследить процессы урбанизации, возникновения городской культуры и цивилизации. </w:t>
      </w:r>
    </w:p>
    <w:p>
      <w:pPr>
        <w:pStyle w:val="Normal"/>
        <w:jc w:val="both"/>
        <w:rPr/>
      </w:pPr>
      <w:r>
        <w:rPr/>
        <w:t>Целью освоения дисциплины «</w:t>
      </w:r>
      <w:r>
        <w:rPr>
          <w:b/>
        </w:rPr>
        <w:t>Археология: истоки древних культур и цивилизаций</w:t>
      </w:r>
      <w:r>
        <w:rPr/>
        <w:t>» является формирование представлений о предмете и методе археологии, об основных признаках и этапах развития археологических культур, культурно-исторических общностей и областей, древних и средневековых цивилизаций, изучаемых современной археологической наукой. В рамках курса студенты познакомятся с основными концепциями и археологическими методиками, с реконструкциями жизни и культуры древних обществ на основе археологических находок. В материалах лекций будут представлены разновидности археологических памятников, особенности их исследования, интерпретация источников, полученных при археологических раскопках. Содержание курса излагается по разделам, соответствующим общепринятой археологической периодизации: каменный век, энеолит и бронзовый век, ранний железный век и средневековье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284" w:leader="none"/>
        </w:tabs>
        <w:ind w:left="0" w:right="141" w:hanging="0"/>
        <w:jc w:val="both"/>
        <w:rPr>
          <w:color w:val="000000"/>
        </w:rPr>
      </w:pPr>
      <w:r>
        <w:rPr>
          <w:color w:val="000000"/>
        </w:rPr>
        <w:t>Место дисциплины (модуля) в структуре ОПОП ВО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Межфакультетский курс </w:t>
      </w:r>
      <w:r>
        <w:rPr>
          <w:b/>
        </w:rPr>
        <w:t xml:space="preserve">«Международные организации в </w:t>
      </w:r>
      <w:r>
        <w:rPr>
          <w:b/>
          <w:lang w:val="en-US"/>
        </w:rPr>
        <w:t>XXI</w:t>
      </w:r>
      <w:r>
        <w:rPr>
          <w:b/>
        </w:rPr>
        <w:t xml:space="preserve"> веке. Противоречия и перспективы развития»</w:t>
      </w:r>
      <w:r>
        <w:rPr/>
        <w:t xml:space="preserve"> </w:t>
      </w:r>
      <w:r>
        <w:rPr>
          <w:iCs/>
          <w:color w:val="000000"/>
        </w:rPr>
        <w:t xml:space="preserve">относится к </w:t>
      </w:r>
      <w:r>
        <w:rPr>
          <w:iCs/>
        </w:rPr>
        <w:t>вариативн</w:t>
      </w:r>
      <w:r>
        <w:rPr>
          <w:iCs/>
          <w:color w:val="000000"/>
        </w:rPr>
        <w:t>ой части ОПОП ВО, обязательна</w:t>
      </w:r>
      <w:r>
        <w:rPr>
          <w:color w:val="000000"/>
        </w:rPr>
        <w:t xml:space="preserve"> для студентов бакалавриата и магистратуры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284" w:leader="none"/>
        </w:tabs>
        <w:ind w:left="0" w:right="141" w:hanging="0"/>
        <w:jc w:val="both"/>
        <w:rPr>
          <w:color w:val="000000"/>
        </w:rPr>
      </w:pPr>
      <w:r>
        <w:rPr/>
        <w:t>При освоении дисциплины обучающийся уже владеет знаниями по советскому периоду отечественной истории; владеет первичными навыками обобщения и систематизации научной информации.</w:t>
      </w:r>
    </w:p>
    <w:p>
      <w:pPr>
        <w:pStyle w:val="Normal"/>
        <w:pBdr/>
        <w:tabs>
          <w:tab w:val="clear" w:pos="708"/>
          <w:tab w:val="left" w:pos="284" w:leader="none"/>
        </w:tabs>
        <w:ind w:right="141" w:hanging="0"/>
        <w:rPr/>
      </w:pPr>
      <w:r>
        <w:rPr>
          <w:color w:val="000000"/>
        </w:rPr>
        <w:t>Результаты обучения по дисциплине (модулю), соотнесенные с требуемыми компетенциями выпускников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/>
        <w:t>Резу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9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 выпускников (коды)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 (модулю), соотнесенные с компетенция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Style w:val="StrongEmphasis"/>
              </w:rPr>
      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на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Принципы организации личного времен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Управлять своим временем, оценивая время, необходимое для решения задач</w:t>
            </w:r>
          </w:p>
          <w:p>
            <w:pPr>
              <w:pStyle w:val="Normal"/>
              <w:spacing w:lineRule="atLeast" w:line="294"/>
              <w:rPr/>
            </w:pPr>
            <w:r>
              <w:rPr>
                <w:rStyle w:val="StrongEmphasis"/>
              </w:rPr>
              <w:t>Владеть: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и всей жизни; способностью к самоорганизации и само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>
                <w:rStyle w:val="StrongEmphasis"/>
              </w:rPr>
              <w:t>Готовность к саморазвитию, самореализации, использованию творческого потенциала (УК-2.М, УК-2).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/>
            </w:pPr>
            <w:r>
              <w:rPr>
                <w:rStyle w:val="StrongEmphasis"/>
              </w:rPr>
              <w:t>Знать: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Принципы организации личного времени</w:t>
            </w:r>
          </w:p>
          <w:p>
            <w:pPr>
              <w:pStyle w:val="Normal"/>
              <w:spacing w:lineRule="atLeast" w:line="294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Управлять своим временем, оценивая время, необходимое для решения задач</w:t>
            </w:r>
          </w:p>
          <w:p>
            <w:pPr>
              <w:pStyle w:val="Normal"/>
              <w:spacing w:lineRule="atLeast" w:line="294"/>
              <w:rPr/>
            </w:pPr>
            <w:r>
              <w:rPr>
                <w:rStyle w:val="StrongEmphasis"/>
              </w:rPr>
              <w:t>Владеть:</w:t>
            </w:r>
          </w:p>
          <w:p>
            <w:pPr>
              <w:pStyle w:val="Normal"/>
              <w:spacing w:lineRule="atLeast" w:line="294"/>
              <w:rPr/>
            </w:pPr>
            <w:r>
              <w:rPr/>
              <w:t>способностью к саморазвитию, самореализации, использованию творческого потенциал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</w:rPr>
        <w:t>4.</w:t>
      </w:r>
      <w:r>
        <w:rPr/>
        <w:t> Формат обучения: очный</w:t>
      </w:r>
    </w:p>
    <w:p>
      <w:pPr>
        <w:pStyle w:val="Normal"/>
        <w:rPr/>
      </w:pPr>
      <w:r>
        <w:rPr/>
        <w:t>5. Объем дисциплины (модуля) составляет 1 з.е., в том числе 24 академических часов, отведенных на контактную работу обучающихся с преподавателем, на самостоятельную работу обучающихся, зачет.</w:t>
      </w:r>
    </w:p>
    <w:p>
      <w:pPr>
        <w:pStyle w:val="Normal"/>
        <w:rPr/>
      </w:pPr>
      <w:r>
        <w:rPr/>
        <w:t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014"/>
        <w:gridCol w:w="1014"/>
        <w:gridCol w:w="1015"/>
        <w:gridCol w:w="1014"/>
        <w:gridCol w:w="3044"/>
      </w:tblGrid>
      <w:tr>
        <w:trPr>
          <w:trHeight w:val="135" w:hRule="atLeast"/>
        </w:trPr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835" w:hRule="atLeast"/>
        </w:trPr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нятия лекционного типа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нятия семинарского типа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 Археология и ее место в системе исторических наук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еология как особый раздел исторической науки. Историческая и археологическая периодизации. Основные виды археологических источников. Задачи полевых и кабинетных исследований в археологии. Относительная и абсолютная хронологии. Возможности использования данных письменных источников, лингвистики и антропологии для оценки и интерпретации археологических материалов. Методы естественных наук в археологических исследованиях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ный опрос, дискуссии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 Каменный ве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Хронологические рамки и периодизация каменного века. Абсолютный и относительный возраст памятников, методы датирования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лит: основные проблемы, палеоэкология, антропогенез. Ранний и средний палеолит. Освоение огня и новых видов сырья. Домостроительство. Первые погребения и зачатки искусства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здний (верхний) палеолит. Эволюция обработки камня и кости. Искусство и погребения верхнего палеолит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Мезолит. Приспособление человека и его хозяйства к новым климатическим условиям. Погребения и обряд захоронения в мезолите Евраз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лит, происхождение термина. Хронологические рамки неолита и «неолитическая революция». Техника обработки, сырье, новые формы орудий труда в неолите. Возникновение гончарства.</w:t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едельческие и скотоводческие неолитические культуры Центральной Азии и Северного Причерноморья. Охотники и собиратели лесной зоны Восточной Европы, Урала и Сибири в неолите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ный опрос, дискуссии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 3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поха палеометалла (энеолит и бронзовый век)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Значение металла в развитии человеческой культуры и общества. Открытие меди и бронз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Цивилизации эпохи палеометалла. Металлургические провинции — основа макрорайонирования и периодизации памятников. Энеолит. Балкано-Карпатская металлургическая провинция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>Ранний и средний бронзовый век в пределах Циркумпонтийской металлургической провинции: культуры Трои I-III, Майкопская, Триалетская; Ямная и катакомбная культурно-исторические общности. Фатьяновско-балановская культурно-историческая общность лесной полосы Русской равнины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грации индоевропейских племен во II тыс. до н.э.  Металлургические провинции эпохи поздней бронзы. Поздний бронзовый век в пределах Евразийской металлургической провинции: Абашевская культурно-историческая общность, Синташтинская культура, Сейминско-турбинский транскультурный феномен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ный опрос, дискуссии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 4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нний железный век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Ранний железный век как культурно-технологическая эпоха в истории человечества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анний железный век в Западной и Средней Европе. Гальштатская и латенская культурно-исторические общност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мятники античной цивилизации в Северном Причерноморье. Культура античных государств Северного Причерноморья по археологическим данным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Ранний железный век евразийской степи и лесостепи. Скифская эпоха. «Скифский (скифо-сибирский) мир» как культурная область. Сарматская эпох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ный опрос, дискуссии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Тема 5.</w:t>
            </w:r>
            <w:r>
              <w:rPr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Древняя Русь в IX-XIII вв. по данным археолог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firstLine="56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ческие памятники эпохи формирования Древнерусского государства. Поселения и курганы. Дружинная культура. Женские племенные украшения (височные кольц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firstLine="56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ие и территориальные рамки понятия «древнерусский город». Топография древнерусского города. Деревянное и каменное домостроитель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firstLine="56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о. Денежное обращение. Письменность. Берестяные грамоты Новгорода, Смоленска, Москвы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ный опрос, дискуссии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trike/>
              </w:rPr>
            </w:pPr>
            <w:r>
              <w:rPr/>
              <w:t xml:space="preserve">Промежуточная аттестация: зачет 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иповые темы дискуссий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bookmarkStart w:id="0" w:name="_Hlk167430032"/>
      <w:bookmarkEnd w:id="0"/>
      <w:r>
        <w:rPr>
          <w:sz w:val="22"/>
          <w:szCs w:val="22"/>
        </w:rPr>
        <w:t>Возможности использования данных письменных источников, лингвистики и антропологии для оценки и интерпретации археологических материа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тие техники обработки камня и кости в эпоху палеолит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ражение духовной жизни палеолитического человека в материальных источник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гребальные практики каменного век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зяйство неолитических племен по данным археологии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Общие проблемы изучения эпохи раннего метал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сительная и абсолютная хронология энеолита и бронзового ве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льштатская эпоха как начальный период освоения железа в Западной и Средней Европ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черты культур скифо-сибирского ми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еческая колонизация Северного Причерноморья: основные памятники и направления их из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хеологические памятники эпохи формирования Древнерусского государ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ие аспекты изучения Древнерусского гор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1" w:name="_Hlk167430032"/>
      <w:bookmarkEnd w:id="1"/>
      <w:r>
        <w:rPr>
          <w:b/>
          <w:u w:val="single"/>
        </w:rPr>
        <w:t xml:space="preserve">Типовые вопросы для устного опроса: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одизация и хронология каменного века. Основные этапы антропогене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нний и средний палеолит. Общая характеристика периодов. Развитие техники обработки камн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хний палеолит.  Развитие техники обработки камня и кости. Домостроитель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леолитическое искус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золит и неолит. Общая характеристика эпох. Неолитическая револю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литические культуры Средней Азии и лесной зоны Восточной Евро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фазы освоения меди и бронзы в древности (в эпохи неолита, энеолита и бронзового века). Распространение металлургических знаний в энеолите и в бронзовом ве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кано-Карпатская металлургическая провинция эпохи энеолита: ареал, хронология, основные признаки провинции, основные зоны и очаги металлургии и металлообрабо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ркумпонтийская металлургическая провинция эпохи ранней  и средней бронзы. Основные признаки провинции, ареал, хронология, основные зоны и очаги металлургии и металлообрабо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мная культурно-историческая общность и майкопская культура и очаг металлургии раннего бронзового 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</w:t>
      </w:r>
      <w:r>
        <w:rPr>
          <w:bCs/>
        </w:rPr>
        <w:t>ультура Трои раннего бронзового века (Троя-1) и среднего бронзового века (Троя-2, 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разийская металлургическая провинция позднего бронзового века. Основные признаки провинции, ареал, хронология. Важнейшие археологические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тадии освоения железа. Гальштатская  и латенская культурно-исторические общ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а античных государств Северного Причерноморья: общая хронология, основные памятники, архитектура поселений и погребений, ремесло и искусство по археологическим дан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ифо-сибирская культурно-историческая область (характерные признаки и основные археологические культуры). Скифская и савроматская археологические культуры (основные чер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ифо-сибирская культурно-историческая общность (характерные признаки и основные археологические культуры). Пазырыкская, уюкская и тагарская культуры Южной Сибири (основные чер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рматская эпоха (основные новшества) и сарматская куль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точные славяне в IX – XIII вв. (сельские поселения, погребения, дружинные курганы, хозяйство, материальная культур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ревнерусский город X – середины XIII в. Фортификация, планировка, жилища, культовые соору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евнерусский город X – середины XIII в. Развитие ремесла и искусства. Письменность и грамотность. Торговля. Денежное обращение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-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7" w:hanging="0"/>
        <w:rPr>
          <w:b/>
          <w:b/>
          <w:u w:val="single"/>
        </w:rPr>
      </w:pPr>
      <w:r>
        <w:rPr>
          <w:b/>
          <w:u w:val="single"/>
        </w:rPr>
        <w:t xml:space="preserve">Типовые вопросы для заче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изация и хронология каменного века. Основные этапы антропогене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нний и средний палеолит. Общая характеристика периодов. Развитие техники обработки кам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хний палеолит.  Развитие техники обработки камня и кости. Домостроитель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леолитическое искус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золит и неолит. Общая характеристика эпох. Неолитическая револю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литические культуры Средней Азии и лесной зоны Восточной Евро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фазы освоения меди и бронзы в древности (в эпохи неолита, энеолита и бронзового века). Распространение металлургических знаний в энеолите и в бронзовом ве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лкано-Карпатская металлургическая провинция эпохи энеолита: ареал, хронология, основные признаки провинции, основные зоны и очаги металлургии и металлообрабо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иркумпонтийская металлургическая провинция эпохи ранней  и средней бронзы. Основные признаки провинции, ареал, хронология, основные зоны и очаги металлургии и металлообрабо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мная культурно-историческая общность и майкопская культура и очаг металлургии раннего бронзового 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</w:t>
      </w:r>
      <w:r>
        <w:rPr>
          <w:bCs/>
        </w:rPr>
        <w:t>ультура Трои раннего бронзового века (Троя-1) и среднего бронзового века (Троя-2, 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вразийская металлургическая провинция позднего бронзового века. Основные признаки провинции, ареал, хронология. Важнейшие археологические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стадии освоения железа. Гальштатская и латенская культурно-исторические общ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а античных государств Северного Причерноморья: общая хронология, основные памятники, архитектура поселений и погребений, ремесло и искусство по археологическим дан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ифо-сибирская культурно-историческая область (характерные признаки и основные археологические культуры). Скифская и савроматская археологические культуры (основные чер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ифо-сибирская культурно-историческая общность (характерные признаки и основные археологические культуры). Пазырыкская, уюкская и тагарская культуры Южной Сибири (основные чер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рматская эпоха (основные новшества) и сарматская куль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точные славяне в IX – XIII вв. (сельские поселения, погребения, дружинные курганы, хозяйство, материальная культур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ревнерусский город X – середины XIII в. Фортификация, планировка, жилища, культовые сооруж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евнерусский город X – середины XIII в. Развитие ремесла и искусства. Письменность и грамотность. Торговля. Денежное обращение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Фонд оценочных средств (ФОС) для оценивания результатов обучения по дисциплине (модулю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503"/>
        <w:gridCol w:w="2587"/>
        <w:gridCol w:w="3262"/>
        <w:gridCol w:w="3125"/>
        <w:gridCol w:w="2830"/>
        <w:gridCol w:w="113"/>
      </w:tblGrid>
      <w:tr>
        <w:trPr/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ценка</w:t>
            </w:r>
          </w:p>
          <w:p>
            <w:pPr>
              <w:pStyle w:val="Normal"/>
              <w:ind w:left="360" w:hanging="0"/>
              <w:rPr/>
            </w:pPr>
            <w:r>
              <w:rPr/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(</w:t>
            </w:r>
            <w:r>
              <w:rPr/>
              <w:t>Типовые контрольные задания для коллоквиума, вопросы зачета</w:t>
            </w:r>
            <w:r>
              <w:rPr>
                <w:i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сутствие знани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еоретических основ исторического процесса и методов критического анализа исторической информаци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Фрагментарные знания теоретических основ исторического процесса и методов критического анализа исторической информаци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Общие, но не структурированные знания теоретических основ исторического процесса и методов критического анализа исторической информаци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формированные систематические знания теоретических основ исторического процесса и методов критического анализа исторической информаци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>(</w:t>
            </w:r>
            <w:r>
              <w:rPr/>
              <w:t>Типовые контрольные задания для коллоквиума, вопросы зачета</w:t>
            </w:r>
            <w:r>
              <w:rPr>
                <w:i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сутствие умений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целом успешное, но не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целом успешное, но содержащее отдельные пробелы умение (допускает неточности непринципиального характера)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спешное и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Ресурсное обеспечение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При подготовке к зачету и в ходе ответа на экзамене необходимо учитывать современные оценки проблем в научной литературе  из списка:</w:t>
      </w:r>
    </w:p>
    <w:p>
      <w:pPr>
        <w:pStyle w:val="Style18"/>
        <w:ind w:left="85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ой учебной литера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рхеология. Учебник. Под редакцией академика РАН В.Л. Янина. М: Издательство Московского университета, 2012.  </w:t>
      </w:r>
      <w:hyperlink r:id="rId2">
        <w:bookmarkStart w:id="2" w:name="_Hlk25651134"/>
        <w:r>
          <w:rPr>
            <w:rStyle w:val="InternetLink"/>
          </w:rPr>
          <w:t>https://arheologija.ru/v-l-yanin-red-arheologiya/</w:t>
        </w:r>
      </w:hyperlink>
      <w:bookmarkEnd w:id="2"/>
    </w:p>
    <w:p>
      <w:pPr>
        <w:pStyle w:val="Normal"/>
        <w:numPr>
          <w:ilvl w:val="0"/>
          <w:numId w:val="4"/>
        </w:numPr>
        <w:rPr/>
      </w:pPr>
      <w:r>
        <w:rPr/>
        <w:t>Деревянко А.П., Маркин С.В., Васильев С.А. Палеолитоведение. Введение и основы. Новосибирск, 1994.</w:t>
        <w:br/>
      </w:r>
      <w:hyperlink r:id="rId3">
        <w:r>
          <w:rPr>
            <w:rStyle w:val="InternetLink"/>
          </w:rPr>
          <w:t>http://www.archaeology.ru/Download/Derevianko/Derevjanko_etc_1994_Paleolitowedenie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нахов С.Ю., Кузнецова Е. В., Чурекова Н. Б. История и археология Северного Причерноморья. Саратов, 2013. </w:t>
      </w:r>
      <w:hyperlink r:id="rId4">
        <w:r>
          <w:rPr>
            <w:rStyle w:val="InternetLink"/>
          </w:rPr>
          <w:t>https://textbooksgu.000webhostapp.com/index.html</w:t>
        </w:r>
      </w:hyperlink>
      <w:r>
        <w:rPr/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дина Н.В., Дегтярева А.Д. Энеолит и бронзовый век. Учебное пособие. М., 2000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eologia.ru/Library/Book/35ecb1a304cf</w:t>
        </w:r>
      </w:hyperlink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–X веках. Археологическая панорама. Москва – Вологда, 2012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rchaeolog.ru/ru/el-bib/el-cat/el-books/el-books-2012/rus-panorama</w:t>
        </w:r>
      </w:hyperlink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ов В.В. Восточные славяне в VI-XIII вв. // Археология СССР в 20 томах. М., 1982. </w:t>
      </w:r>
      <w:r>
        <w:rPr>
          <w:sz w:val="24"/>
          <w:szCs w:val="24"/>
        </w:rPr>
        <w:t xml:space="preserve">https://www.archaeolog.ru/ru/el-bib/el-cat/el-series/arch-sssr/archaeologyussr_02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полнительной учебной литера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0" w:firstLine="426"/>
        <w:rPr/>
      </w:pPr>
      <w:r>
        <w:rPr/>
        <w:t>Абрамова З.А. Древнейший образ человека. Каталог по материалам палеолитического искусства Европы.</w:t>
        <w:br/>
        <w:t xml:space="preserve">СПб., 2010. </w:t>
      </w:r>
      <w:hyperlink r:id="rId7">
        <w:r>
          <w:rPr>
            <w:rStyle w:val="InternetLink"/>
          </w:rPr>
          <w:t>http://www.archeo.ru/izdaniya-1/vagnejshije-izdanija/pdf/Abramova_2010.pdf/view</w:t>
        </w:r>
      </w:hyperlink>
    </w:p>
    <w:p>
      <w:pPr>
        <w:pStyle w:val="Normal"/>
        <w:numPr>
          <w:ilvl w:val="0"/>
          <w:numId w:val="6"/>
        </w:numPr>
        <w:ind w:left="0" w:firstLine="426"/>
        <w:rPr/>
      </w:pPr>
      <w:r>
        <w:rPr/>
        <w:t>Васильев С.А. Древнейшее прошлое человечества: поиск российских ученых. СПб. 2008. 179 с.</w:t>
        <w:br/>
      </w:r>
      <w:hyperlink r:id="rId8">
        <w:r>
          <w:rPr>
            <w:rStyle w:val="InternetLink"/>
          </w:rPr>
          <w:t>http://www.archeo.ru/izdaniya-1/vagnejshije-izdanija/pdf/Vasilev_2008.pdf/view</w:t>
        </w:r>
      </w:hyperlink>
    </w:p>
    <w:p>
      <w:pPr>
        <w:pStyle w:val="Normal"/>
        <w:numPr>
          <w:ilvl w:val="0"/>
          <w:numId w:val="6"/>
        </w:numPr>
        <w:ind w:left="0" w:firstLine="426"/>
        <w:rPr/>
      </w:pPr>
      <w:r>
        <w:rPr/>
        <w:t xml:space="preserve">   </w:t>
      </w:r>
      <w:r>
        <w:rPr/>
        <w:t>Житенев В.С. Капова пещера – палеолитическое подземное святилище. М.: Индрик, 2018.</w:t>
      </w:r>
    </w:p>
    <w:p>
      <w:pPr>
        <w:pStyle w:val="Normal"/>
        <w:numPr>
          <w:ilvl w:val="0"/>
          <w:numId w:val="6"/>
        </w:numPr>
        <w:ind w:left="0" w:firstLine="426"/>
        <w:rPr/>
      </w:pPr>
      <w:r>
        <w:rPr/>
        <w:t>Зубов А.А. Становление и первоначальное расселение рода HOMO. СПб.: Алетейя, 2011 г.</w:t>
      </w:r>
    </w:p>
    <w:p>
      <w:pPr>
        <w:pStyle w:val="Normal"/>
        <w:rPr/>
      </w:pPr>
      <w:hyperlink r:id="rId9">
        <w:r>
          <w:rPr>
            <w:rStyle w:val="InternetLink"/>
          </w:rPr>
          <w:t>http://www.archeo.ru/izdaniya-1/rossiiskii-arheologicheskii-ezhegodnik/vypuski-ezhegodnika/pdf/05RAE2Zubov.pdf</w:t>
        </w:r>
      </w:hyperlink>
    </w:p>
    <w:p>
      <w:pPr>
        <w:pStyle w:val="Normal"/>
        <w:numPr>
          <w:ilvl w:val="0"/>
          <w:numId w:val="6"/>
        </w:numPr>
        <w:ind w:left="0" w:firstLine="426"/>
        <w:rPr>
          <w:color w:val="2C2D2E"/>
        </w:rPr>
      </w:pPr>
      <w:r>
        <w:rPr/>
        <w:t>Коваленко А.</w:t>
      </w:r>
      <w:r>
        <w:rPr>
          <w:color w:val="2C2D2E"/>
        </w:rPr>
        <w:t>Н. Северо-восточное Приазовье в скифо-античное время. Учебное пособие. Ростов-на-дону, Таганрог, 2024.</w:t>
      </w:r>
    </w:p>
    <w:p>
      <w:pPr>
        <w:pStyle w:val="Normal"/>
        <w:numPr>
          <w:ilvl w:val="0"/>
          <w:numId w:val="6"/>
        </w:numPr>
        <w:ind w:left="0" w:firstLine="426"/>
        <w:rPr>
          <w:color w:val="2C2D2E"/>
        </w:rPr>
      </w:pPr>
      <w:r>
        <w:rPr/>
        <w:t>Смирнов Ю.А. Мустьерские погребения Евразии: Возникновение погребальной практики и основы тафологии</w:t>
        <w:br/>
        <w:t xml:space="preserve">М., 1991. </w:t>
      </w:r>
      <w:hyperlink r:id="rId10">
        <w:r>
          <w:rPr>
            <w:rStyle w:val="InternetLink"/>
          </w:rPr>
          <w:t>http://history-library.com/index.php?id1=3&amp;category=drevniy-mir&amp;author=smirnov-ua&amp;book=1991</w:t>
        </w:r>
      </w:hyperlink>
    </w:p>
    <w:p>
      <w:pPr>
        <w:pStyle w:val="Normal"/>
        <w:numPr>
          <w:ilvl w:val="0"/>
          <w:numId w:val="6"/>
        </w:numPr>
        <w:ind w:left="0" w:firstLine="426"/>
        <w:rPr>
          <w:color w:val="2C2D2E"/>
        </w:rPr>
      </w:pPr>
      <w:r>
        <w:rPr>
          <w:color w:val="2C2D2E"/>
        </w:rPr>
        <w:t>Искусство каменного века. М.,1992.</w:t>
      </w:r>
    </w:p>
    <w:p>
      <w:pPr>
        <w:pStyle w:val="Normal"/>
        <w:numPr>
          <w:ilvl w:val="0"/>
          <w:numId w:val="6"/>
        </w:numPr>
        <w:ind w:left="0" w:firstLine="426"/>
        <w:rPr/>
      </w:pPr>
      <w:r>
        <w:rPr>
          <w:color w:val="2C2D2E"/>
        </w:rPr>
        <w:t>Мезолит и неолит Восточной Европы: хронология и культурное взаимодействие / Отв. ред. Васильев С.</w:t>
        <w:br/>
        <w:t xml:space="preserve">А., Шумкин В. Я. СПб.: ИИМК РАН/МАЭ РАН, 2012 – 325 с.  </w:t>
      </w:r>
      <w:r>
        <w:rPr/>
        <w:t>http://www.archeo.ru/izdaniya-1/vagnejshije-</w:t>
        <w:br/>
        <w:t xml:space="preserve">izdanija/pdf/MezolitNeolit_2012.pdf/view   </w:t>
      </w:r>
    </w:p>
    <w:p>
      <w:pPr>
        <w:pStyle w:val="Normal"/>
        <w:numPr>
          <w:ilvl w:val="0"/>
          <w:numId w:val="6"/>
        </w:numPr>
        <w:ind w:left="0" w:firstLine="426"/>
        <w:rPr>
          <w:color w:val="2C2D2E"/>
        </w:rPr>
      </w:pPr>
      <w:r>
        <w:rPr>
          <w:color w:val="2C2D2E"/>
        </w:rPr>
        <w:t>Сорокин А.Н., Ошибкина С.В., Трусов А.В., На переломе эпох. М.,2009.</w:t>
        <w:br/>
      </w:r>
      <w:hyperlink r:id="rId11">
        <w:r>
          <w:rPr>
            <w:rStyle w:val="InternetLink"/>
          </w:rPr>
          <w:t>https://www.kodges.ru/nauka/history/318649-na-perelome-epoh.html</w:t>
        </w:r>
      </w:hyperlink>
    </w:p>
    <w:p>
      <w:pPr>
        <w:pStyle w:val="Normal"/>
        <w:numPr>
          <w:ilvl w:val="0"/>
          <w:numId w:val="6"/>
        </w:numPr>
        <w:ind w:left="0" w:firstLine="284"/>
        <w:rPr>
          <w:color w:val="2C2D2E"/>
        </w:rPr>
      </w:pPr>
      <w:r>
        <w:rPr>
          <w:color w:val="2C2D2E"/>
        </w:rPr>
        <w:t>Ошибкина С.В. Искусство эпохи мезолита (по материалам культуры веретье). М., 2017. 139 с.</w:t>
      </w:r>
    </w:p>
    <w:p>
      <w:pPr>
        <w:pStyle w:val="Normal"/>
        <w:numPr>
          <w:ilvl w:val="0"/>
          <w:numId w:val="6"/>
        </w:numPr>
        <w:ind w:left="0" w:firstLine="284"/>
        <w:rPr>
          <w:color w:val="2C2D2E"/>
        </w:rPr>
      </w:pPr>
      <w:r>
        <w:rPr>
          <w:color w:val="2C2D2E"/>
        </w:rPr>
        <w:t>Массон В.М. Поселение Джейтун. МИА, N 180. М., 1971.</w:t>
        <w:br/>
      </w:r>
      <w:hyperlink r:id="rId12">
        <w:r>
          <w:rPr>
            <w:rStyle w:val="InternetLink"/>
          </w:rPr>
          <w:t>http://www.archaeology.ru/Download/MIA/MIA_180.pd</w:t>
        </w:r>
      </w:hyperlink>
    </w:p>
    <w:p>
      <w:pPr>
        <w:pStyle w:val="Normal"/>
        <w:numPr>
          <w:ilvl w:val="0"/>
          <w:numId w:val="6"/>
        </w:numPr>
        <w:ind w:left="0" w:firstLine="284"/>
        <w:rPr>
          <w:color w:val="2C2D2E"/>
        </w:rPr>
      </w:pPr>
      <w:r>
        <w:rPr>
          <w:color w:val="2C2D2E"/>
        </w:rPr>
        <w:t>Неолитические культуры Восточной Европы: хронология, палеоэкология, традиции. Материалы</w:t>
        <w:br/>
        <w:t>международной научной конференции, посвященной 75-летию В.П. Третьякова. Под редакцией В.М. Лозовского,</w:t>
        <w:br/>
        <w:t xml:space="preserve">О.В. Лозовской, А.А. Выборнова. — Спб.: ИИИМК РАН, 2015. — 304 с. </w:t>
      </w:r>
      <w:hyperlink r:id="rId13">
        <w:r>
          <w:rPr>
            <w:rStyle w:val="InternetLink"/>
          </w:rPr>
          <w:t>http://www.archeo.ru/izdaniya-1/vagnejshije-izdanija/pdf/Neolit_2015.pdf</w:t>
        </w:r>
      </w:hyperlink>
      <w:r>
        <w:rPr>
          <w:color w:val="2C2D2E"/>
        </w:rPr>
        <w:t xml:space="preserve"> </w:t>
      </w:r>
    </w:p>
    <w:p>
      <w:pPr>
        <w:pStyle w:val="Style18"/>
        <w:numPr>
          <w:ilvl w:val="0"/>
          <w:numId w:val="6"/>
        </w:numPr>
        <w:spacing w:before="0" w:after="0"/>
        <w:ind w:left="0" w:firstLine="284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Граков Б. Н. Ранний железный век. М., 1977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eologia.ru/Library/Book/5162c76230a2</w:t>
        </w:r>
      </w:hyperlink>
    </w:p>
    <w:p>
      <w:pPr>
        <w:pStyle w:val="Style18"/>
        <w:numPr>
          <w:ilvl w:val="0"/>
          <w:numId w:val="6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орович</w:t>
      </w:r>
      <w:r>
        <w:rPr>
          <w:sz w:val="24"/>
          <w:szCs w:val="24"/>
        </w:rPr>
        <w:t xml:space="preserve"> А.Р. </w:t>
      </w:r>
      <w:r>
        <w:rPr>
          <w:rFonts w:cs="Times New Roman" w:ascii="Times New Roman" w:hAnsi="Times New Roman"/>
          <w:sz w:val="24"/>
          <w:szCs w:val="24"/>
        </w:rPr>
        <w:t>Искусство скифского звериного стиля Восточной Европы (классификация, типология, хронология, эволюция): в 2 томах. Москва: Издательство Московского университета, 2022.</w:t>
      </w:r>
    </w:p>
    <w:p>
      <w:pPr>
        <w:pStyle w:val="Style18"/>
        <w:numPr>
          <w:ilvl w:val="0"/>
          <w:numId w:val="6"/>
        </w:numPr>
        <w:spacing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зьмин Я.В. Геоархеология: естественнонаучные методы в археологических исследованиях. Томск: Издательский дом ТомГУ, 2017. 396 с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 xml:space="preserve">Сельская Русь в </w:t>
      </w:r>
      <w:r>
        <w:rPr>
          <w:lang w:val="en-US"/>
        </w:rPr>
        <w:t>IX</w:t>
      </w:r>
      <w:r>
        <w:rPr/>
        <w:t xml:space="preserve">–XVI веках. М., 2008 </w:t>
      </w:r>
      <w:hyperlink r:id="rId15">
        <w:r>
          <w:rPr>
            <w:rStyle w:val="InternetLink"/>
          </w:rPr>
          <w:t>https://www.archaeolog.ru/ru/el-bib/el-cat/el-books/el-books-2008/makarov-rus-sb-2008</w:t>
        </w:r>
      </w:hyperlink>
      <w:r>
        <w:rPr/>
        <w:t>Рыбина Е.А.</w:t>
      </w:r>
      <w:r>
        <w:rPr>
          <w:i/>
        </w:rPr>
        <w:t xml:space="preserve"> </w:t>
      </w:r>
      <w:r>
        <w:rPr/>
        <w:t xml:space="preserve">Археологические очерки истории новгородской торговли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V</w:t>
      </w:r>
      <w:r>
        <w:rPr/>
        <w:t xml:space="preserve"> вв. М., 1978. </w:t>
      </w:r>
      <w:hyperlink r:id="rId16">
        <w:r>
          <w:rPr>
            <w:rStyle w:val="InternetLink"/>
          </w:rPr>
          <w:t>http://www.hist.msu.ru/departments/8815/research/publications/detail.php?ELEMENT_ID=64085</w:t>
        </w:r>
      </w:hyperlink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 xml:space="preserve">Янин В.Л. Я послал тебе бересту… М., 1998. </w:t>
      </w:r>
      <w:hyperlink r:id="rId17">
        <w:r>
          <w:rPr>
            <w:rStyle w:val="InternetLink"/>
          </w:rPr>
          <w:t>https://www.archaeolog.ru/media/books_sov_archaeology/1999_book01.pdf</w:t>
        </w:r>
      </w:hyperlink>
    </w:p>
    <w:p>
      <w:pPr>
        <w:pStyle w:val="Style18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Normal"/>
        <w:numPr>
          <w:ilvl w:val="0"/>
          <w:numId w:val="5"/>
        </w:numPr>
        <w:ind w:left="142" w:firstLine="284"/>
        <w:rPr/>
      </w:pPr>
      <w:bookmarkStart w:id="3" w:name="_Hlk25653071"/>
      <w:r>
        <w:rPr/>
        <w:t>http://www.hist.msu.ru/ER/ - Библиотека электронных ресурсов исторического факультета МГУ имени М.В. Ломоносова.</w:t>
      </w:r>
    </w:p>
    <w:p>
      <w:pPr>
        <w:pStyle w:val="Normal"/>
        <w:numPr>
          <w:ilvl w:val="0"/>
          <w:numId w:val="5"/>
        </w:numPr>
        <w:ind w:left="142" w:firstLine="284"/>
        <w:rPr/>
      </w:pPr>
      <w:hyperlink r:id="rId18">
        <w:bookmarkStart w:id="4" w:name="_Hlk25652739"/>
        <w:r>
          <w:rPr>
            <w:rStyle w:val="InternetLink"/>
          </w:rPr>
          <w:t>http://www.archeologia.ru</w:t>
        </w:r>
      </w:hyperlink>
      <w:bookmarkEnd w:id="4"/>
      <w:r>
        <w:rPr/>
        <w:t xml:space="preserve"> – Портал «Археология России» </w:t>
      </w:r>
    </w:p>
    <w:p>
      <w:pPr>
        <w:pStyle w:val="Normal"/>
        <w:numPr>
          <w:ilvl w:val="0"/>
          <w:numId w:val="5"/>
        </w:numPr>
        <w:ind w:left="142" w:firstLine="284"/>
        <w:rPr/>
      </w:pPr>
      <w:hyperlink r:id="rId19">
        <w:r>
          <w:rPr>
            <w:rStyle w:val="InternetLink"/>
          </w:rPr>
          <w:t>https://www.archaeolog.ru/ru/el-bib</w:t>
        </w:r>
      </w:hyperlink>
      <w:r>
        <w:rPr/>
        <w:t xml:space="preserve"> - Электронная библиотека Института археологии РАН</w:t>
      </w:r>
    </w:p>
    <w:p>
      <w:pPr>
        <w:pStyle w:val="Normal"/>
        <w:numPr>
          <w:ilvl w:val="0"/>
          <w:numId w:val="5"/>
        </w:numPr>
        <w:ind w:left="142" w:firstLine="284"/>
        <w:rPr/>
      </w:pPr>
      <w:r>
        <w:rPr/>
        <w:t xml:space="preserve">http:// </w:t>
      </w:r>
      <w:hyperlink r:id="rId20">
        <w:r>
          <w:rPr>
            <w:rStyle w:val="InternetLink"/>
          </w:rPr>
          <w:t>www.elibrary.ru/defaultx.asp</w:t>
        </w:r>
      </w:hyperlink>
      <w:r>
        <w:rPr/>
        <w:t xml:space="preserve"> - научная электронная библиотека РИНЦ</w:t>
      </w:r>
    </w:p>
    <w:p>
      <w:pPr>
        <w:pStyle w:val="Normal"/>
        <w:numPr>
          <w:ilvl w:val="0"/>
          <w:numId w:val="5"/>
        </w:numPr>
        <w:ind w:left="142" w:firstLine="284"/>
        <w:rPr/>
      </w:pPr>
      <w:r>
        <w:rPr/>
        <w:t>https://arheologija.ru/ - портал Археология.РУ – Открытая библиотека имени В.Е.Еременко</w:t>
      </w:r>
    </w:p>
    <w:p>
      <w:pPr>
        <w:pStyle w:val="Normal"/>
        <w:numPr>
          <w:ilvl w:val="0"/>
          <w:numId w:val="5"/>
        </w:numPr>
        <w:ind w:left="142" w:firstLine="284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eo</w:t>
      </w:r>
      <w:r>
        <w:rPr/>
        <w:t>.</w:t>
      </w:r>
      <w:r>
        <w:rPr>
          <w:lang w:val="en-US"/>
        </w:rPr>
        <w:t>ru</w:t>
      </w:r>
      <w:r>
        <w:rPr/>
        <w:t>/ - сайт ИИМК РАН</w:t>
      </w:r>
    </w:p>
    <w:p>
      <w:pPr>
        <w:pStyle w:val="Normal"/>
        <w:numPr>
          <w:ilvl w:val="0"/>
          <w:numId w:val="5"/>
        </w:numPr>
        <w:ind w:left="142" w:firstLine="284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ul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u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ultur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na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auv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av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hauvet</w:t>
      </w:r>
      <w:r>
        <w:rPr/>
        <w:t xml:space="preserve">. Виртуальный тур по пещере Шове (Франция) </w:t>
      </w:r>
    </w:p>
    <w:p>
      <w:pPr>
        <w:pStyle w:val="Normal"/>
        <w:numPr>
          <w:ilvl w:val="0"/>
          <w:numId w:val="5"/>
        </w:numPr>
        <w:ind w:left="142" w:firstLine="284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lascaux.culture.fr/" \l "/fr/00.xml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lascaux.culture.fr/#/fr/00.xml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Lascaux. </w:t>
      </w:r>
      <w:r>
        <w:rPr/>
        <w:t xml:space="preserve">Виртуальный тур по пещере Ляско (Франция). </w:t>
        <w:br/>
        <w:br/>
      </w:r>
      <w:bookmarkEnd w:id="3"/>
    </w:p>
    <w:p>
      <w:pPr>
        <w:pStyle w:val="Normal"/>
        <w:rPr>
          <w:u w:val="single"/>
        </w:rPr>
      </w:pPr>
      <w:r>
        <w:rPr>
          <w:u w:val="single"/>
        </w:rPr>
        <w:t>Описание материально-технического обеспечения:</w:t>
      </w:r>
    </w:p>
    <w:p>
      <w:pPr>
        <w:pStyle w:val="Normal"/>
        <w:rPr/>
      </w:pPr>
      <w:r>
        <w:rPr/>
        <w:t xml:space="preserve">Освоение дисциплины предполагает использование академической аудитории для проведения лекционных занятий с необходимыми техническими средствами (компьютер, проектор, интерактивная доска, презентации в системе Power Poi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Язык преподавания: ру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подаватели: к.и.н., доцент Е.А. Виноградова, к.и.н., преподаватель Т.В. 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вторы программы: к.и.н., доцент Е.А. Виноградова, к.и.н., преподаватель Т.В. Егоро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2"/>
      <w:type w:val="nextPage"/>
      <w:pgSz w:orient="landscape" w:w="16838" w:h="11906"/>
      <w:pgMar w:left="1418" w:right="110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Extendedtextfull">
    <w:name w:val="extended-text__fu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eologija.ru/v-l-yanin-red-arheologiya/" TargetMode="External"/><Relationship Id="rId3" Type="http://schemas.openxmlformats.org/officeDocument/2006/relationships/hyperlink" Target="http://www.archaeology.ru/Download/Derevianko/Derevjanko_etc_1994_Paleolitowedenie" TargetMode="External"/><Relationship Id="rId4" Type="http://schemas.openxmlformats.org/officeDocument/2006/relationships/hyperlink" Target="https://textbooksgu.000webhostapp.com/index.html" TargetMode="External"/><Relationship Id="rId5" Type="http://schemas.openxmlformats.org/officeDocument/2006/relationships/hyperlink" Target="http://www.archeologia.ru/Library/Book/35ecb1a304cf" TargetMode="External"/><Relationship Id="rId6" Type="http://schemas.openxmlformats.org/officeDocument/2006/relationships/hyperlink" Target="https://www.archaeolog.ru/ru/el-bib/el-cat/el-books/el-books-2012/rus-panorama" TargetMode="External"/><Relationship Id="rId7" Type="http://schemas.openxmlformats.org/officeDocument/2006/relationships/hyperlink" Target="http://www.archeo.ru/izdaniya-1/vagnejshije-izdanija/pdf/Abramova_2010.pdf/view" TargetMode="External"/><Relationship Id="rId8" Type="http://schemas.openxmlformats.org/officeDocument/2006/relationships/hyperlink" Target="http://www.archeo.ru/izdaniya-1/vagnejshije-izdanija/pdf/Vasilev_2008.pdf/view" TargetMode="External"/><Relationship Id="rId9" Type="http://schemas.openxmlformats.org/officeDocument/2006/relationships/hyperlink" Target="http://www.archeo.ru/izdaniya-1/rossiiskii-arheologicheskii-ezhegodnik/vypuski-ezhegodnika/pdf/05RAE2Zubov.pdf" TargetMode="External"/><Relationship Id="rId10" Type="http://schemas.openxmlformats.org/officeDocument/2006/relationships/hyperlink" Target="http://history-library.com/index.php?id1=3&amp;category=drevniy-mir&amp;author=smirnov-ua&amp;book=1991" TargetMode="External"/><Relationship Id="rId11" Type="http://schemas.openxmlformats.org/officeDocument/2006/relationships/hyperlink" Target="https://www.kodges.ru/nauka/history/318649-na-perelome-epoh.html" TargetMode="External"/><Relationship Id="rId12" Type="http://schemas.openxmlformats.org/officeDocument/2006/relationships/hyperlink" Target="http://www.archaeology.ru/Download/MIA/MIA_180.pd" TargetMode="External"/><Relationship Id="rId13" Type="http://schemas.openxmlformats.org/officeDocument/2006/relationships/hyperlink" Target="http://www.archeo.ru/izdaniya-1/vagnejshije-izdanija/pdf/Neolit_2015.pdf" TargetMode="External"/><Relationship Id="rId14" Type="http://schemas.openxmlformats.org/officeDocument/2006/relationships/hyperlink" Target="http://www.archeologia.ru/Library/Book/5162c76230a2" TargetMode="External"/><Relationship Id="rId15" Type="http://schemas.openxmlformats.org/officeDocument/2006/relationships/hyperlink" Target="https://www.archaeolog.ru/ru/el-bib/el-cat/el-books/el-books-2008/makarov-rus-sb-2008" TargetMode="External"/><Relationship Id="rId16" Type="http://schemas.openxmlformats.org/officeDocument/2006/relationships/hyperlink" Target="http://www.hist.msu.ru/departments/8815/research/publications/detail.php?ELEMENT_ID=64085" TargetMode="External"/><Relationship Id="rId17" Type="http://schemas.openxmlformats.org/officeDocument/2006/relationships/hyperlink" Target="https://www.archaeolog.ru/media/books_sov_archaeology/1999_book01.pdf" TargetMode="External"/><Relationship Id="rId18" Type="http://schemas.openxmlformats.org/officeDocument/2006/relationships/hyperlink" Target="http://www.archeologia.ru/" TargetMode="External"/><Relationship Id="rId19" Type="http://schemas.openxmlformats.org/officeDocument/2006/relationships/hyperlink" Target="https://www.archaeolog.ru/ru/el-bib" TargetMode="External"/><Relationship Id="rId20" Type="http://schemas.openxmlformats.org/officeDocument/2006/relationships/hyperlink" Target="http://www.elibrary.ru/defaultx.asp" TargetMode="External"/><Relationship Id="rId21" Type="http://schemas.openxmlformats.org/officeDocument/2006/relationships/hyperlink" Target="http://www.culture.gouv.fr/culture/arcnat/chauvet/en/index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01:00Z</dcterms:created>
  <dc:creator>Ольга I</dc:creator>
  <dc:description/>
  <cp:keywords/>
  <dc:language>en-US</dc:language>
  <cp:lastModifiedBy>User</cp:lastModifiedBy>
  <dcterms:modified xsi:type="dcterms:W3CDTF">2025-01-15T15:02:00Z</dcterms:modified>
  <cp:revision>3</cp:revision>
  <dc:subject/>
  <dc:title/>
</cp:coreProperties>
</file>