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ФК </w:t>
      </w:r>
      <w:r>
        <w:rPr>
          <w:b/>
          <w:sz w:val="28"/>
          <w:szCs w:val="28"/>
        </w:rPr>
        <w:t>«</w:t>
      </w:r>
      <w:r>
        <w:rPr>
          <w:b/>
          <w:sz w:val="32"/>
          <w:szCs w:val="32"/>
        </w:rPr>
        <w:t>Археология: истоки древних культур и цивилизаций</w:t>
      </w:r>
      <w:r>
        <w:rPr>
          <w:b/>
          <w:sz w:val="28"/>
          <w:szCs w:val="28"/>
        </w:rPr>
        <w:t>».</w:t>
      </w:r>
    </w:p>
    <w:p>
      <w:pPr>
        <w:pStyle w:val="Style15"/>
        <w:rPr>
          <w:b/>
          <w:b/>
        </w:rPr>
      </w:pPr>
      <w:r>
        <w:rPr>
          <w:b/>
        </w:rPr>
        <w:t xml:space="preserve">Вопросы для зачета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иодизация и хронология каменного века. Основные этапы антропогене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нний и средний палеолит. Общая характеристика периодов. Развитие техники обработки камн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хний палеолит.  Развитие техники обработки камня и кости. Домостроитель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леолитическое искус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золит и неолит. Общая характеристика эпох. Неолитическая револю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олитические культуры Средней Азии и лесной зоны Восточной Европ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фазы освоения меди и бронзы в древности (в эпохи неолита, энеолита и бронзового века). Распространение металлургических знаний в энеолите и в бронзовом ве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лкано-Карпатская металлургическая провинция эпохи энеолита: ареал, хронология, основные признаки провинции, основные зоны и очаги металлургии и металлообработ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иркумпонтийская металлургическая провинция эпохи ранней  и средней бронзы. Основные признаки провинции, ареал, хронология, основные зоны и очаги металлургии и металлообработ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мная культурно-историческая общность и майкопская культура и очаг металлургии раннего бронзового 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</w:t>
      </w:r>
      <w:r>
        <w:rPr>
          <w:bCs/>
        </w:rPr>
        <w:t>ультура Трои раннего бронзового века (Троя-1) и среднего бронзового века (Троя-2, 3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вразийская металлургическая провинция позднего бронзового века. Основные признаки провинции, ареал, хронология. Важнейшие археологические культу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стадии освоения железа. Гальштатская и латенская культурно-исторические общ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льтура античных государств Северного Причерноморья: общая хронология, основные памятники, архитектура поселений и погребений, ремесло и искусство по археологическим данны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ифо-сибирская культурно-историческая область (характерные признаки и основные археологические культуры). Скифская и савроматская археологические культуры (основные черт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ифо-сибирская культурно-историческая общность (характерные признаки и основные археологические культуры). Пазырыкская, уюкская и тагарская культуры Южной Сибири (основные черт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рматская эпоха (основные новшества) и сарматская культу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точные славяне в IX – XIII вв. (сельские поселения, погребения, дружинные курганы, хозяйство, материальная культур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ревнерусский город X – середины XIII в. Фортификация, планировка, жилища, культовые сооруж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евнерусский город X – середины XIII в. Развитие ремесла и искусства. Письменность и грамотность. Торговля. Денежное обращ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05:00Z</dcterms:created>
  <dc:creator>User</dc:creator>
  <dc:description/>
  <cp:keywords/>
  <dc:language>en-US</dc:language>
  <cp:lastModifiedBy>User</cp:lastModifiedBy>
  <dcterms:modified xsi:type="dcterms:W3CDTF">2025-01-17T08:05:00Z</dcterms:modified>
  <cp:revision>2</cp:revision>
  <dc:subject/>
  <dc:title/>
</cp:coreProperties>
</file>