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В. Калини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 по выбор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Москвы: архитектурные образы</w:t>
      </w:r>
    </w:p>
    <w:p>
      <w:pPr>
        <w:pStyle w:val="Normal"/>
        <w:ind w:right="-3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31" w:hanging="0"/>
        <w:rPr>
          <w:bCs/>
          <w:i/>
          <w:i/>
          <w:iCs/>
        </w:rPr>
      </w:pPr>
      <w:r>
        <w:rPr>
          <w:bCs/>
          <w:i/>
          <w:iCs/>
        </w:rPr>
        <w:t>Примерные вопросы к экзамену:</w:t>
      </w:r>
    </w:p>
    <w:p>
      <w:pPr>
        <w:pStyle w:val="Normal"/>
        <w:ind w:right="-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Москвы. Первый век истории города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при Иване Калите. Укрепления города, каменное зодчество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Москвы в середине 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 xml:space="preserve"> – середин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ека. Перестройка кремлевских соборов и Кремля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первой половине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а. Китай-город. 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а. Белый город. Земляной город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овские слободы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 Архитектура Москвы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Немецкая слобода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 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ва в петровскую эпоху. Градостроительная политика и развитие архитектуры. 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в екатерининскую эпоху. Генеральный план 1775 года. Деятельность Василия Баженова и Матвея Казакова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перв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Восстановление города после пожара 1812 года. 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Градостроительное развитие города в эпоху великих реформ. Организация городского хозяйства. 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начал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Рост города, развитие городского хозяйства и архитектуры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ая Москва. Градостроительство столицы 1920-х гг. Генеральный план 1935 года и его реализация.</w:t>
      </w:r>
    </w:p>
    <w:p>
      <w:pPr>
        <w:pStyle w:val="Style15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ская Москва. Организация новых районов столицы в 1960-х – 1980-х г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6:00Z</dcterms:created>
  <dc:creator>Ольга I</dc:creator>
  <dc:description/>
  <cp:keywords/>
  <dc:language>en-US</dc:language>
  <cp:lastModifiedBy>User</cp:lastModifiedBy>
  <dcterms:modified xsi:type="dcterms:W3CDTF">2025-01-17T12:26:00Z</dcterms:modified>
  <cp:revision>2</cp:revision>
  <dc:subject/>
  <dc:title/>
</cp:coreProperties>
</file>