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ская история в произведениях изобразительного искус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сква 202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(модуля)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ская история в произведениях 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исциплины (модуля) в структуре ОПОП В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факультетский 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ская история в произведениях изобразительного искус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ится к </w:t>
      </w:r>
      <w:r>
        <w:rPr>
          <w:rFonts w:cs="Times New Roman" w:ascii="Times New Roman" w:hAnsi="Times New Roman"/>
          <w:iCs/>
          <w:sz w:val="24"/>
          <w:szCs w:val="24"/>
        </w:rPr>
        <w:t>вариатив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й части ОПОП ВО, обязатель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4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исциплины обучающийся уже владеет знаниями по отечественной и всеобще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720"/>
          <w:tab w:val="left" w:pos="284" w:leader="none"/>
        </w:tabs>
        <w:ind w:right="14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обучения по дисциплине (модулю), соотнесенные с требуемыми компетенциями выпуск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Формат обучения: очн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бъем дисциплины (модуля) составляет 1 з.е., в том числе 24 академических часов, отведенных на контактную работу обучающихся с преподавателем, </w:t>
      </w:r>
      <w:r>
        <w:rPr>
          <w:rFonts w:cs="Times New Roman" w:ascii="Times New Roman" w:hAnsi="Times New Roman"/>
          <w:sz w:val="24"/>
          <w:szCs w:val="24"/>
        </w:rPr>
        <w:t>на самостоятельную работу обучающихся, зач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1530"/>
        <w:gridCol w:w="1276"/>
        <w:gridCol w:w="992"/>
        <w:gridCol w:w="201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Феномен советской истории: значение и периодизация. Индивидуальное и социальное в художественном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Этапы развития советской культуры: события и имена. Социалистический реализм. Феномен плаката и карик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. Революционный 1917 г. в произведениях художников и скульп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Отражение 1920-е -1930-е гг. в художественном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 Культура в годы Великой Отечественной войны (1941 – 1945). Увековечение памяти о войне в послевоенны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Послевоенные годы в художественном осмыс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«Оттепель» и «Застой» в произведениях художников и скульп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left="-102" w:right="57" w:firstLine="44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Рефлексия советской истории в 1990-е -201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рные вопросы для опрос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Hlk89635242"/>
      <w:bookmarkEnd w:id="0"/>
      <w:r>
        <w:rPr>
          <w:rFonts w:cs="Times New Roman" w:ascii="Times New Roman" w:hAnsi="Times New Roman"/>
          <w:sz w:val="24"/>
          <w:szCs w:val="24"/>
        </w:rPr>
        <w:t>- Назовите и охарактеризуйте творчество (основные этапы биографии, произведения) пяти художников СССР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ять мемориальных комплексов на территории Российской Федерации, увековечивших те или иные события советской истори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советских карикатур и плакатного искусства, посвященные жизни советского общества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произведения, отразившие события революционного 1917 г. и Гражданской войны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произведения, отразившие основные события Великой Отечественной войны (1941 – 1945 гг.)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произведения, отразившие мирное строительство 1950-х -1960-х г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89635242"/>
      <w:bookmarkStart w:id="2" w:name="_Hlk89635242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а зачета подразумевает написание реферата с подбором 10 произведений изобразительного искусства на любую выбранную учащимся тему. Примерный список тем следующий: 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" w:name="_Hlk89646814"/>
      <w:bookmarkEnd w:id="3"/>
      <w:r>
        <w:rPr>
          <w:rFonts w:cs="Times New Roman" w:ascii="Times New Roman" w:hAnsi="Times New Roman"/>
          <w:sz w:val="24"/>
          <w:szCs w:val="24"/>
        </w:rPr>
        <w:t>- Октябрьская революция и Гражданская война в живописи и монументальной пропаганде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ское общество в 1920-е гг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изация и индустриализация в произведениях изобразительного искусства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еликой Отечественной войны в произведениях изобразительного искусства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ирное строительство в 1950-х -1960-х гг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ка советского плаката 1920-х -1980-х гг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матика советских карикатур 1920-х -1980-х гг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89646814"/>
      <w:bookmarkStart w:id="5" w:name="_Hlk89646814"/>
      <w:bookmarkEnd w:id="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634"/>
              <w:gridCol w:w="3322"/>
              <w:gridCol w:w="3183"/>
              <w:gridCol w:w="2882"/>
            </w:tblGrid>
            <w:tr>
              <w:trPr/>
              <w:tc>
                <w:tcPr>
                  <w:tcW w:w="14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вые контрольные задания для коллоквиума, вопросы заче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зн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вые контрольные задания для коллоквиума, вопросы заче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основной учебной литературы: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u w:val="single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Вдовин А. 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СССР. История великой державы. — М.: Проспект, 2021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 Советского Союза: Альбом / ВНИИ искусствознания; Вступ. ст. Г.А. Недошивина; Редкол.: М.В. Давыдова и др. - Ленинград: Аврора, 1984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Шульгин В.С., Кошман Л.В., Сысоева Е.К., Зезина М.Р.</w:t>
      </w:r>
      <w:r>
        <w:rPr>
          <w:rFonts w:cs="Times New Roman" w:ascii="Times New Roman" w:hAnsi="Times New Roman"/>
          <w:sz w:val="24"/>
          <w:szCs w:val="24"/>
        </w:rPr>
        <w:t xml:space="preserve">  История русской культуры IX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XXI вв. М.: </w:t>
        <w:br/>
        <w:t>Инфра-М, 20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дополнительной учебной литератур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Богданов В.П.</w:t>
      </w:r>
      <w:r>
        <w:rPr>
          <w:rFonts w:cs="Times New Roman" w:ascii="Times New Roman" w:hAnsi="Times New Roman"/>
          <w:sz w:val="24"/>
          <w:szCs w:val="24"/>
        </w:rPr>
        <w:t xml:space="preserve"> От Геродота до интернета: очерки занимательного источниковедения. –М.: Весь мир, 2014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Богданов В. П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Памятники изобразительного искусства в контексте социальной истории //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Художественное образование и нау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— 2019. — № 1. — С. 118–125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Девятов С., Сигачев Ю.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Владимир Ленин. Человек-эпоха. М., 2020. 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Девятов С.В., Вдовин А.И., Богданов В.П., Кайкова О.К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Московский университет в Великой Отечественной войне. Изд-е 4-е. — М.: Изд-во Моск. Ун-та, 2020. — 632 с. 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льина Т.</w:t>
      </w:r>
      <w:r>
        <w:rPr>
          <w:rFonts w:cs="Times New Roman" w:ascii="Times New Roman" w:hAnsi="Times New Roman"/>
          <w:sz w:val="24"/>
          <w:szCs w:val="24"/>
        </w:rPr>
        <w:t xml:space="preserve"> История искусств. Отечественное искусство, учебник для ВУЗов. -4-е изд., стер. –М.: Высшая школа, 2009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Экштут С.А</w:t>
      </w:r>
      <w:r>
        <w:rPr>
          <w:rFonts w:cs="Times New Roman" w:ascii="Times New Roman" w:hAnsi="Times New Roman"/>
          <w:sz w:val="24"/>
          <w:szCs w:val="24"/>
        </w:rPr>
        <w:t xml:space="preserve">. Битвы за храм Мнемозины: Очерки интеллектуальной истории. СПб: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Алетейя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ресурсов информационно-телекоммуникационной сети «Интернет»:</w:t>
      </w:r>
    </w:p>
    <w:p>
      <w:pPr>
        <w:pStyle w:val="Normal"/>
        <w:numPr>
          <w:ilvl w:val="6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hist.msu.ru/ER/ - Библиотека электронных ресурсов исторического факультета МГУ имени М.В. Ломонос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ttp:// www.edu.ru Федеральный портал Российское образ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elibrary.ru/defaultx.as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научная электронная библиотека РИНЦ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rs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Российская Государственная библиот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nbmg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Научная библиотека МГУ имени М.В. Ломоносова.</w:t>
      </w:r>
    </w:p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https://www.tretyakovgallery.ru/</w:t>
        </w:r>
      </w:hyperlink>
      <w:r>
        <w:rPr>
          <w:rStyle w:val="Emphasis"/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-</w:t>
      </w:r>
      <w:r>
        <w:rPr>
          <w:rStyle w:val="Emphasis"/>
          <w:rFonts w:eastAsia="Times New Roman"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Государственная Третьяковская галерея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8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tps://msu-gold.ru</w:t>
        </w:r>
      </w:hyperlink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Золотой фонд МГУ</w:t>
      </w:r>
    </w:p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дисциплины предполагает использование академической аудитории для проведения лекционных и семинарски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еподаватели: д.и.н., с.н.с. Богданов В.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Авторы программы: д.и.н., с.н.с. Богданов В.П.</w:t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defaultx.asp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nbmgu.ru/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s://msu-gol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4:00Z</dcterms:created>
  <dc:creator>Пользователь</dc:creator>
  <dc:description/>
  <cp:keywords/>
  <dc:language>en-US</dc:language>
  <cp:lastModifiedBy>User</cp:lastModifiedBy>
  <dcterms:modified xsi:type="dcterms:W3CDTF">2023-12-25T10:59:00Z</dcterms:modified>
  <cp:revision>21</cp:revision>
  <dc:subject/>
  <dc:title/>
</cp:coreProperties>
</file>