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мерные вопросы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овите и охарактеризуйте творчество (основные этапы биографии, произведения) пяти художников ССС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овите пять мемориальных комплексов на территории Российской Федерации, увековечивших те или иные события советской истор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ведите примеры советских карикатур и плакатного искусства, посвященные жизни советского общест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овите основные произведения, отразившие события революционного 1917 г. и Гражданской войн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овите основные произведения, отразившие основные события Великой Отечественной войны (1941 – 1945 гг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овите основные произведения, отразившие мирное строительство 1950-х -196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4"/>
          <w:u w:val="single"/>
          <w:lang w:eastAsia="ru-RU"/>
        </w:rPr>
        <w:t xml:space="preserve">Примерный список тем реферата с подбором 10 произведений изобразительного искусства: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bookmarkStart w:id="0" w:name="_Hlk89646814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- Октябрьская революция и Гражданская война в живописи и монументальной пропаганд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етское общество в 1920-е г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лективизация и индустриализация в произведениях изобразительного искусст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ражение Великой Отечественной войны в произведениях изобразительного искус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Мирное строительство в 1950-х -1960-х г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матика советского плаката 1920-х -1980-х г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матика советских карикатур 1920-х -1980-х г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1" w:name="_Hlk89646814"/>
      <w:bookmarkStart w:id="2" w:name="_Hlk8964681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00Z</dcterms:created>
  <dc:creator>User</dc:creator>
  <dc:description/>
  <cp:keywords/>
  <dc:language>en-US</dc:language>
  <cp:lastModifiedBy>User</cp:lastModifiedBy>
  <dcterms:modified xsi:type="dcterms:W3CDTF">2023-01-23T09:34:00Z</dcterms:modified>
  <cp:revision>2</cp:revision>
  <dc:subject/>
  <dc:title/>
</cp:coreProperties>
</file>