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Цимбаева Е.Н. (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и.н., доцент кафедры истории стран ближнего зарубежья)</w:t>
      </w:r>
      <w:r>
        <w:rPr>
          <w:b/>
          <w:sz w:val="28"/>
          <w:szCs w:val="28"/>
        </w:rPr>
        <w:t xml:space="preserve"> Общественный и нравственный образ мужчин в историческом контексте XIX – XX вв. Межфакультетский 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 как социальные групп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«Мужская» и «женская» литература: национально-исторические тради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романы как «учебник» исто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 пола в национальных культур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 мужчин в XIX веке: причины формирования психологии зависим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/>
      </w:pPr>
      <w:r>
        <w:rPr>
          <w:sz w:val="28"/>
          <w:szCs w:val="28"/>
        </w:rPr>
        <w:t>Традиционные мужские профессии, последствия освоения женщинами «мужских» профессий в XX 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оциального и экономического статуса мужчин в XIX- XX в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а как социокультурный феноме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ые занятия мужчин: национальны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«пол и нац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жчины и вой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глобализации конца XX в. и его влияние на гендерны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детства: сравнительные отличия воспитания и обучения девочек и мальч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олюция понятия «честь». Дуэль как историкокультурный феном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9:00Z</dcterms:created>
  <dc:creator>КАТЯ</dc:creator>
  <dc:description/>
  <dc:language>en-US</dc:language>
  <cp:lastModifiedBy>Пользователь Windows</cp:lastModifiedBy>
  <dcterms:modified xsi:type="dcterms:W3CDTF">2023-01-23T09:59:00Z</dcterms:modified>
  <cp:revision>2</cp:revision>
  <dc:subject/>
  <dc:title/>
</cp:coreProperties>
</file>