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jc w:val="center"/>
        <w:rPr/>
      </w:pPr>
      <w:r>
        <w:rPr/>
        <w:t>Московский государственный университет имени М.В.Ломоносов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Исторический факультет</w:t>
      </w:r>
    </w:p>
    <w:p>
      <w:pPr>
        <w:pStyle w:val="TextBody"/>
        <w:numPr>
          <w:ilvl w:val="0"/>
          <w:numId w:val="0"/>
        </w:numPr>
        <w:ind w:firstLine="59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И.о. декана исторического факультета МГУ имени М.В.Ломоносова</w:t>
      </w:r>
    </w:p>
    <w:p>
      <w:pPr>
        <w:pStyle w:val="TextBody"/>
        <w:numPr>
          <w:ilvl w:val="0"/>
          <w:numId w:val="0"/>
        </w:numPr>
        <w:ind w:firstLine="48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.С.Белоусов</w:t>
      </w:r>
    </w:p>
    <w:p>
      <w:pPr>
        <w:pStyle w:val="TextBody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______________/____________ /</w:t>
      </w:r>
    </w:p>
    <w:p>
      <w:pPr>
        <w:pStyle w:val="TextBody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«___» ________________20   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стройка» в СССР и распад союзного государства (1985 – 1991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i/>
        </w:rPr>
        <w:t>Межфакультетский курс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Бакалавриат, Магистратур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а обучения: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чная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/>
      </w:pPr>
      <w:r>
        <w:rPr/>
        <w:t>Москва 2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гин Е.И.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факультетский курс по выбор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Аннотация курса</w:t>
      </w:r>
    </w:p>
    <w:p>
      <w:pPr>
        <w:pStyle w:val="Normal"/>
        <w:ind w:firstLine="360"/>
        <w:jc w:val="both"/>
        <w:rPr/>
      </w:pPr>
      <w:r>
        <w:rPr/>
        <w:t>Более тридцати лет отделяет нас от того момента, когда Советский Союз прекратил свое существование. Распад СССР, будучи «величайшей геополитической катастрофой века», продолжает привлекать внимание отечественных и зарубежных исследователей. Среди ученых и политиков до сих пор не утихают споры о том, что же послужило основной причиной распада «советской империи». Между тем, печальная судьба «позднего» СССР во многом дает ключ к пониманию многих процессов, происходящих в современной России. Цель межфакультетского курса состоит в том, чтобы показать, как реформы, направленные на модернизацию и совершенствование социалистической модели, в силу ряда объективных и субъективных обстоятельств привели к краху «советского проекта».</w:t>
      </w:r>
    </w:p>
    <w:p>
      <w:pPr>
        <w:pStyle w:val="Normal"/>
        <w:ind w:firstLine="360"/>
        <w:jc w:val="both"/>
        <w:rPr/>
      </w:pPr>
      <w:r>
        <w:rPr>
          <w:u w:val="single"/>
        </w:rPr>
        <w:t xml:space="preserve">1.Место дисциплины (модуля) в структуре ОПОП ВО </w:t>
      </w:r>
    </w:p>
    <w:p>
      <w:pPr>
        <w:pStyle w:val="Normal"/>
        <w:ind w:firstLine="360"/>
        <w:jc w:val="both"/>
        <w:rPr/>
      </w:pPr>
      <w:r>
        <w:rPr/>
        <w:t>Межфакультетский курс по выбору студента «“Перестройка” в СССР и распад союзного государства (1985 – 1991)»  относится к вариативной части ОПОП ВО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u w:val="single"/>
        </w:rPr>
        <w:t>2. Входные требования для освоения дисциплины, предварительные услов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  <w:t xml:space="preserve">при освоении дисциплины обучающийся уже владеет знаниями по советскому периоду отечественной истории; владеет первичными навыками обобщения и систематизации научной информации.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> Результаты обучения по дисциплине (модулю), соотнесенные с требуемыми компетенциями выпускников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1108"/>
            </w:tblGrid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петенции выпускников (коды)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ланируемые результаты обучения по дисциплине (модулю), соотнесенные с компетенциями</w:t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rStyle w:val="StrongEmphasis"/>
                    </w:rPr>
                    <w:t>Способность управлять своим временем, выстраивать и реализовывать траекторию саморазвития на основе принципов образования в течение всей жизни (УК-2.Б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highlight w:val="yellow"/>
                    </w:rPr>
                  </w:pPr>
                  <w:r>
                    <w:rPr>
                      <w:b/>
                      <w:bCs/>
                      <w:iCs/>
                      <w:highlight w:val="yellow"/>
                    </w:rPr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Знать</w:t>
                  </w:r>
                  <w:r>
                    <w:rPr>
                      <w:b/>
                      <w:i/>
                    </w:rPr>
                    <w:t>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</w:rPr>
                    <w:t>Уметь</w:t>
                  </w:r>
                  <w:r>
                    <w:rPr>
                      <w:b/>
                      <w:bCs/>
                      <w:i/>
                      <w:iCs/>
                    </w:rPr>
                    <w:t>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Способностью управлять своим временем; способностью выстраивать и реализовывать траекторию саморазвития на основе принципов образования в течении всей жизни; способностью к самоорганизации и самообразован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Готовность к саморазвитию, самореализации, использованию творческого потенциала (УК-2.М, УК-2).</w:t>
                  </w:r>
                  <w:r>
                    <w:rPr>
                      <w:b/>
                      <w:bCs/>
                      <w:highlight w:val="yellow"/>
                    </w:rPr>
                    <w:t xml:space="preserve"> </w:t>
                  </w:r>
                </w:p>
              </w:tc>
              <w:tc>
                <w:tcPr>
                  <w:tcW w:w="1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Зна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Принципы организации личного времени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Уметь: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/>
                    <w:t>Управлять своим временем, оценивая время, необходимое для решения задач</w:t>
                  </w:r>
                </w:p>
                <w:p>
                  <w:pPr>
                    <w:pStyle w:val="Normal"/>
                    <w:spacing w:lineRule="atLeast" w:line="294"/>
                    <w:rPr/>
                  </w:pPr>
                  <w:r>
                    <w:rPr>
                      <w:rStyle w:val="StrongEmphasis"/>
                    </w:rPr>
                    <w:t>Владеть:</w:t>
                  </w:r>
                </w:p>
                <w:p>
                  <w:pPr>
                    <w:pStyle w:val="Normal"/>
                    <w:spacing w:lineRule="atLeast" w:line="294"/>
                    <w:rPr>
                      <w:highlight w:val="yellow"/>
                    </w:rPr>
                  </w:pPr>
                  <w:r>
                    <w:rPr/>
                    <w:t>способностью к саморазвитию, самореализации, использованию творческого потенциала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b/>
          <w:bCs/>
        </w:rPr>
        <w:t>4.</w:t>
      </w:r>
      <w:r>
        <w:rPr/>
        <w:t> Формат обучения: очный</w:t>
      </w:r>
      <w:r>
        <w:rPr>
          <w:u w:val="single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u w:val="single"/>
        </w:rPr>
        <w:t>5. Объем дисциплины</w:t>
      </w:r>
      <w:r>
        <w:rPr/>
        <w:t xml:space="preserve"> </w:t>
      </w:r>
    </w:p>
    <w:p>
      <w:pPr>
        <w:pStyle w:val="Normal"/>
        <w:rPr/>
      </w:pPr>
      <w:r>
        <w:rPr/>
        <w:t xml:space="preserve">Объем дисциплины составляет 1 з.е., в том числе 24 академических часа, отведенных на контактную работу обучающихся с преподавателем, 10 академических часов на самостоятельную работу обучающихся, 4 часа зач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67"/>
        <w:gridCol w:w="475"/>
        <w:gridCol w:w="1996"/>
        <w:gridCol w:w="2256"/>
        <w:gridCol w:w="4376"/>
      </w:tblGrid>
      <w:tr>
        <w:trPr>
          <w:trHeight w:val="57" w:hRule="atLeast"/>
        </w:trPr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аттестации по дисциплине (модулю)</w:t>
            </w:r>
          </w:p>
          <w:p>
            <w:pPr>
              <w:pStyle w:val="Style17"/>
              <w:spacing w:lineRule="auto" w:line="240"/>
              <w:ind w:left="0" w:firstLine="70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час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актная работа </w:t>
              <w:br/>
              <w:t xml:space="preserve">(работа во взаимодействии 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подавателем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контактной работы, часы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чающегос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часы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лекционного тип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семинарского тип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ласть, общество и государство накануне преобразова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хаил Горбачев: попытка форсированной социалистической модернизации (1985 – 1986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овая экономическая политика М.С. Горбачева и ее результаты (1987 – 1989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локви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роблема демократизации политической системы СССР в условиях однопартийности (1987 – 1988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итическая реформа в СССР и ее основные итоги (1989 – 1990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ост сепаратизма в союзных республиках и межнациональные конфликты в СССР (1988 – 1990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Попытка реформирования советской «этнофедерации» и появление «российского фактора» союзной дезинтеграции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локвиум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ризис и ослабление однопартийной системы (политическое банкротство КПСС)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9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ССР и проблема перехода к «регулируемой рыночной экономике»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0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Новоогаревский процесс и проблема подписания нового Союзного догово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литический кризис 1991 г.: агония ССС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ллокви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межуточная аттестация : зач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2"/>
          <w:szCs w:val="22"/>
        </w:rPr>
        <w:t>7. Фонд оценочных средств (ФОС) для оценивания результатов обучения по дисциплине (модул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повые контрольные задания или иные материалы для проведения текущего контроля успевае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рные темы коллоквиумов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Коллоквиум № 1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ой социализм»: сильные и слабые стороны.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медление темпов экономического роста в СССР («застой»): причины и следствия. 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ское общество накануне «перестройки». Демографическая ситуация и изменение социальной стратификации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ецифика партийно-политической системы СССР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становка сил в высшем партийном руководстве в сер. 1980-х гг. и приход к власти М.С. Горбачева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дровые перестановки в руководстве СССР: формирование команды реформаторов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прельский Пленум ЦК КПСС 1985 г.: стратегия ускорения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XVII</w:t>
      </w:r>
      <w:r>
        <w:rPr>
          <w:rFonts w:cs="Times New Roman" w:ascii="Times New Roman" w:hAnsi="Times New Roman"/>
        </w:rPr>
        <w:t xml:space="preserve"> Съезд КПСС и его итоги. 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сновные социально-экономические мероприятия нового руководства СССР в 1985 – 1986 гг. (антиалкогольная кампания, госприемка, борьба с нетрудовыми доходами). Причины провала нового «социалистического прорыва»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Ухудшение социально-экономической ситуации в СССР и необходимость углубления экономических преобразований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Законы СССР «О государственном предприятии», «О кооперации», а также другие экономические новшества. Противоречивые итоги либерализации советской экономики. </w:t>
      </w:r>
    </w:p>
    <w:p>
      <w:pPr>
        <w:pStyle w:val="Normal"/>
        <w:ind w:firstLine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Коллоквиум № 2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Проблема обновления руководящих партийных кадров в первые годы «перестройки». Кадровый Пленум ЦК КПСС 1987 г. как предтеча политической реформы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сность как отдельное направление политики М.С. Горбачева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едпосылки проведения политической реформы в СССР. Цели и задачи модернизации политической системы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X Всесоюзная конференция КПСС и ее решения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Реорганизация аппарата ЦК КПСС в конце 1988 – нач. 1989 гг.</w:t>
      </w:r>
    </w:p>
    <w:p>
      <w:pPr>
        <w:pStyle w:val="Style17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КПСС в условиях выборов на I СНД СССР: противоречивые итоги голосова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едпосылки обострения межнациональных отношений в СССР в годы «перестройки». 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 сепаратизма в прибалтийских республиках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национальные столкновения в Закавказье и Средней Азии в конце 1980-х – нач. 1990-х гг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енум ЦК КПСС по национальной политике партии и его решения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этап политической реформы: введение института президенства в СССР; отмена ст. 6 Конституции СССР, выборы в союзных республиках.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ы н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Съезд народных депутатов РСФСР. «Российский фактор» союзной дезинтеграции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ллоквиум № 3</w:t>
        <w:tab/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ормация КПСС в результате политической реформы. Последний (</w:t>
      </w:r>
      <w:r>
        <w:rPr>
          <w:rFonts w:cs="Times New Roman" w:ascii="Times New Roman" w:hAnsi="Times New Roman"/>
          <w:lang w:val="en-US"/>
        </w:rPr>
        <w:t>XXVIII</w:t>
      </w:r>
      <w:r>
        <w:rPr>
          <w:rFonts w:cs="Times New Roman" w:ascii="Times New Roman" w:hAnsi="Times New Roman"/>
        </w:rPr>
        <w:t>) съезд КПСС и его решения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худшение социально-экономического положения в СССР в конце 1980-х – нач. 1990-х гг. М.С. Горбачев и проблема выбора новой экономической стратегии.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ферендум 17 марта 1991 г. Ново-огаревский процесс и его итоги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Политический кризис 19-21 августа 1991 г. 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дьба КПСС после августовского путча. 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Окончательный демонтаж союзной государственности во второй половине 1991 г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иповые контрольные задания или иные материалы для проведения промежуточной аттестации (зачета):</w:t>
      </w:r>
    </w:p>
    <w:p>
      <w:pPr>
        <w:pStyle w:val="Normal"/>
        <w:ind w:firstLine="705"/>
        <w:rPr>
          <w:sz w:val="22"/>
          <w:szCs w:val="22"/>
        </w:rPr>
      </w:pPr>
      <w:r>
        <w:rPr>
          <w:sz w:val="22"/>
          <w:szCs w:val="22"/>
        </w:rPr>
        <w:t>1. СССР накануне «перестройки»: общая характеристика (экономика, политическая система, социальные отношения).</w:t>
      </w:r>
    </w:p>
    <w:p>
      <w:pPr>
        <w:pStyle w:val="Normal"/>
        <w:ind w:firstLine="705"/>
        <w:rPr/>
      </w:pPr>
      <w:r>
        <w:rPr>
          <w:sz w:val="22"/>
          <w:szCs w:val="22"/>
        </w:rPr>
        <w:t>2. М.С. Горбачев и попытка социалистической модернизации в 1985 – 1986 гг. Основные причины неудач и поиск новых подходов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3. Экономическая реформа в СССР (1987 – 1989): авторы-разработчики, цели и задачи реформы; механизмы реализации; основные результаты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4. Основные предпосылки политической реформы. Концепция демократизации политической системы СССР. Подготовка реформы: от кадрового пленума до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сесоюзной конференции КПСС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5. СССР в ходе первого этапа политической реформы (1989 г.): демократические выборы, формирование новых органов государственной власти.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6. Рост сепаратизма в прибалтийских республиках. Эскалация межнациональной напряженности в республиках Закавказья и Средней Азии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7. СССР в ходе второго этапа политической реформы (1990 г.): отмена ст. 6 Конституции, введение института президентства, переизбрание республиканских органов власти Проблема передачи власти от партии к Советам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8. Кризис КПСС и демонтаж однопартийной системы. Департизация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9. Проблема реформы СССР как этнофедерации. Возникновение «российского фактора» союзной дезинтеграции. «Парад суверенитетов».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10. Социально-экономический кризис в СССР и проблема перехода к «регулируемой рыночной экономике».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>11. Обострение общенационального кризиса в СССР в нач. 1991 г. Новоогаревский процесс как попытка политического компромисса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12. Августовский путч и его последствия.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13. Российское руководство и окончательный демонтаж союзной государственности (август – декабрь 1991 г.)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hd w:fill="FFFFFF" w:val="clear"/>
              </w:rPr>
            </w:pPr>
            <w:r>
              <w:rPr>
                <w:b/>
                <w:bCs/>
                <w:i/>
                <w:iCs/>
                <w:color w:val="FF0000"/>
                <w:shd w:fill="FFFFFF" w:val="clea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9"/>
              <w:gridCol w:w="2594"/>
              <w:gridCol w:w="3270"/>
              <w:gridCol w:w="3134"/>
              <w:gridCol w:w="2837"/>
            </w:tblGrid>
            <w:tr>
              <w:trPr/>
              <w:tc>
                <w:tcPr>
                  <w:tcW w:w="1434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ШКАЛА И КРИТЕРИИ ОЦЕНИВАНИЯ результатов обучения (РО) по дисциплине (модулю)  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Оценк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О и</w:t>
                    <w:br/>
                    <w:t xml:space="preserve">соответствующие виды оценочных средств 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на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зна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Фрагментар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бщие, но не структурированны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Сформированные систематические знания теоретических основ исторического процесса и методов критического анализа исторической информац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мен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(</w:t>
                  </w:r>
                  <w:r>
                    <w:rPr/>
                    <w:t>Типовые контрольные задания для коллоквиума, вопросы зачета</w:t>
                  </w:r>
                  <w:r>
                    <w:rPr>
                      <w:i/>
                    </w:rPr>
                    <w:t>)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 умений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не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3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целом успешное, но содержащее отдельные пробелы умение (допускает неточности непринципиального характера)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  <w:tc>
                <w:tcPr>
                  <w:tcW w:w="2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пешное и систематическое умение осуществлять критический анализ исторической информации в исследованиях, а также работу с информацией для обеспечения деятельности аналитических центров, общественных и государственных организаций, С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568"/>
        <w:jc w:val="both"/>
        <w:rPr/>
      </w:pPr>
      <w:r>
        <w:rPr>
          <w:sz w:val="22"/>
          <w:szCs w:val="22"/>
          <w:u w:val="single"/>
        </w:rPr>
        <w:t>8. Ресурсное обеспечение:</w:t>
      </w:r>
    </w:p>
    <w:p>
      <w:pPr>
        <w:pStyle w:val="Normal"/>
        <w:ind w:right="-3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7"/>
        <w:ind w:left="0" w:right="-31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ной литературы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сенков А.С. Реформы Горбачева и судьба союзного государства 1985-1991 гг. М., 2001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bookmarkStart w:id="0" w:name="_Hlk23611104"/>
      <w:bookmarkEnd w:id="0"/>
      <w:r>
        <w:rPr>
          <w:rFonts w:cs="Times New Roman" w:ascii="Times New Roman" w:hAnsi="Times New Roman"/>
        </w:rPr>
        <w:t>Елисеева Н. История перестройки в СССР (1985-1991 гг.). М., 2016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bookmarkStart w:id="1" w:name="_Hlk23611104"/>
      <w:bookmarkEnd w:id="1"/>
      <w:r>
        <w:rPr>
          <w:rFonts w:cs="Times New Roman" w:ascii="Times New Roman" w:hAnsi="Times New Roman"/>
        </w:rPr>
        <w:t>Зубок В. Коллапс. Гибель Советского Союза. М., 2023.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хоя Р. Советский Союз: история власти (1945-1991). М., 2000.</w:t>
      </w:r>
    </w:p>
    <w:p>
      <w:pPr>
        <w:pStyle w:val="Style17"/>
        <w:numPr>
          <w:ilvl w:val="0"/>
          <w:numId w:val="4"/>
        </w:numPr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ий С. Последняя империя. Падение Советского Союза. М., 2016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распада СССР. Вопросы методологии исследования. Маслов Д.В., Лазарева Л.Н., Суханова Н.И. М., 2022.</w:t>
      </w:r>
    </w:p>
    <w:p>
      <w:pPr>
        <w:pStyle w:val="Style17"/>
        <w:ind w:left="0" w:right="-3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right="-31" w:firstLine="568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чень дополнительной учебной литературы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реслауэр Дж. Горбачев и Ельцин как лидеры. Бостон – СПб, 2021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ткин С. Предотвращенный Армагеддон. Распад Советского Союза, 1970-2000. М., 2018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ник А.А. История современной России. Истоки и уроки последней российской модернизации (1985 –1999). М., 2012.</w:t>
      </w:r>
    </w:p>
    <w:p>
      <w:pPr>
        <w:pStyle w:val="Style17"/>
        <w:ind w:left="0" w:right="-31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ind w:right="-31" w:firstLine="568"/>
        <w:rPr>
          <w:sz w:val="22"/>
          <w:szCs w:val="22"/>
        </w:rPr>
      </w:pPr>
      <w:r>
        <w:rPr>
          <w:sz w:val="22"/>
          <w:szCs w:val="22"/>
        </w:rPr>
        <w:t xml:space="preserve">Язык преподавания: русский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firstLine="568"/>
        <w:rPr>
          <w:sz w:val="22"/>
          <w:szCs w:val="22"/>
        </w:rPr>
      </w:pPr>
      <w:r>
        <w:rPr>
          <w:sz w:val="22"/>
          <w:szCs w:val="22"/>
        </w:rPr>
        <w:t>Автор (авторы) программы</w:t>
      </w:r>
    </w:p>
    <w:p>
      <w:pPr>
        <w:pStyle w:val="Normal"/>
        <w:ind w:right="-31" w:firstLine="568"/>
        <w:rPr>
          <w:sz w:val="22"/>
          <w:szCs w:val="22"/>
        </w:rPr>
      </w:pPr>
      <w:r>
        <w:rPr>
          <w:sz w:val="22"/>
          <w:szCs w:val="22"/>
        </w:rPr>
        <w:t xml:space="preserve">сотрудник кафедры истории общественных движений и политических движений исторического факультета МГУ </w:t>
      </w:r>
    </w:p>
    <w:p>
      <w:pPr>
        <w:pStyle w:val="Normal"/>
        <w:ind w:right="-31" w:firstLine="568"/>
        <w:rPr/>
      </w:pPr>
      <w:r>
        <w:rPr>
          <w:sz w:val="22"/>
          <w:szCs w:val="22"/>
        </w:rPr>
        <w:t xml:space="preserve">имени М.В. Ломоносова, к.п.н., доцент Е.И. Волгин </w: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xtendedtextfull">
    <w:name w:val="extended-text__ful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6:00Z</dcterms:created>
  <dc:creator>Ольга I</dc:creator>
  <dc:description/>
  <cp:keywords/>
  <dc:language>en-US</dc:language>
  <cp:lastModifiedBy>User</cp:lastModifiedBy>
  <dcterms:modified xsi:type="dcterms:W3CDTF">2023-12-22T12:46:00Z</dcterms:modified>
  <cp:revision>2</cp:revision>
  <dc:subject/>
  <dc:title/>
</cp:coreProperties>
</file>