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вопросов к за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1. СССР накануне «перестройки»: общая характеристика (экономика, </w:t>
      </w:r>
      <w:r>
        <w:rPr>
          <w:szCs w:val="22"/>
        </w:rPr>
        <w:t>политическая система, социальные отношения)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>2. М.С. Горбачев и попытка социалистической модернизации в 1985 – 1986 гг. Основные причины неудач и поиск новых подходов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>3. Экономическая реформа в СССР (1987 – 1989): авторы-разработчики, цели и задачи реформы; механизмы реализации; основные результаты.</w:t>
      </w:r>
    </w:p>
    <w:p>
      <w:pPr>
        <w:pStyle w:val="Normal"/>
        <w:ind w:left="705" w:hanging="0"/>
        <w:jc w:val="both"/>
        <w:rPr/>
      </w:pPr>
      <w:r>
        <w:rPr>
          <w:szCs w:val="22"/>
        </w:rPr>
        <w:t xml:space="preserve">4. Основные предпосылки политической реформы. Концепция демократизации политической системы СССР. Подготовка реформы: от кадрового пленума до </w:t>
      </w:r>
      <w:r>
        <w:rPr>
          <w:szCs w:val="22"/>
          <w:lang w:val="en-US"/>
        </w:rPr>
        <w:t>XIX</w:t>
      </w:r>
      <w:r>
        <w:rPr>
          <w:szCs w:val="22"/>
        </w:rPr>
        <w:t xml:space="preserve"> Всесоюзной конференции КПСС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 xml:space="preserve">5. СССР в ходе первого этапа политической реформы (1989 г.): демократические выборы, формирование новых органов государственной власти. 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 xml:space="preserve">6. Рост сепаратизма в прибалтийских республиках. Эскалация межнациональной напряженности в республиках Закавказья и Средней Азии. </w:t>
      </w:r>
    </w:p>
    <w:p>
      <w:pPr>
        <w:pStyle w:val="Normal"/>
        <w:ind w:left="705" w:hanging="0"/>
        <w:jc w:val="both"/>
        <w:rPr/>
      </w:pPr>
      <w:r>
        <w:rPr>
          <w:szCs w:val="22"/>
        </w:rPr>
        <w:t>7. СССР в ходе второго этапа политической реформы (1990 г.): отмена ст. 6 Конституции, введение института президентства, переизбрание республиканских органов власти Проблема передачи власти от партии к Советам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 xml:space="preserve">8. Кризис КПСС и демонтаж однопартийной системы. Департизация. 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>9. Проблема реформы СССР как этнофедерации. Возникновение «российского фактора» союзной дезинтеграции. «Парад суверенитетов»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 xml:space="preserve">10. Социально-экономический кризис в СССР и проблема перехода к «регулируемой рыночной экономике». 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>11. Обострение общенационального кризиса в СССР в нач. 1991 г. Новоогаревский процесс как попытка политического компромисса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 xml:space="preserve">12. Августовский путч и его последствия. 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 xml:space="preserve">13. Российское руководство и окончательный демонтаж союзной государственности (август – декабрь 1991 г.). </w:t>
      </w:r>
    </w:p>
    <w:p>
      <w:pPr>
        <w:pStyle w:val="Style1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6:00Z</dcterms:created>
  <dc:creator>Ольга I</dc:creator>
  <dc:description/>
  <cp:keywords/>
  <dc:language>en-US</dc:language>
  <cp:lastModifiedBy>User</cp:lastModifiedBy>
  <dcterms:modified xsi:type="dcterms:W3CDTF">2023-12-25T07:55:00Z</dcterms:modified>
  <cp:revision>4</cp:revision>
  <dc:subject/>
  <dc:title/>
</cp:coreProperties>
</file>