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Гришаева Л.Е., д.и.н., професс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факультетский курс по выбор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: «Вторая мировая война. Спорные вопросы истор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иповые контрольные задания или иные материалы для проведения промежуточной аттестации (зачета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иповые задания </w:t>
      </w:r>
      <w:r>
        <w:rPr/>
        <w:t>для текущего</w:t>
      </w:r>
      <w:r>
        <w:rPr>
          <w:b/>
        </w:rPr>
        <w:t xml:space="preserve"> </w:t>
      </w:r>
      <w:r>
        <w:rPr/>
        <w:t>контроля (устный</w:t>
      </w:r>
      <w:r>
        <w:rPr>
          <w:b/>
        </w:rPr>
        <w:t xml:space="preserve"> </w:t>
      </w:r>
      <w:r>
        <w:rPr/>
        <w:t>опрос):</w:t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, причины и этапы Второй мировой войны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и Версальско-Вашингтонская система. Парижский мирный договор (1919 г.): условия и последствия заключ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57" w:hanging="360"/>
        <w:contextualSpacing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ветско-польская война (1919-1920 гг.). Рижский договор 1921 г.: суть и последствия заклю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360"/>
        <w:jc w:val="both"/>
        <w:rPr/>
      </w:pPr>
      <w:r>
        <w:rPr/>
        <w:t>Советско-финляндские отношения в 1920-1930-е гг. Советско-финская война (1939-1940 гг.): причины, суть и последств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360"/>
        <w:contextualSpacing/>
        <w:jc w:val="both"/>
        <w:rPr/>
      </w:pPr>
      <w:r>
        <w:rPr/>
        <w:t>Внешнеполитическая линия Советского государства между двумя мировыми войнами (1919-1939 гг.). Кризис второй половины 1930-х годов и крах Версальской систе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360"/>
        <w:contextualSpacing/>
        <w:jc w:val="both"/>
        <w:rPr/>
      </w:pPr>
      <w:r>
        <w:rPr/>
        <w:t xml:space="preserve"> </w:t>
      </w:r>
      <w:r>
        <w:rPr/>
        <w:t xml:space="preserve">Мюнхенский договор (1938 г.) - прямой путь к войне: позиция СССР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360"/>
        <w:contextualSpacing/>
        <w:jc w:val="both"/>
        <w:rPr/>
      </w:pPr>
      <w:r>
        <w:rPr/>
        <w:t xml:space="preserve">Советско-германские соглашения (1939 г.): была ли альтернатива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360"/>
        <w:contextualSpacing/>
        <w:jc w:val="both"/>
        <w:rPr/>
      </w:pPr>
      <w:r>
        <w:rPr/>
        <w:t>СССР и страны Балтии во Второй мировой войне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положение и внешняя политика СССР во второй половине 1930-х гг. СССР накануне Второй мировой и Великой Отечественной вой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360"/>
        <w:contextualSpacing/>
        <w:jc w:val="both"/>
        <w:rPr/>
      </w:pPr>
      <w:r>
        <w:rPr/>
        <w:t xml:space="preserve">СССР и Лига Наций. Причины краха системы коллективной безопасности (вторая половина 1930-х гг.). Почему Лига Наций не смогла предотвратить Вторую мировую войну?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360"/>
        <w:contextualSpacing/>
        <w:jc w:val="both"/>
        <w:rPr/>
      </w:pPr>
      <w:r>
        <w:rPr/>
        <w:t>Советско-японские отношения в 1930-е гг. Советско-японский договор о нейтралитете 1941 г. Почему Япония не напала на СССР? Причины отсутствия мирного договора между нашим государством и Япони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360"/>
        <w:contextualSpacing/>
        <w:jc w:val="both"/>
        <w:rPr/>
      </w:pPr>
      <w:r>
        <w:rPr/>
        <w:t xml:space="preserve">СССР и итоги Великой Отечественной и Второй мировой войны. Роль СССР в Победе над нацистской Германией и милитаристской Японией. </w:t>
        <w:tab/>
        <w:tab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>
          <w:b/>
        </w:rPr>
        <w:t>Типовые контрольные вопросы</w:t>
      </w:r>
      <w:r>
        <w:rPr/>
        <w:t xml:space="preserve"> для проведения промежуточной аттестации по дисциплине (экзамен).</w:t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, причины и этапы Второй мировой войны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и Версальско-Вашингтонская система. Парижский мирный договор (1919 г.): условия и последствия заключ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-польская война (1919-1920 гг.). Рижский договор 1921 г.: суть и последствия заклю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360"/>
        <w:jc w:val="both"/>
        <w:rPr/>
      </w:pPr>
      <w:r>
        <w:rPr/>
        <w:t>Советско-финляндские отношения в 1920-1930-е гг. Советско-финская война (1939-1940 гг.): причины, суть и последств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360"/>
        <w:contextualSpacing/>
        <w:jc w:val="both"/>
        <w:rPr/>
      </w:pPr>
      <w:r>
        <w:rPr/>
        <w:t xml:space="preserve">Межвоенные международные отношения. Внешнеполитическая линия Советского государства между двумя мировыми войнами (1919-1939 гг.). Кризис второй половины 1930-х годов и крах Версальской систем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360"/>
        <w:contextualSpacing/>
        <w:jc w:val="both"/>
        <w:rPr/>
      </w:pPr>
      <w:r>
        <w:rPr/>
        <w:t xml:space="preserve">Мюнхенский договор (1938 г.) - прямой путь к войне: позиция СССР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360"/>
        <w:contextualSpacing/>
        <w:jc w:val="both"/>
        <w:rPr/>
      </w:pPr>
      <w:r>
        <w:rPr/>
        <w:t xml:space="preserve">Советско-германские соглашения (1939 г.): была ли альтернатива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360"/>
        <w:contextualSpacing/>
        <w:jc w:val="both"/>
        <w:rPr/>
      </w:pPr>
      <w:r>
        <w:rPr/>
        <w:t>СССР и страны Балтии во Второй мировой вой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360"/>
        <w:contextualSpacing/>
        <w:jc w:val="both"/>
        <w:rPr/>
      </w:pPr>
      <w:r>
        <w:rPr/>
        <w:t>Советско-японские отношения в 1930-е гг. Советско-японский договор о нейтралитете 1941 г. Причины отсутствия мирного договора между нашим государством и Япони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360"/>
        <w:jc w:val="both"/>
        <w:rPr/>
      </w:pPr>
      <w:r>
        <w:rPr/>
        <w:t xml:space="preserve">Международное положение и внешняя политика СССР во второй половине 1930-х гг. СССР накануне Второй мировой и Великой Отечественной войн. 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СР и Лига Наций. Причины краха системы коллективной безопасности (вторая половина 1930-х гг.). Почему Лига Наций не смогла предотвратить Вторую мировую войну? История представительства СССР в Лиге Наций (1934-1939 гг.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360"/>
        <w:contextualSpacing/>
        <w:jc w:val="both"/>
        <w:rPr/>
      </w:pPr>
      <w:r>
        <w:rPr/>
        <w:t xml:space="preserve">Внешнеполитическая линия Советского государства между двумя мировыми войнами (1919-1939 гг.). Кризис второй половины 1930-х годов и крах Версальской системы. Мюнхенский договор (1938 г.) - прямой путь к войне: позиция СССР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360"/>
        <w:contextualSpacing/>
        <w:jc w:val="both"/>
        <w:rPr/>
      </w:pPr>
      <w:r>
        <w:rPr/>
        <w:t xml:space="preserve">Советско-германские соглашения (1939 г.): причины и последствия заключ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360"/>
        <w:jc w:val="both"/>
        <w:rPr/>
      </w:pPr>
      <w:r>
        <w:rPr/>
        <w:t>Великая Отечественная война. Соотношение сил в мире. Причины войны. Периодизация войны. Общие итоги Великой Отечественной войны. Вклад СССР в Победу во Второй мировой вой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360"/>
        <w:jc w:val="both"/>
        <w:rPr/>
      </w:pPr>
      <w:r>
        <w:rPr/>
        <w:t xml:space="preserve"> </w:t>
      </w:r>
      <w:r>
        <w:rPr/>
        <w:t>Внешняя политика СССР в годы Великой Отечественной войны. Вклад СССР в решение проблем послевоенного мирного урегулирования. Международные конференции во время Великой Отечественной войны. Роль СССР в создании новой системы международной безопасности и Организации Объединенных Нац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54:00Z</dcterms:created>
  <dc:creator>Ольга I</dc:creator>
  <dc:description/>
  <cp:keywords/>
  <dc:language>en-US</dc:language>
  <cp:lastModifiedBy>User</cp:lastModifiedBy>
  <dcterms:modified xsi:type="dcterms:W3CDTF">2023-12-25T07:54:00Z</dcterms:modified>
  <cp:revision>2</cp:revision>
  <dc:subject/>
  <dc:title/>
</cp:coreProperties>
</file>