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ШАЯ ШКОЛА ГОСУДАРСТВЕННОГО АУД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методической комиссии ВШ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ГУ имени М.В. Ломоносова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 ________________2024 г.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МЕЖФАКУЛЬТЕТСК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Управление будущим (цифровое государство, право, финансы и искусственный интеллект)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58421099"/>
      <w:bookmarkEnd w:id="0"/>
      <w:r>
        <w:rPr>
          <w:rFonts w:cs="Times New Roman" w:ascii="Times New Roman" w:hAnsi="Times New Roman"/>
          <w:sz w:val="24"/>
          <w:szCs w:val="24"/>
        </w:rPr>
        <w:t>Квалификация выпускника: БАКАЛАВРИАТ, МАГИСТ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-разработчик рабочей программ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ГОСУДАРСТВЕННОГО АУДИ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ГА факультет МГУ имени М.В. ЛОМОНОС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8421099"/>
      <w:bookmarkStart w:id="2" w:name="_Hlk58421099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_Hlk58421214"/>
      <w:bookmarkEnd w:id="3"/>
      <w:r>
        <w:rPr>
          <w:rFonts w:cs="Times New Roman" w:ascii="Times New Roman" w:hAnsi="Times New Roman"/>
          <w:sz w:val="24"/>
          <w:szCs w:val="24"/>
        </w:rPr>
        <w:t xml:space="preserve">Наименование дисциплины: </w:t>
      </w:r>
      <w:r>
        <w:rPr>
          <w:rFonts w:cs="Times New Roman" w:ascii="Times New Roman" w:hAnsi="Times New Roman"/>
          <w:sz w:val="24"/>
          <w:szCs w:val="24"/>
          <w:lang w:val="ru-RU"/>
        </w:rPr>
        <w:t>«Управление будущим (цифровое государство, право, финансы и искусственный интеллект)».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: бакалавриат, магистратура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исциплины в структуре ООП: Учебная дисципл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Цифровое государственное управление, право и искусственный интеллект» </w:t>
      </w:r>
      <w:r>
        <w:rPr>
          <w:rFonts w:cs="Times New Roman" w:ascii="Times New Roman" w:hAnsi="Times New Roman"/>
          <w:sz w:val="24"/>
          <w:szCs w:val="24"/>
        </w:rPr>
        <w:t>является дисциплиной по выбору студента, относится к вариативной ч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, изучается в бакалавриате на  3 курсе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еместр), в магистратуре на 1 курсе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местр).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ые требования для освоения дисциплины: Студент, приступающий к изучению учебной дисциплины дисципл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Управление будущим (цифровое государство, право, финансы и искусственный интеллект)», </w:t>
      </w:r>
      <w:r>
        <w:rPr>
          <w:rFonts w:cs="Times New Roman" w:ascii="Times New Roman" w:hAnsi="Times New Roman"/>
          <w:sz w:val="24"/>
          <w:szCs w:val="24"/>
        </w:rPr>
        <w:t>должен обладать знаниями ранее изученных дисципл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бщешкольного уровня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Style22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4" w:name="_Hlk58421214"/>
      <w:bookmarkEnd w:id="4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 xml:space="preserve"> современное состояние цифровой трансформации государственного управления в России и в мире, перспективы, методы, прогнозы, формы внедрения и развития технологий искусственного интеллекта в контексте влияния этих процессов на правовой статус личности, государство, общество и социального разви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ое </w:t>
      </w:r>
      <w:bookmarkStart w:id="5" w:name="_Hlk125689374"/>
      <w:r>
        <w:rPr>
          <w:rFonts w:cs="Times New Roman" w:ascii="Times New Roman" w:hAnsi="Times New Roman"/>
          <w:sz w:val="24"/>
          <w:szCs w:val="24"/>
        </w:rPr>
        <w:t>состояние правового регулирования цифровой трансформации государственного управления и использования технологий искусственного интеллекта</w:t>
      </w:r>
      <w:bookmarkEnd w:id="5"/>
      <w:r>
        <w:rPr>
          <w:rFonts w:cs="Times New Roman" w:ascii="Times New Roman" w:hAnsi="Times New Roman"/>
          <w:sz w:val="24"/>
          <w:szCs w:val="24"/>
        </w:rPr>
        <w:t>, перспективные направления совершенствования правовой регламентации этих процес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альный аппарат, возможные научные и законодательные подходы к регулированию цифровой трансформации государственного управления и использованию в государственном управлении технологий искусственного интеллекта на международном и национальном уровнях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анализировать состояние правовой регламентации цифровой трансформации государственного управления и использования технологий искусственного интеллекта и практику его примен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аналитические способности и критическое мышление, ориентироваться в перспективных особенностях, закономерностях и проблемах регулирования цифровой трансформации государственного управления и использования в государственном управлении технологий искусственного интеллекта на международном и национальном уровн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едить за развитием </w:t>
      </w:r>
      <w:bookmarkStart w:id="6" w:name="_Hlk125689594"/>
      <w:r>
        <w:rPr>
          <w:rFonts w:cs="Times New Roman" w:ascii="Times New Roman" w:hAnsi="Times New Roman"/>
          <w:sz w:val="24"/>
          <w:szCs w:val="24"/>
        </w:rPr>
        <w:t>регулирования цифровой трансформации государственного управления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и использования в государственном управлении технологий искусственного интеллекта, составлять экспертные заключения и предлагать компромиссные решения по вопросам цифровой трансформации государственного управления и использования в государственном управлении технологий искусственного интеллек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 xml:space="preserve"> терминологией, навыками работы с источниками в рассматриваемой сфере и их анализ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и способами защиты прав и свобод в сфере цифровой трансформации государственного управления и использования в государственном управлении технологий искусственного интеллекта профессиональ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 xml:space="preserve"> навыками использования нормативно-правовых документов в рассматриваемой сфере при разработке и реализации проектов для решения профессиональных задач.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58421423"/>
      <w:bookmarkEnd w:id="7"/>
      <w:r>
        <w:rPr>
          <w:rFonts w:cs="Times New Roman" w:ascii="Times New Roman" w:hAnsi="Times New Roman"/>
          <w:sz w:val="24"/>
          <w:szCs w:val="24"/>
        </w:rPr>
        <w:t>Объем дисциплины составляет 1 з.е. (36 академических часов), в том числе 24 академических часов, отведенных на контактную работу обучающихся с преподавателем, 12 академических часов на самостоятельную работу обучающихся.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: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факультетский курс «Управление будущим (цифровое государство, право, финансы и искусственный интеллект)» («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sigh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igital state, law, finance and artificial intelligence)») предназначен для студентов старших курсов всех факультетов МГУ им. М.В. Ломоносова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курс про траекторию начинающейся цифровой трансформации российского государства и общества, определяющие эту траекторию формирующееся изменения в отечественной правовой системе. О том, по каким правилам и как будут жить и работать в цифровом мире и «физики» и «лирики»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звитие и внедрение технологий искусственного интеллекта влияет на трансформацию механизма государственного управления, социально-экономические и культурные процессы, как формируются сегодняшние законодательные изменения, которые и определят правовой ландшафт нашей жизни уже завтра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урс - максимально полно и «не канцелярским» языком пред-ставить студентам различных специальностей системные и прикладные проблемы развития государства и права цифрового мира, т.е. уже фактически наступившего будущего.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 </w:t>
      </w:r>
    </w:p>
    <w:tbl>
      <w:tblPr>
        <w:tblW w:w="99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382"/>
        <w:gridCol w:w="246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дисциплины (моду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актной работы, час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8" w:name="_Hlk26124178"/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овая трансформация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Государство - общество – человек в цифровую эпо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26124240"/>
            <w:bookmarkStart w:id="10" w:name="_Hlk2612420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bookmarkEnd w:id="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государств в цифровую эпоху (новое международное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Цифровой государстве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а роботам вход закрыт? Цифровое равенство и нераве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ой «кабинет минис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Антикоррупционная политика и технологии искусственного интелл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26124260"/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  <w:bookmarkEnd w:id="11"/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судие в цифровую эпо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Будут ли роботы писать законы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защиты трудовых прав человека в цифров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2612427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 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раво и государственные финансы буду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3" w:name="_Hlk26124311"/>
            <w:r>
              <w:rPr>
                <w:rFonts w:cs="Times New Roman" w:ascii="Times New Roman" w:hAnsi="Times New Roman"/>
                <w:sz w:val="24"/>
                <w:szCs w:val="24"/>
              </w:rPr>
              <w:t>Тема 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Проблемы юридической ответственности в цифровую эпо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(ФОС) для оценивания результатов обучения по дисциплине (модулю):</w:t>
      </w:r>
    </w:p>
    <w:p>
      <w:pPr>
        <w:pStyle w:val="Style22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 для проведения текущего контроля успеваемост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4" w:name="_Hlk58421586"/>
      <w:bookmarkEnd w:id="14"/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вопросы для устного ответа/обсуждения студента на занятии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5" w:name="_Hlk58421586"/>
      <w:bookmarkEnd w:id="15"/>
      <w:r>
        <w:rPr>
          <w:rFonts w:eastAsia="Calibri" w:cs="Times New Roman" w:ascii="Times New Roman" w:hAnsi="Times New Roman"/>
          <w:sz w:val="24"/>
          <w:szCs w:val="24"/>
        </w:rPr>
        <w:t xml:space="preserve">Тема 1. Цифровая трансформация государства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изация, цифровое государство, цифровое государственное управление, Цифровая Конституция, цифровой финансовый аудит (контроль), цифровая экономика, искусственный интеллект, облачные технологии (правовые аспекты)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2. Государство - общество – человек в цифровую эпоху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Естественный или искусственный интеллект будет формировать государственную правовую политику? Цифровые права человек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 3. Конкуренция государств в цифровую эпоху (новое международное право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осударственный суверенитет в цифровую эпоху. Что такое цифровой суверенитет? У каких государств может быть цифровой суверенитет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Цифровой государственный контроль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, технологии и безопасность. Государственный контроль и цифровые технологии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Куда роботам вход закрыт? Цифровое равенство и неравенство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границы (пределы) допустимого использования цифровых технологий и искусственного интеллекта. </w:t>
      </w:r>
      <w:r>
        <w:rPr>
          <w:rFonts w:eastAsia="Calibri" w:cs="Times New Roman" w:ascii="Times New Roman" w:hAnsi="Times New Roman"/>
          <w:sz w:val="24"/>
          <w:szCs w:val="24"/>
        </w:rPr>
        <w:t>Цифровое районирование (правовой аспект)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чему закон в некоторых сферах будет ограничивать внедрение технологий искусственного интеллекта?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6. Цифровой «кабинет министров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авительство и цифровые технологии. Пределы использования цифровых технологий и искусственного интеллекта в области исполнительной власти и реализации государством своих функций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ма 7. Антикоррупционная политика и технологии искусственного интеллект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нтикоррупционная политика и внедрение технологий искусственного интеллекта. Цифровое государство, цифровой контроль и обеспечение законност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8. Правосудие в цифровую эпоху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ифровой правосудие. Этические и правовые гарантии справедливости. Цифровой прокурор. Цифровой судья. Цифровой адвокат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9. Будут ли роботы писать законы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еделы использования цифровых технологий и искусственного интеллекта в области правотворчества. «Машинное право». «Машиночитаемое право». Будут ли роботы помогать писать законы или только понимать (толковать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Проблемы защиты трудовых прав человека в цифровом мир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ненужных профессий будущего и трудовые права человека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11.  Финансовое право и государственные финансы будущего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Цифровая трансформация финансов и финансовой системы. Нужны ли налоги в мире, внедряющем технологии искусственного интеллекта? Перспективы введения безусловного базового доход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12. Проблемы юридической ответственности в цифровую эпоху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облемы юридической ответственности в цифровую эпоху в пространстве, во времени и по кругу лиц. Роботы - правонарушители и правоохранит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письменные задания (самостоятельная работа студента):</w:t>
      </w:r>
      <w:bookmarkStart w:id="16" w:name="_Hlk55555350"/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ифровое государство и цифровой контроль: основные прогнозы и перспективы развития 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, сущность и прогнозы развития искусственного интеллект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блемы международных отношений в условиях развития искусственного интеллект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ходы к регулированию искусственного интеллекта в зарубежных государствах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ные проблемы формирования правовых основ развития искусственного интеллекта в Российской Федерации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тические и правовые предпосылки юридической ответственности при применении искусственного интеллекта 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блемы совершенствования механизмов гражданско-правовой, административной и уголовной ответственности в случае причинения вреда системами искусственного интеллект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елы прав человека в условиях развития искусственного интеллект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овершенствование информационного законодательства в целях обеспечения условий для безопасного и ответственного доступа к обороту данных 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вершенствование правового режима экспорта систем искусственного интеллекта и обеспечение национальной безопасности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правления совершенствования российского законодательства в связи с развитием систем цифрового государственного управления  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блемы использования технологий искусственного интеллекта в публичном (государственном и муниципальном) управлении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блемы применения технологий искусственного интеллекта в финансовой сфере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обальные проблемы современности в контексте формирования национальных моделей правового регулирования использования технологий искусственного интеллекта</w:t>
      </w:r>
    </w:p>
    <w:p>
      <w:pPr>
        <w:pStyle w:val="Style22"/>
        <w:numPr>
          <w:ilvl w:val="1"/>
          <w:numId w:val="5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 для проведения промежуточной аттестации. </w:t>
      </w:r>
    </w:p>
    <w:p>
      <w:pPr>
        <w:pStyle w:val="Style22"/>
        <w:numPr>
          <w:ilvl w:val="0"/>
          <w:numId w:val="0"/>
        </w:numPr>
        <w:spacing w:before="0" w:after="0"/>
        <w:ind w:left="360" w:hanging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ы к зачету по учебной дисциплине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Цифровое государственное управление, право и искусственный интеллек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нятие и сущность цифровой трансформации государства и государственного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кусственный интеллект: классификация юридически значимых ви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спективы развития технологий искусственного интеллекта (правовые аспек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кусственный интеллект как основная сквозная технология цифровой эконом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авовые границы (пределы) допустимого использования цифровых технологий и искусственного интелл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реализации прав человека в цифровую эпох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овые ограничения внедрения технологий искусственного интелл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ждународные отношения в цифровую эпох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звитие технологий искусственного интеллекта и государственный суверенит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одели государственной правовой политики в отношении развития технологий искусственного интеллекта в зарубежных стран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собенности использования технологий искусственного интеллекта в публичном (государственном и муниципальном) управ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облемы использования технологий искусственного интеллекта при реализации антикоррупцион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спективы использования технологий искусственного интеллекта в государственном контроле и ауд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облемы использования технологий искусственного интеллекта в законотворческ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авосудие и судебная система в цифровую эпох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облемы использования технологий искусственного интеллекта в суд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овые особенности дистанционного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щита трудовых прав в цифровом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Цифровая трансформация финансовой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ерспективы введения безусловного базового дох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обенности обеспечения законности в цифровую эпох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облемы использования технологий искусственного интеллекта в правоохран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Шкала и критерии оценивания результатов обучения по дисциплине: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57"/>
        <w:gridCol w:w="2504"/>
        <w:gridCol w:w="2268"/>
        <w:gridCol w:w="2551"/>
        <w:gridCol w:w="27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исциплин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ой аттест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цифровой трансформации государственного управления в России и в мире, перспективы, методы, прогнозы, формы внедрения и развития технологий искусственного интеллекта в контексте влияния этих процессов на правовой статус личности, государство, общество и социального развития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зн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гментар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временному состоянию, перспективам, методам, прогнозам, формам внедрениям и развития технологий искусственного интеллекта в контексте влияния этих процессов на цифровую трансформацию государственного управления и социа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, но не структурирова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временному состоянию, перспективам, методам, прогнозам, формам внедрениям и развития технологий искусственного интеллекта в контексте влияния этих процессов на цифровую трансформацию государственного управления и социальное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временному состоянию, перспективам, методам, прогнозам, формам внедрениям и развития технологий искусственного интеллекта в контексте влияния этих процессов на цифровую трансформацию государственного управления и социальное развит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правового регулирования цифровой трансформации государственного управления и использования технологий искусственного интеллекта, перспективные направления совершенствования правовой регламентации этих процессов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зн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гментар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и перспективам совершенствования правового регулирования цифровой трансформации государственн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, но не структурирова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и перспективам совершенствования правового регулирования цифровой трансформации 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и перспективам совершенствования правового регулирования цифровой трансформации государственного управл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альный аппарат, возможные научные и законодательные подходы к регулированию цифровой трансформации государственного управления и использованию в государственном управлении технологий искусственного интеллекта на международном и национальном уровнях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зн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гментар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ального аппарата, возможных научных и законодательных подходов к регулированию и использованию в государственном управлении технологий искусственного интеллек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, но не структурирова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ального аппарата, возможных научных и законодательных подходов к регулированию и использованию в государственном управлении технологий искусственного интеллек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ального аппарата, возможных научных и законодательных подходов к регулированию и использованию в государственном управлении технологий искусственного интеллекта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ояние правовой регламентации цифровой трансформации государственного управления и использования технологий искусственного интеллекта и практику его применения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уме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успешное, но не систематическое 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анализировать состояние правовой регламентации и практики применения технологий искусственного интеллекта в процессе цифровой трансформации государственного 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анализировать состояние правовой регламентации и практики применения технологий искусственного интеллекта в процессе цифровой трансформации государственного управления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шное и систематическое 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анализировать состояние правовой регламентации и практики применения технологий искусственного интеллекта в процессе цифровой трансформации государственного 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вопросы преподавате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налитические способности и критическое мышление, ориентироваться в перспективных особенностях, закономерностях и проблемах регулирования цифровой трансформации государственного управления и использования в государственном управлении технологий искусственного интеллекта на международном и национальном уровнях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уме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аналитические способности и критическое мышление, ориентироваться в перспективных особенностях, закономерностях и проблемах регулирования цифровой трансформации государствен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аналитические способности и критическое мышление, ориентироваться в перспективных особенностях, закономерностях и проблемах регулирования цифровой трансформации 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шное и систематическое 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применять аналитические способности и критическое мышление, ориентироваться в перспективных особенностях, закономерностях и проблемах регулирования цифровой трансформации государственного 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вопросы преподавате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развитием регулирования цифровой трансформации государственного управления и использования в государственном управлении технологий искусственного интеллекта, составлять экспертные заключения и предлагать компромиссные решения по вопросам цифровой трансформации государственного управления и использования в государственном управлении технологий искусственного интеллекта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уме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успешное, но не систематическое 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ледить за развитием регулирования, составлять экспертные заключения и предлагать компромиссные решения по вопросам цифровой трансформации государственн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ледить за развитием регулирования, составлять экспертные заключения и предлагать компромиссные решения по вопросам цифровой трансформации государственного 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шное и систематическое 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ледить за развитием регулирования, составлять экспертные заключения и предлагать компромиссные решения по вопросам цифровой трансформации государственного 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вопросы преподавате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ей, навыками работы с источниками в рассматриваемой сфере и их анализа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навыков (владений, опыта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отдельных навыков (наличие фрагментарного опыта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работы с источниками в рассматриваемой сфере и их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, сформированные навыки (владения) относительно работы с источниками в рассматриваемой сфере и их анал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навыки (владения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ы с источниками в рассматриваемой сфере и их анализ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вопросы преподавате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 способами защиты прав и свобод в сфере цифровой трансформации государственного управления и использования в государственном управлении технологий искусственного интеллекта профессиональной деятельности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навыков (владений, опыта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отдельных навыков (наличие фрагментарного опыта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щиты прав и свобод в сфере цифровой трансформации государственн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ом, сформированные навыки (владения) относительн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щиты прав и свобод в сфере цифровой трансформации 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навыки (владения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ми знаниями  о способах защиты прав и свобод в сфере цифровой трансформации государственного управл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вопросы преподавате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нормативно-правовых документов в рассматриваемой сфере при разработке и реализации проектов для решения профессиональных задач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навыков (владений, опыта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отдельных навыков (наличие фрагментарного опыта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ния нормативно-правовых документов в рассматриваем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ом, сформированные навыки (владения) относительн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я нормативно-правовых документов в рассматриваем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навыки (владения)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ми знаниями  об использовании нормативно-правовых документов в рассматриваемой сфер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вопросы преподавателя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ой и дополнительн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сновная литература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турин Ю.М. От интернета до виртуальной Земли и метавселенной: (краткая история информационных технологий на критическом рубеже) / Российская академия наук, Институт истории естествознания и техники имени С.И. Вавилова. М.: ИИЕТ; Саратов: Амирит, 2022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ансформация информационного права. / Т.А. Полякова, А.В. Минбалеев, В.Б. Наумов, А.А. Тедеев и др. М.: Институт государства и права РАН, 2023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деев А.А. Информационное (цифровое) право России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ное пособ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М.: </w:t>
      </w:r>
      <w:r>
        <w:rPr>
          <w:rFonts w:cs="Times New Roman" w:ascii="Times New Roman" w:hAnsi="Times New Roman"/>
          <w:color w:val="000000"/>
          <w:sz w:val="24"/>
          <w:szCs w:val="24"/>
        </w:rPr>
        <w:t>202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ntunes H.S., Freitas P.M., Oliveira A.L., Pereira C.M., Vaz de Sequeira E., Xavier L.B. </w:t>
      </w:r>
      <w:r>
        <w:rPr>
          <w:rFonts w:cs="Times New Roman" w:ascii="Times New Roman" w:hAnsi="Times New Roman"/>
          <w:color w:val="000000"/>
          <w:sz w:val="24"/>
          <w:szCs w:val="24"/>
        </w:rPr>
        <w:t>Multidisciplinary Perspectives on Artificial Intelligence and the La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Springer International Publishing, 202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sz w:val="24"/>
          <w:szCs w:val="24"/>
        </w:rPr>
        <w:t>Хабриева, Т. Я. Технологические императивы современного мира и право</w:t>
      </w:r>
      <w:r>
        <w:rPr>
          <w:rStyle w:val="Exldetailsdisplayval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>// Журнал зарубежного законодательства и сравнительного правоведения. 2023. Т. 19, № 1. С. 5-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Дополнительная</w:t>
      </w: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литература</w:t>
      </w: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en-US"/>
        </w:rPr>
        <w:t>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пов В.В., Наумов В.Б. О некоторых вопросах теоретических оснований развития законодательства о робототехнике: аспекты воли и правосубъектности // Закон. 2017. № 5. С. 157–170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теев Д.В. Искусственный интеллект: этико-правовые основы. Монография. М.: Проспект, 2021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чило И.Л. Информационное право: Уч</w:t>
      </w:r>
      <w:r>
        <w:rPr>
          <w:rFonts w:cs="Times New Roman" w:ascii="Times New Roman" w:hAnsi="Times New Roman"/>
          <w:sz w:val="24"/>
          <w:szCs w:val="24"/>
          <w:lang w:val="ru-RU"/>
        </w:rPr>
        <w:t>ебник</w:t>
      </w:r>
      <w:r>
        <w:rPr>
          <w:rFonts w:cs="Times New Roman" w:ascii="Times New Roman" w:hAnsi="Times New Roman"/>
          <w:sz w:val="24"/>
          <w:szCs w:val="24"/>
        </w:rPr>
        <w:t xml:space="preserve"> для академического бакалавриата. 5-е изд. М.: Юрайт, 2020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ишев И.Р., Хисамова З.И. Искусственный интеллект и уголовный закон. М.: Проспект, 2021. 192 с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югов Г.П., Зайцев В.В. Искусственный интеллект как юридическое лицо // Юриспруденция 2.0: новый взгляд на право: материалы межвузовской научно-практической конференции с международным участием, Москва, 8 декабря 2017 г. М: РУДН, 2017. С. 467-470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ев Г.А. Является ли робот-агент лицом? (Поиск правовых форм для регулирования цифровой экономики) // Журнал российского права. 2018. № 1 (253). С. 15–30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ко А.В. Искусственный интеллект и авторское право: взгляд в будущее // Интеллектуальная собственность. Авторское право и смежные права. 2017. № 12. С. 7–18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ило М.В. Искусственный интеллект в праве: научно-практическое пособие. / Под ред. д-ра юрид. наук, проф. Д.А. Пашенцева. М.: Инфотропик Медиа, 2021. 132 с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хат П.М. Право и искусственный интеллект: монография. М.: ЮНИТИ, 2018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В.Б., Незнамов А.В. Модельная конвенция о робототехнике и искусственном интеллекте: подходы к идентификации и вопросам безопасности // Динамика институтов информационной безопасности: Правовые проблемы: Сб. науч. трудов / Отв. ред. И.Л. Бачило, Т.А. Полякова, В.Б. Наумов / ИГП РАН. М.: Канон+, 2018. С. 123–136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льсон Н. Искусственный интеллект: методы поиска решений: Пер. с англ. В.Л. Стефанюка; под ред. С.В. Фомина. М.: Мир, 1973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кин И.В., Редькина А.И. Искусственный интеллект с точки зрения права // Вестник Российского университета дружбы народов. Серия: Юридические науки. 2018. Т. 22, № 1. С. 91–109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олов И.М. Право и Интернет. Теория кибернетического права: монография / 3-е изд., доп. М.: Норма : ИНФРА-М, 2024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ян А.Ж., Заплатина Т.С. Правовое регулирование роботов и искусственного интеллекта в странах Латинской Америки, проблема прав человека и ИИ // Lex russica. 2020. Т. 73. № 7. С. 127-136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деев А. А. Современное государственное управление и функции цифрового посткапиталистического государства // Труды по интеллектуальной собственности. 2020. № 3-4 (Том XXXVI). С. 22–29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деев А. А. Цифровая законность: к вопросу об основных направлениях использования интеллектуальных систем (информационных систем с искусственным интеллектом) в сфере правоохранительной деятельности // Вестник Московского университета. Серия 26. Государственный аудит. 2022. № 1. С. 111–117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деев А.А. Модели регулирования порядка создания, использования и распространения интеллектуальных систем (систем с искусственным интеллектом): опыт Китайской Народной Республики // Вестник Московского университета. Серия 26. Государственный аудит. 2021. № 4. С. 20–27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деев А.А. Правовое регулирование оборота криптовалюты в зарубежных государствах и в Российской Федерации: возможные подходы // Государство и право. 2019. № 9. С. 136–139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деев А.А., Усанов В.Е. Электронное государство: Монограф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.: </w:t>
      </w:r>
      <w:r>
        <w:rPr>
          <w:rFonts w:cs="Times New Roman" w:ascii="Times New Roman" w:hAnsi="Times New Roman"/>
          <w:sz w:val="24"/>
          <w:szCs w:val="24"/>
        </w:rPr>
        <w:t xml:space="preserve">Элит, 2008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нстон П.Г. Искусственный интеллект: Пер. с англ. В.Л. Стефанюка; под ред. Д.А. Поспелова. М.: Мир, 1980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риева Т.Я., Черногор Н.Н. Право в условиях цифровой реальности // Журнал российского права. 2018. № 1. С. 85–102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 Э. Искусственный интеллект: Пер. с англ. М.: Мир, 1978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лейко А.В. Дискуссии об искусственном интеллекте. М.: Знание, 1970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рю А. Искусственный интеллект: Пер. с англ. / Под ред. и с предисл. Д.А. Поспелова. М.: Мир, 1985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ов О.А. Дискуссия о предпосылках для присвоения роботам правового статуса «электронных лиц» // Вопросы правоведения. 2017. № 1. С. 189-203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 (при необходимости).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баз данных и информационных справочных систем: «Гарант» и «КонсультантПлюс».</w:t>
      </w:r>
    </w:p>
    <w:p>
      <w:pPr>
        <w:pStyle w:val="Style22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атериально-технического обеспечения: освоение дисциплины предполагает использование аудитории для проведения лекционных с необходимыми техническими средствами (доска, компьютер, проектор) и аудиторий для проведения семинарских занятий. </w:t>
      </w:r>
    </w:p>
    <w:p>
      <w:pPr>
        <w:pStyle w:val="Style22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Язык преподавания</w:t>
      </w:r>
      <w:r>
        <w:rPr>
          <w:rFonts w:cs="Times New Roman" w:ascii="Times New Roman" w:hAnsi="Times New Roman"/>
          <w:sz w:val="24"/>
          <w:szCs w:val="24"/>
        </w:rPr>
        <w:t>: русский язы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Преподаватель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деев Астамур Анатольевич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 Автор программы:</w:t>
      </w:r>
      <w:r>
        <w:rPr>
          <w:rFonts w:cs="Times New Roman" w:ascii="Times New Roman" w:hAnsi="Times New Roman"/>
          <w:sz w:val="24"/>
          <w:szCs w:val="24"/>
        </w:rPr>
        <w:t xml:space="preserve"> Тедеев Астамур Анатольевич - профессор кафедры государственного аудита Высшей школы (факультет) государственного аудита Московского государственного университета им. М.В. Ломоносова, доктор юридических нау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NewtonC">
    <w:altName w:val="Courier New"/>
    <w:charset w:val="00"/>
    <w:family w:val="swiss"/>
    <w:pitch w:val="variable"/>
  </w:font>
  <w:font w:name="Journ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ldetailsdisplayval">
    <w:name w:val="exldetailsdisplayval"/>
    <w:basedOn w:val="Style1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">
    <w:name w:val="s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Маркированный список"/>
    <w:basedOn w:val="Normal"/>
    <w:qFormat/>
    <w:pPr>
      <w:overflowPunct w:val="false"/>
      <w:autoSpaceDE w:val="false"/>
      <w:spacing w:lineRule="auto" w:line="240" w:before="0" w:after="0"/>
      <w:ind w:left="283" w:hanging="283"/>
    </w:pPr>
    <w:rPr>
      <w:rFonts w:ascii="PragmaticaCTT" w:hAnsi="PragmaticaCTT" w:cs="PragmaticaCTT"/>
      <w:sz w:val="24"/>
      <w:szCs w:val="20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624"/>
      <w:jc w:val="both"/>
      <w:outlineLvl w:val="0"/>
    </w:pPr>
    <w:rPr>
      <w:sz w:val="24"/>
      <w:szCs w:val="24"/>
    </w:rPr>
  </w:style>
  <w:style w:type="paragraph" w:styleId="35">
    <w:name w:val="Без интервала3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4">
    <w:name w:val="Без интервала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A">
    <w:name w:val="Заголовок 1 A"/>
    <w:next w:val="14"/>
    <w:qFormat/>
    <w:pPr>
      <w:keepNext w:val="true"/>
      <w:widowControl/>
      <w:pBdr/>
      <w:bidi w:val="0"/>
      <w:spacing w:lineRule="auto" w:line="36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51">
    <w:name w:val="Без интервала5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b/>
      <w:bCs/>
      <w:sz w:val="23"/>
      <w:szCs w:val="23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>
      <w:spacing w:before="0" w:after="200"/>
    </w:pPr>
    <w:rPr>
      <w:b/>
      <w:bCs/>
    </w:rPr>
  </w:style>
  <w:style w:type="paragraph" w:styleId="15">
    <w:name w:val="Основной текст1"/>
    <w:basedOn w:val="Normal"/>
    <w:qFormat/>
    <w:pPr>
      <w:spacing w:lineRule="exact" w:line="220" w:before="0" w:after="0"/>
      <w:ind w:firstLine="425"/>
      <w:jc w:val="both"/>
    </w:pPr>
    <w:rPr>
      <w:rFonts w:ascii="NewtonC;Courier New" w:hAnsi="NewtonC;Courier New" w:cs="NewtonC;Courier New"/>
      <w:sz w:val="20"/>
      <w:szCs w:val="20"/>
    </w:rPr>
  </w:style>
  <w:style w:type="paragraph" w:styleId="Style28">
    <w:name w:val="Подзаг"/>
    <w:basedOn w:val="Normal"/>
    <w:qFormat/>
    <w:pPr>
      <w:spacing w:lineRule="atLeast" w:line="200" w:before="170" w:after="57"/>
      <w:jc w:val="center"/>
    </w:pPr>
    <w:rPr>
      <w:rFonts w:ascii="Journal;Courier New" w:hAnsi="Journal;Courier New" w:cs="Journal;Courier New"/>
      <w:sz w:val="18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1:08:00Z</dcterms:created>
  <dc:creator>1</dc:creator>
  <dc:description/>
  <cp:keywords/>
  <dc:language>en-US</dc:language>
  <cp:lastModifiedBy>Макарова Ольга Сергеевна</cp:lastModifiedBy>
  <cp:lastPrinted>2017-05-11T15:06:00Z</cp:lastPrinted>
  <dcterms:modified xsi:type="dcterms:W3CDTF">2024-09-03T08:05:00Z</dcterms:modified>
  <cp:revision>18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