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  <w:t>«</w:t>
      </w:r>
      <w:r>
        <w:rPr>
          <w:b/>
          <w:bCs/>
        </w:rPr>
        <w:t>ТЕХНОЛОГИИ ИСКУССТВЕННОГО ИНТЕЛЛЕКТА И ПОВСЕДНЕВНОСТЬ СОВРЕМЕННОГО ЧЕЛОВЕКА В СОЦИОЛОГИЧЕСКОМ ИЗМЕРЕНИИ</w:t>
      </w:r>
      <w:r>
        <w:rPr>
          <w:b/>
          <w:kern w:val="2"/>
        </w:rPr>
        <w:t>»</w:t>
      </w:r>
    </w:p>
    <w:p>
      <w:pPr>
        <w:pStyle w:val="Style13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3"/>
        <w:spacing w:before="0" w:after="0"/>
        <w:jc w:val="center"/>
        <w:rPr>
          <w:b/>
          <w:b/>
          <w:lang w:val="en-US"/>
        </w:rPr>
      </w:pPr>
      <w:r>
        <w:rPr>
          <w:b/>
          <w:kern w:val="2"/>
          <w:lang w:val="en-US"/>
        </w:rPr>
        <w:t>«</w:t>
      </w:r>
      <w:r>
        <w:rPr>
          <w:b/>
          <w:bCs/>
          <w:lang w:val="en-US"/>
        </w:rPr>
        <w:t>ARTIFICIAL INTELLECT AND EVERYDAY LIFE OF AMODERN PERSON UNDER THE SOCIOLOGICAL STUDIES</w:t>
      </w:r>
      <w:r>
        <w:rPr>
          <w:b/>
          <w:kern w:val="2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соц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временной социологии ВЕРШИНИНА И.А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ндидат соц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временной социологии ЛЯД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МФК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ость как социальный феном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цифровизации и внедрения технологий искусственного интеллекта в повседнев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 постмодерна: основные характеристики и подходы к анализ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ный город» как новая концепция управления пространством: определение,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реализации концепции «умного города» в России: принципы, механизмы и на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я повседневной темпоральности в условиях цифров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ой разрыв как новая форма социального неравенства: определение, уровни, особенности про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изация сферы труда и формирование новых субъектов (когнитариат и цифровые кочевн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ймификация как тренд трансформации повседневности: сущность и формы про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ой образ жизни: подходы к осмыслению, определение и 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«цифрового здравоохранения» и особенности ее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цифровизации сферы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цифровизации сферы здоровь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рансформации социального института медицины под влиянием цифров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«голой жизни» Агамбена Д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риальный» поворот в социальных отношениях: подход Б.Латура и Дж.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культуры «реальной виртуальности» М. Кастель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етерминанты цифровизации повседневнос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Times New Roman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Стиль Основной текст + (латиница) Times New Roman (сложные зн...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ind w:firstLine="709"/>
      <w:outlineLvl w:val="9"/>
    </w:pPr>
    <w:rPr>
      <w:rFonts w:ascii="Times New Roman" w:hAnsi="Times New Roman" w:eastAsia="Calibri" w:cs="Times New Roman"/>
      <w:bCs/>
      <w:szCs w:val="26"/>
    </w:rPr>
  </w:style>
  <w:style w:type="paragraph" w:styleId="2">
    <w:name w:val="Стиль Заголовок 2 + не (латиница) курсив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outlineLvl w:val="9"/>
    </w:pPr>
    <w:rPr>
      <w:rFonts w:ascii="Times New Roman" w:hAnsi="Times New Roman" w:eastAsia="Calibri" w:cs="Times New Roman"/>
      <w:iCs/>
      <w:szCs w:val="3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3:00Z</dcterms:created>
  <dc:creator>Barkov</dc:creator>
  <dc:description/>
  <cp:keywords/>
  <dc:language>en-US</dc:language>
  <cp:lastModifiedBy>User</cp:lastModifiedBy>
  <dcterms:modified xsi:type="dcterms:W3CDTF">2024-04-24T08:33:00Z</dcterms:modified>
  <cp:revision>2</cp:revision>
  <dc:subject/>
  <dc:title>Вопросы к зачету по курсу</dc:title>
</cp:coreProperties>
</file>