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дисциплине «ЗЕМЛЯ, ПРАВО, БИЗНЕС В ЦИФРОВОМ ОБЩЕСТВ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 системе научных знаний о природе и обществе. Понятие земли как объекта естественных и социальных наук. Земля как объект правовых отношени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отношения в цифровом обществ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одержание охраны земель. Правовые способы охраны земел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правового регулирования земельных отношений в России. Земельные реформы в Росс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земе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регулировании земельных отношений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орота земельных участк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собственность на земл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земель, перевод земель из категории в категори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еустройство, ведение государственного земельного кадастра, мониторинг земель, земельный надзор и иные функции государственного управления в сфере использования и охраны земел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формирования и функционирования национальной системы пространственных данных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как объект прав на землю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частной собственности на землю. Иные права на земл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правообладателей земельных участков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, изменения и прекращения прав на земл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 на землю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и защита прав на землю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землю. Оценка земел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емель с использованием искусственного интеллект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 за земельные правонаруш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 использование земельных участков сельскохозяйственного назначения для ведения аграрного бизнес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использование земельных участков промышленности и иного специального назначения для размещения промышленных предприятий и недропольз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и использование земельных участков под застройк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1:00Z</dcterms:created>
  <dc:creator>User</dc:creator>
  <dc:description/>
  <dc:language>en-US</dc:language>
  <cp:lastModifiedBy>User</cp:lastModifiedBy>
  <dcterms:modified xsi:type="dcterms:W3CDTF">2023-09-04T14:21:00Z</dcterms:modified>
  <cp:revision>1</cp:revision>
  <dc:subject/>
  <dc:title/>
</cp:coreProperties>
</file>