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 к зачету по учебной дисциплине «Цифровизация и применение искусственного интелл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удебной защите прав граждан и предпринимателей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удие, судопроизводство, судебная защита прав граждан и предпринимат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удопроизводства в отечественном право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и различия в порядке судебной защиты прав граждан и предпринимат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ый интеллект и технологии машинного обучения в судопроизводстве. Понятие и основные направления исполь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ое регулирование цифровизации сферы судопроизвод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гражданского и арбитражного судо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е принципы гражданского и арбитражного судопроизводства. Значение принципа состязательности в защите прав граждан и предприним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пособы защиты прав предпринимателей. Судебная и несудебные формы защиты прав предприним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ейская формы защиты прав граждан и предпринимателей. Компетенция третейских судов. Третейские огово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я и иные примирительные процедуры в урегулировании правовых конфликтов с участием граждан и предприним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ая систем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судопроизвод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критерии компетенции арбитражных судов. Подсудность гражданских и арбитражных дел судам общей юрисдикции и арбитражным суд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как основной субъект процессуальных правоотношений. Участники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а участников процесса. Категория «цифровых» прав в судопроизводств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ние в гражданском и арбитражном процессе. «Электронные» доказ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ка и искового заявления. Предмет и основания иска. Виды ис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щения в суд, арбитражный суд. Обращение в суд в электронном ви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функционирования и использования цифровых платформ «Мой арбитр» и «ГАС Правосудие» в целях обращения в суд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рассмотрения и разрешения спора в суде, арбитражном су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гражданского и арбитражного процессов.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решение и законная сила судебного решения. «Цифровое» судебное решение, особенности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рки и пересмотра судебных актов в гражданском и арбитражном судопроиз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сполнения судебных постановлений. Цифровизация исполнительного производств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User</dc:creator>
  <dc:description/>
  <dc:language>en-US</dc:language>
  <cp:lastModifiedBy>User</cp:lastModifiedBy>
  <dcterms:modified xsi:type="dcterms:W3CDTF">2024-08-28T07:53:00Z</dcterms:modified>
  <cp:revision>1</cp:revision>
  <dc:subject/>
  <dc:title/>
</cp:coreProperties>
</file>