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333333"/>
          <w:sz w:val="32"/>
          <w:szCs w:val="28"/>
        </w:rPr>
        <w:t>«</w:t>
      </w:r>
      <w:r>
        <w:rPr>
          <w:b/>
          <w:bCs/>
          <w:color w:val="000000"/>
          <w:sz w:val="28"/>
          <w:szCs w:val="28"/>
        </w:rPr>
        <w:t>Наука о данных и методы искусственного интеллекта в исторических исследованиях</w:t>
      </w:r>
      <w:r>
        <w:rPr>
          <w:color w:val="333333"/>
          <w:sz w:val="32"/>
          <w:szCs w:val="28"/>
        </w:rPr>
        <w:t>»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высшего образования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калавриат, магистратура, специалитет</w:t>
      </w:r>
    </w:p>
    <w:p>
      <w:pPr>
        <w:pStyle w:val="Normal"/>
        <w:autoSpaceDE w:val="false"/>
        <w:spacing w:lineRule="exact" w:line="280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а обучения: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, 20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кин Л.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нотация курса</w:t>
      </w:r>
    </w:p>
    <w:p>
      <w:pPr>
        <w:pStyle w:val="Annotation2"/>
        <w:shd w:fill="FFFFFF" w:val="clear"/>
        <w:spacing w:lineRule="atLeast" w:line="270"/>
        <w:jc w:val="both"/>
        <w:rPr/>
      </w:pPr>
      <w:r>
        <w:rPr/>
        <w:t xml:space="preserve">Методы и технологии искусственного интеллекта уже более полувека привлекает внимание представителей различных областей гуманитарного знания, включая историков. Этот термин получил широкое распространение с начала 2000-х гг., когда привычные методы обработки и анализа данных, основанные на методах математической статистики, стали активно дополняться методами и технологиями искусственного интеллекта (ИИ), а затем и больших данных. Статистические методы и сегодня часто рассматриваются как важная компонента науки о данных, но неотъемлемой ее частью стали методы обучения машин, искусственные нейросети и другие технологии искусственного интеллекта. И хотя большинство специалистов в области ИИ работают в сфере бизнес-приложений, спрос на них растет и в социально-гуманитарных исследованиях. </w:t>
      </w:r>
    </w:p>
    <w:p>
      <w:pPr>
        <w:pStyle w:val="Annotation2"/>
        <w:shd w:fill="FFFFFF" w:val="clear"/>
        <w:spacing w:lineRule="atLeast" w:line="270"/>
        <w:jc w:val="both"/>
        <w:rPr/>
      </w:pPr>
      <w:r>
        <w:rPr/>
        <w:t>Сегодня искусственный интеллект – широкая область теоретических исследований и прикладных разработок, она включает целый ряд направлений. Для гуманитарных наук актуальными являются машинное обучение (наиболее популярный его вид связан с использованием искусственных нейронных сетей); распознавание образов; экспертные системы (основанные на базах знаний); репрезентация знаний; обработка естественного языка (NLP); нечеткие модели и др. Имеют ли историки опыт применения методов искусственного интеллекта? Да, такой опыт имеется, и он берет начало еще в прошлом веке. Актуальной задачей по-прежнему является распознавание отсканированных рукописных и старопечатных текстов – ведь ежедневно делаются доступными пользователю тысячи страниц оцифрованных, но не являющихся машиночитаемыми источников. В археологии методы машинного обучения чаще всего применяются в задачах классификации и типологии. В области с</w:t>
      </w:r>
      <w:r>
        <w:rPr>
          <w:iCs/>
        </w:rPr>
        <w:t>охранение культурного наследия проходят апробацию</w:t>
      </w:r>
      <w:r>
        <w:rPr/>
        <w:t xml:space="preserve"> различные подходы к использованию машинного обучения и искусственных нейросетей в задачах атрибуции объектов культурного наследия, их типологии, ландшафтных виртуальных реконструкций и т.д. Отдельный интерес представляет вопрос о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ata</w:t>
      </w:r>
      <w:r>
        <w:rPr/>
        <w:t>, возможностях применения технологий больших данных в гуманитарных исследованиях.</w:t>
      </w:r>
    </w:p>
    <w:p>
      <w:pPr>
        <w:pStyle w:val="Annotation2"/>
        <w:shd w:fill="FFFFFF" w:val="clear"/>
        <w:spacing w:lineRule="atLeast" w:line="270"/>
        <w:jc w:val="both"/>
        <w:rPr/>
      </w:pPr>
      <w:r>
        <w:rPr/>
        <w:t>В рамках предлагаемого курса будут затронуты вопросы об эволюции структуры науки о данных, задачах машинного обучения, об искусственном интеллекте и нейронных сетях. Отдельное внимание уделяется «Большим данным», технологиям хранения и обработки больших данных. Рассматриваются д</w:t>
      </w:r>
      <w:r>
        <w:rPr>
          <w:color w:val="000000"/>
        </w:rPr>
        <w:t xml:space="preserve">искуссионные вопросы об использовании концепций </w:t>
      </w:r>
      <w:r>
        <w:rPr>
          <w:color w:val="000000"/>
          <w:lang w:val="en-US"/>
        </w:rPr>
        <w:t>Bi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в исторических исследованиях. Приводятся примеры применения методов и технологий ИИ в исторических и – шире – гуманитарных приложен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Рабочая программа дисциплины (модуля) </w:t>
      </w:r>
      <w:r>
        <w:rPr>
          <w:b/>
        </w:rPr>
        <w:t>«Наука о данных и методы искусственного интеллекта в исторических исследованиях»</w:t>
      </w:r>
      <w:r>
        <w:rPr/>
        <w:t xml:space="preserve">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, реализуемой последовательно по схеме интегрированной подготовки в редакции приказа МГУ от 30 декабря 2016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сто дисциплины (модуля) в структуре ОПОП ВО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жфакультетский курс по выбору студента «Наука о данных и методы искусственного интеллекта в исторических исследованиях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носится к вариативной части ОПОП ВО.</w:t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>Входные требования для освоения дисциплины, предварительные услов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ри освоении дисциплины обучающийся владеет элементарными математическими знаниями; владеет первичными навыками обобщения и систематизации научной информации.  </w:t>
      </w:r>
    </w:p>
    <w:p>
      <w:pPr>
        <w:pStyle w:val="Normal"/>
        <w:jc w:val="both"/>
        <w:rPr/>
      </w:pPr>
      <w:r>
        <w:rPr>
          <w:u w:val="single"/>
        </w:rPr>
        <w:t>Объем дисциплин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ъем дисциплины (модуля) составляет 1 з.е., в том числе 24 академических часов, отведенных на контактную работу обучающихся с преподавателем, на самостоятельную работу обучающихся, за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926"/>
        <w:gridCol w:w="534"/>
        <w:gridCol w:w="2069"/>
        <w:gridCol w:w="2337"/>
        <w:gridCol w:w="3241"/>
      </w:tblGrid>
      <w:tr>
        <w:trPr>
          <w:trHeight w:val="57" w:hRule="atLeast"/>
        </w:trPr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835" w:hRule="atLeast"/>
        </w:trPr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ма 1. </w:t>
            </w:r>
            <w:r>
              <w:rPr/>
              <w:t>Наука о данных. Эволюция</w:t>
            </w:r>
            <w:r>
              <w:rPr>
                <w:u w:val="single"/>
              </w:rPr>
              <w:t xml:space="preserve"> </w:t>
            </w:r>
            <w:r>
              <w:rPr/>
              <w:t xml:space="preserve">структуры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. Математическая статистика, методы многомерного анализа данных,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  <w:r>
              <w:rPr/>
              <w:t>, искусственный интеллект, Большие данные.</w:t>
            </w:r>
          </w:p>
          <w:p>
            <w:pPr>
              <w:pStyle w:val="Normal"/>
              <w:spacing w:before="225" w:after="225"/>
              <w:ind w:right="22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меры применения методов искусственного интеллекта в исторических исследованиях 1980-х - 1990-х гг. Экспертные системы в исторических и археологических исследованиях, когнитивные методы анализа историко-политически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ма 2. </w:t>
            </w:r>
            <w:r>
              <w:rPr/>
              <w:t>Задачи машинного обучения. Искусственный интеллект и нейронные сети. Терминология машинного обучения. Примеры задач машинного обучения.</w:t>
            </w:r>
          </w:p>
          <w:p>
            <w:pPr>
              <w:pStyle w:val="Normal"/>
              <w:spacing w:before="225" w:after="225"/>
              <w:ind w:right="225" w:hanging="0"/>
              <w:contextualSpacing/>
              <w:rPr/>
            </w:pPr>
            <w:r>
              <w:rPr>
                <w:color w:val="000000"/>
              </w:rPr>
              <w:t xml:space="preserve">Примеры применения методов искусственного интеллекта в исторических исследованиях последнего десятилетия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ма 3.  </w:t>
            </w:r>
            <w:r>
              <w:rPr/>
              <w:t>Методология машинного обучения. Нейронные сети и глубокое обучение. Типология машинного обу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4.</w:t>
            </w:r>
          </w:p>
          <w:p>
            <w:pPr>
              <w:pStyle w:val="Normal"/>
              <w:rPr/>
            </w:pPr>
            <w:r>
              <w:rPr/>
              <w:t>Необходимые условия применения методов искусственного интеллекта. Полнота, чистота, достоверность данных. Контроль качества данных. Культура постановки задач. Предметная экспертиза. Понятие о «data-driven» проектах. Культура анализа данных. Актуальность средств визуализации данны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ма 5. </w:t>
            </w:r>
            <w:r>
              <w:rPr/>
              <w:t>О мифах искусственного интеллекта.</w:t>
            </w:r>
          </w:p>
          <w:p>
            <w:pPr>
              <w:pStyle w:val="Normal"/>
              <w:rPr/>
            </w:pPr>
            <w:r>
              <w:rPr/>
              <w:t>«Сейчас наблюдается прорыв в области Искусственного Интеллекта».</w:t>
            </w:r>
          </w:p>
          <w:p>
            <w:pPr>
              <w:pStyle w:val="Normal"/>
              <w:rPr/>
            </w:pPr>
            <w:r>
              <w:rPr/>
              <w:t>«Скоро будет создан Общий Искусственный Интеллект (AGI)».</w:t>
            </w:r>
          </w:p>
          <w:p>
            <w:pPr>
              <w:pStyle w:val="Normal"/>
              <w:rPr/>
            </w:pPr>
            <w:r>
              <w:rPr/>
              <w:t>«Тот, кто станет лидером в сфере ИИ, будет властелином мира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ИИ является альтернативой классическому моделированию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Большие данные». Определение, технологии хранения и обработки больших данных. </w:t>
            </w:r>
            <w:r>
              <w:rPr>
                <w:color w:val="000000"/>
              </w:rPr>
              <w:t xml:space="preserve">Дискуссионные вопросы об использовании концепций </w:t>
            </w:r>
            <w:r>
              <w:rPr>
                <w:color w:val="000000"/>
                <w:lang w:val="en-US"/>
              </w:rPr>
              <w:t>Bi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ta</w:t>
            </w:r>
            <w:r>
              <w:rPr>
                <w:color w:val="000000"/>
              </w:rPr>
              <w:t xml:space="preserve"> в исторических исследованиях. Примеры использования больших данных в исторических исследования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 xml:space="preserve">Тема 7. </w:t>
            </w:r>
            <w:r>
              <w:rPr>
                <w:color w:val="000000"/>
              </w:rPr>
              <w:t>Использование методов и технологий искусственного интеллекта в работах по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моделированию и виртуальной реконструкции объектов культурного наслед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>
          <w:trHeight w:val="51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межуточная аттестация: 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Фонд оценочных средств (ФОС) для оценивания результатов обучения по дисциплине (модулю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503"/>
        <w:gridCol w:w="2587"/>
        <w:gridCol w:w="3262"/>
        <w:gridCol w:w="3125"/>
        <w:gridCol w:w="2830"/>
        <w:gridCol w:w="113"/>
      </w:tblGrid>
      <w:tr>
        <w:trPr/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ценка</w:t>
            </w:r>
          </w:p>
          <w:p>
            <w:pPr>
              <w:pStyle w:val="Normal"/>
              <w:ind w:left="360" w:hanging="0"/>
              <w:rPr/>
            </w:pPr>
            <w:r>
              <w:rPr/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(</w:t>
            </w:r>
            <w:r>
              <w:rPr/>
              <w:t>Типовые контрольные задания для коллоквиума, вопросы зачета</w:t>
            </w:r>
            <w:r>
              <w:rPr>
                <w:i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сутствие знан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Фрагментарные знания 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бщие, но не структурированные знания 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формированные систематические знания 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(</w:t>
            </w:r>
            <w:r>
              <w:rPr/>
              <w:t>Типовые контрольные задания для коллоквиума, вопросы зачета</w:t>
            </w:r>
            <w:r>
              <w:rPr>
                <w:i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сутствие умений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целом успешное, но не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целом успешное, но содержащее отдельные пробелы умение (допускает неточности непринципиального характера)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спешное и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Типовые контрольные задания для проведения текущего контроля (реферата): </w:t>
      </w:r>
    </w:p>
    <w:p>
      <w:pPr>
        <w:pStyle w:val="Normal"/>
        <w:rPr>
          <w:u w:val="single"/>
        </w:rPr>
      </w:pPr>
      <w:r>
        <w:rPr>
          <w:u w:val="single"/>
        </w:rPr>
        <w:t>Типовые контрольные задания или иные материалы для проведения промежуточной аттестации (зачета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cienc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эволюция структуры науки о данных. Чем характеризуется современный этап этой эволюции?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чем специфика применения методов науки о данных в исторических исследованиях? 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и этапа процесса математизации научного знания. Общее и особенное в применении математических методов в исторических исследованиях и в гуманитарных науках в целом. 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истические методы и модели в исторических исследованиях, примеры использования.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рессионный анализ, примеры использования в исторических исследованиях.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Кластерный анализ, примеры использования в исторических исследованиях.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nin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особенности поиска релевантных данных в цифровой историко-ориентированной среде. 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этапы формирования методов искусственного интеллекта. 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ные системы в исторических и археологических исследованиях, когнитивные методы анализа историко-политических текстов.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шинное обучение: как обеспечить эффективность их применения?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 глубокого обучения: в чем особенность их применения?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йте характеристику искусственных нейросетей.  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ведите примеры применения методов искусственного интеллекта в исторических исследованиях 1980-х - 1990-х гг. 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ведите примеры применения методов искусственного интеллекта в исторических исследованиях последнего десятилетия. 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«больших данных», характеристика методов и технологий их хранения и обработки.  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ind w:left="720" w:right="22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овы основные дискуссионные вопросы об использовании концепц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i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исторических исследованиях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31" w:hanging="0"/>
        <w:jc w:val="both"/>
        <w:rPr>
          <w:u w:val="single"/>
        </w:rPr>
      </w:pPr>
      <w:r>
        <w:rPr>
          <w:u w:val="single"/>
        </w:rPr>
        <w:t>Ресурсное обеспечение:</w:t>
      </w:r>
    </w:p>
    <w:p>
      <w:pPr>
        <w:pStyle w:val="Style16"/>
        <w:ind w:left="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ой и дополнительной литературы </w:t>
      </w:r>
    </w:p>
    <w:p>
      <w:pPr>
        <w:pStyle w:val="Normal"/>
        <w:ind w:right="-31" w:hanging="0"/>
        <w:jc w:val="both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Normal"/>
        <w:ind w:right="-31" w:hanging="0"/>
        <w:jc w:val="both"/>
        <w:rPr/>
      </w:pPr>
      <w:r>
        <w:rPr/>
        <w:t xml:space="preserve">Воронцов К. В. Лекции по машинному обучению. www.MachineLearning.ru, 2004-2020. </w:t>
      </w:r>
    </w:p>
    <w:tbl>
      <w:tblPr>
        <w:tblW w:w="14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8"/>
        <w:gridCol w:w="82"/>
      </w:tblGrid>
      <w:tr>
        <w:trPr/>
        <w:tc>
          <w:tcPr>
            <w:tcW w:w="14488" w:type="dxa"/>
            <w:tcBorders/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Бородкин Л.И. Методы искусственного интеллекта: новые горизонты исторического познания // Информационный Бюллетень Комиссии по применению математических методов и ЭВМ в исторических исследованиях при отделении истории РАН. 1992. № 5. С. 4-16.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Бородкин Л.И. Становление исторической информатики в России: первые шаги историков на пути «микрокомпьютерной революции» // Историческая информатика. – 2017. – №3. – С. 155-172. </w:t>
            </w:r>
            <w:r>
              <w:rPr>
                <w:lang w:val="en-US"/>
              </w:rPr>
              <w:t>DOI: 10.7256/2585-7797.2017.3.24709 URL: https://nbpublish.com/library_read_article.php?id=24709</w:t>
            </w:r>
          </w:p>
        </w:tc>
      </w:tr>
      <w:tr>
        <w:trPr/>
        <w:tc>
          <w:tcPr>
            <w:tcW w:w="14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3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1" w:hanging="0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ind w:right="-31" w:hanging="0"/>
        <w:jc w:val="both"/>
        <w:rPr/>
      </w:pPr>
      <w:r>
        <w:rPr/>
        <w:t xml:space="preserve">Бенджио И., Гудфеллоу Я., Курвилль А. Глубокое обучение. ДМК-Пресс, 2018. </w:t>
      </w:r>
    </w:p>
    <w:p>
      <w:pPr>
        <w:pStyle w:val="Normal"/>
        <w:ind w:right="-31" w:hanging="0"/>
        <w:jc w:val="both"/>
        <w:rPr/>
      </w:pPr>
      <w:r>
        <w:rPr/>
        <w:t xml:space="preserve">Николенко С. И., Кадурин А. А., Архангельская Е. О. Глубокое обучение. Питер, 2018. </w:t>
      </w:r>
    </w:p>
    <w:p>
      <w:pPr>
        <w:pStyle w:val="Normal"/>
        <w:ind w:right="-31" w:hanging="0"/>
        <w:jc w:val="both"/>
        <w:rPr/>
      </w:pPr>
      <w:r>
        <w:rPr/>
        <w:t xml:space="preserve">Коэльо Л. П., Ричарт В. Построение систем машинного обучения на языке Python. 2016. </w:t>
      </w:r>
    </w:p>
    <w:p>
      <w:pPr>
        <w:pStyle w:val="Normal"/>
        <w:ind w:right="-31" w:hanging="0"/>
        <w:jc w:val="both"/>
        <w:rPr/>
      </w:pPr>
      <w:r>
        <w:rPr/>
        <w:t>Мерков А. Б. Распознавание образов. Введение в методы статистического обучения. 2011.</w:t>
      </w:r>
    </w:p>
    <w:p>
      <w:pPr>
        <w:pStyle w:val="Normal"/>
        <w:ind w:right="-31" w:hanging="0"/>
        <w:jc w:val="both"/>
        <w:rPr>
          <w:lang w:val="en-US"/>
        </w:rPr>
      </w:pPr>
      <w:r>
        <w:rPr/>
        <w:t xml:space="preserve">Мерков А. Б. Распознавание образов. Построение и обучение вероятностных моделей. </w:t>
      </w:r>
      <w:r>
        <w:rPr>
          <w:lang w:val="en-US"/>
        </w:rPr>
        <w:t>2014.</w:t>
      </w:r>
    </w:p>
    <w:p>
      <w:pPr>
        <w:pStyle w:val="Normal"/>
        <w:ind w:right="-31" w:hanging="0"/>
        <w:jc w:val="both"/>
        <w:rPr>
          <w:lang w:val="en-US"/>
        </w:rPr>
      </w:pPr>
      <w:r>
        <w:rPr>
          <w:lang w:val="en-US"/>
        </w:rPr>
        <w:t xml:space="preserve">Hastie T., Tibshirani R., Friedman J. The Elements of Statistical Learning. Springer, 2014. </w:t>
      </w:r>
    </w:p>
    <w:p>
      <w:pPr>
        <w:pStyle w:val="Normal"/>
        <w:ind w:right="-31" w:hanging="0"/>
        <w:jc w:val="both"/>
        <w:rPr>
          <w:lang w:val="en-US"/>
        </w:rPr>
      </w:pPr>
      <w:r>
        <w:rPr>
          <w:lang w:val="en-US"/>
        </w:rPr>
        <w:t>Bishop C. M. Pattern Recognition and Machine Learning. - Springer, 2006.</w:t>
      </w:r>
    </w:p>
    <w:p>
      <w:pPr>
        <w:pStyle w:val="Normal"/>
        <w:ind w:right="-31" w:hanging="0"/>
        <w:jc w:val="both"/>
        <w:rPr/>
      </w:pPr>
      <w:r>
        <w:rPr/>
        <w:t>Домингос П. Верховный алгоритм. 2016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Style16"/>
        <w:ind w:left="0" w:right="-3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профессиональных баз данных и информационных справочных систем </w:t>
      </w:r>
    </w:p>
    <w:p>
      <w:pPr>
        <w:pStyle w:val="Normal"/>
        <w:ind w:right="-31" w:hanging="0"/>
        <w:jc w:val="both"/>
        <w:rPr/>
      </w:pPr>
      <w:r>
        <w:rPr/>
        <w:t xml:space="preserve">1) Библиотека электронных ресурсов Исторического факультета МГУ: </w:t>
      </w:r>
      <w:hyperlink r:id="rId2">
        <w:r>
          <w:rPr>
            <w:rStyle w:val="InternetLink"/>
          </w:rPr>
          <w:t>http://www.hist.msu.ru/ER/index.html</w:t>
        </w:r>
      </w:hyperlink>
      <w:r>
        <w:rPr/>
        <w:t xml:space="preserve"> </w:t>
      </w:r>
    </w:p>
    <w:p>
      <w:pPr>
        <w:pStyle w:val="Style16"/>
        <w:ind w:left="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31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ресурсов информационно-телекоммуникационной сети «Интернет» (при необходимости) </w:t>
      </w:r>
    </w:p>
    <w:p>
      <w:pPr>
        <w:pStyle w:val="Normal"/>
        <w:rPr/>
      </w:pPr>
      <w:r>
        <w:rPr/>
        <w:t xml:space="preserve">1) Цифровой ресурс «Динамика экономического и социального развития России в </w:t>
      </w:r>
      <w:r>
        <w:rPr>
          <w:lang w:val="en-US"/>
        </w:rPr>
        <w:t>XIX</w:t>
      </w:r>
      <w:r>
        <w:rPr/>
        <w:t xml:space="preserve"> – начале ХХ вв.»</w:t>
      </w:r>
    </w:p>
    <w:p>
      <w:pPr>
        <w:pStyle w:val="Normal"/>
        <w:rPr/>
      </w:pPr>
      <w:hyperlink r:id="rId3">
        <w:r>
          <w:rPr>
            <w:rStyle w:val="InternetLink"/>
          </w:rPr>
          <w:t>http://hist.msu.ru/Dynamic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«Историческая информатика» (2017 - 2020 гг.) в открытом доступе:</w:t>
      </w:r>
    </w:p>
    <w:p>
      <w:pPr>
        <w:pStyle w:val="Normal"/>
        <w:rPr/>
      </w:pPr>
      <w:hyperlink r:id="rId4">
        <w:r>
          <w:rPr>
            <w:rStyle w:val="InternetLink"/>
          </w:rPr>
          <w:t>https://www.nbpublish.com/e_istinf/contents_2020.html</w:t>
        </w:r>
      </w:hyperlink>
    </w:p>
    <w:p>
      <w:pPr>
        <w:pStyle w:val="Style16"/>
        <w:ind w:left="0" w:right="-3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" w:hanging="0"/>
        <w:rPr>
          <w:u w:val="single"/>
        </w:rPr>
      </w:pPr>
      <w:r>
        <w:rPr>
          <w:u w:val="single"/>
        </w:rPr>
        <w:t xml:space="preserve">Язык преподавания: русский </w:t>
      </w:r>
    </w:p>
    <w:p>
      <w:pPr>
        <w:pStyle w:val="Normal"/>
        <w:ind w:right="-3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1" w:hanging="0"/>
        <w:rPr>
          <w:u w:val="single"/>
        </w:rPr>
      </w:pPr>
      <w:r>
        <w:rPr>
          <w:u w:val="single"/>
        </w:rPr>
        <w:t>Автор программы</w:t>
      </w:r>
    </w:p>
    <w:p>
      <w:pPr>
        <w:pStyle w:val="Normal"/>
        <w:ind w:right="-31" w:hanging="0"/>
        <w:rPr/>
      </w:pPr>
      <w:r>
        <w:rPr/>
        <w:t>Зав. кафедрой исторической информатики исторического факультета МГУ, д.и.н., проф., член-корр. РАН Л.И. Бородкин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notation">
    <w:name w:val="anno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Annotation2">
    <w:name w:val="annotation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ER/index.html" TargetMode="External"/><Relationship Id="rId3" Type="http://schemas.openxmlformats.org/officeDocument/2006/relationships/hyperlink" Target="http://hist.msu.ru/Dynamics/" TargetMode="External"/><Relationship Id="rId4" Type="http://schemas.openxmlformats.org/officeDocument/2006/relationships/hyperlink" Target="https://www.nbpublish.com/e_istinf/contents_2020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0:00Z</dcterms:created>
  <dc:creator>Ольга I</dc:creator>
  <dc:description/>
  <cp:keywords/>
  <dc:language>en-US</dc:language>
  <cp:lastModifiedBy>User</cp:lastModifiedBy>
  <dcterms:modified xsi:type="dcterms:W3CDTF">2024-09-06T11:40:00Z</dcterms:modified>
  <cp:revision>2</cp:revision>
  <dc:subject/>
  <dc:title/>
</cp:coreProperties>
</file>