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кин Л.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о данных и методы искусственного интеллекта в исторических исследованиях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эволюция структуры науки о данных. Чем характеризуется современный этап этой эволюции?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чем специфика применения методов науки о данных в исторических исследованиях?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и этапа процесса математизации научного знания. Общее и особенное в применении математических методов в исторических исследованиях и в гуманитарных науках в целом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истические методы и модели в исторических исследованиях, примеры использования.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рессионный анализ, примеры использования в исторических исследованиях.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терный анализ, примеры использования в исторических исследованиях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n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особенности поиска релевантных данных в цифровой историко-ориентированной среде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тапы формирования методов искусственного интеллекта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ные системы в исторических и археологических исследованиях, когнитивные методы анализа историко-политических текстов.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ное обучение: как обеспечить эффективность их применения?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глубокого обучения: в чем особенность их применения?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йте характеристику искусственных нейросетей. 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ы применения методов искусственного интеллекта в исторических исследованиях 1980-х - 1990-х гг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ы применения методов искусственного интеллекта в исторических исследованиях последнего десятилетия.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«больших данных», характеристика методов и технологий их хранения и обработки.  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вы основные дискуссионные вопросы об использовании концепц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исторических исследованиях?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ов и технологий искусственного интеллекта в работах по 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моделированию и виртуальной реконструкции объектов культурного наслед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3:00Z</dcterms:created>
  <dc:creator>Ольга I</dc:creator>
  <dc:description/>
  <cp:keywords/>
  <dc:language>en-US</dc:language>
  <cp:lastModifiedBy>User</cp:lastModifiedBy>
  <dcterms:modified xsi:type="dcterms:W3CDTF">2024-09-06T11:23:00Z</dcterms:modified>
  <cp:revision>2</cp:revision>
  <dc:subject/>
  <dc:title/>
</cp:coreProperties>
</file>