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МФК: </w:t>
      </w:r>
      <w:r>
        <w:rPr>
          <w:rFonts w:cs="Times New Roman" w:ascii="Times New Roman" w:hAnsi="Times New Roman"/>
          <w:sz w:val="24"/>
          <w:szCs w:val="24"/>
        </w:rPr>
        <w:t>Живое пра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список вопросов к зач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виды юридических профессий существуют и в чём </w:t>
      </w:r>
      <w:bookmarkStart w:id="0" w:name="_Hlk176107918"/>
      <w:r>
        <w:rPr>
          <w:sz w:val="24"/>
          <w:szCs w:val="24"/>
        </w:rPr>
        <w:t xml:space="preserve">состоят различия </w:t>
      </w:r>
      <w:bookmarkEnd w:id="0"/>
      <w:r>
        <w:rPr>
          <w:sz w:val="24"/>
          <w:szCs w:val="24"/>
        </w:rPr>
        <w:t>между ним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ких случаях нанимаемый юрист должен иметь статус адвокат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ми способами можно направить обращение в орган публичной власти и в чем их преимущества и недостатк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ите задачу: рядом с вашим многоквартирным домом не убирают мусор длительное время. Куда вы будете обращаться и в зависимости от каких условий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ите задачу: ваш автомобиль поцарапал неизвестный. Куда вы будете обращаться и в зависимости от каких условий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правоохранительные органы существуют в России и чем они занимаютс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виды судов существуют в России и чем они занимаютс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ите задачу: вас вызвали в суд в другом регионе в качестве свидетеля, но вам не хочется туда ехать. Что делат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правильно заключить договор купли-продажи квартиры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Как правильно заключить договор купли-продажи земельного участк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Решите задачу: вы сняли квартиру на год, но уже через месяц владелец квартиры требует платить больше из-за резкого изменения цен на рынке. Как быт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Решите задачу: вы купили телевизор через интернет, но телевизор не работает, а интернет-магазин не отвечает. Как быт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Как заключить брачный договор и что он даёт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Кто и при каких условиях имеет право на алименты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Какие очереди наследования существуют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Какие варианты раздела однокомнатной квартиры между двумя наследниками существуют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Как правильно устроиться на работу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Решите задачу: работодатель платит вам оклад, но не выплачивает премии, хотя вы достигаете необходимых для них показателей. Как быт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Как зарегистрироваться в качестве индивидуального предпринимател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XO Thames" w:cs="XO Thames"/>
          <w:sz w:val="24"/>
          <w:szCs w:val="24"/>
        </w:rPr>
        <w:t xml:space="preserve"> </w:t>
      </w:r>
      <w:r>
        <w:rPr>
          <w:sz w:val="24"/>
          <w:szCs w:val="24"/>
        </w:rPr>
        <w:t>Какие виды юридических лиц для каких видов бизнеса подход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" w:hAnsi="XO Thames" w:cs="XO Thames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Endnote">
    <w:name w:val="Endnote"/>
    <w:qFormat/>
    <w:rPr>
      <w:sz w:val="22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sz w:val="28"/>
      <w:lang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Заголовок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" w:hAnsi="XO Thames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Times New Roman"/>
      <w:i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33:00Z</dcterms:created>
  <dc:creator>Иван Лексин</dc:creator>
  <dc:description/>
  <cp:keywords/>
  <dc:language>en-US</dc:language>
  <cp:lastModifiedBy>Ivanovana</cp:lastModifiedBy>
  <dcterms:modified xsi:type="dcterms:W3CDTF">2024-09-05T12:29:00Z</dcterms:modified>
  <cp:revision>3</cp:revision>
  <dc:subject/>
  <dc:title/>
</cp:coreProperties>
</file>