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сковский государственный уни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и М.В. Ломонос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культет государственного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правовых основ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ФАКУЛЬТЕТСКОГО УЧЕБ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Живое пра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 курса: к.ю.н. Трубилов Г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, 202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Аннотация. </w:t>
      </w:r>
      <w:r>
        <w:rPr>
          <w:sz w:val="28"/>
        </w:rPr>
        <w:t>Цель курса «Живое право» – рассказать о праве научно-популярным языком, дать слушателям знания из разных отраслей права, основанные не только на действующих нормах, но и на правоприменительной практике. При этом акцент делается на том, чтобы каждый слушатель в дальнейшем сам смог находить ответы на возникающие перед ним юридические вопросы на основе определенных алгоритмов из данного курса, а также уметь верифицировать полученные из разных источников ответы на такие вопро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Название дисциплины:</w:t>
      </w:r>
    </w:p>
    <w:p>
      <w:pPr>
        <w:pStyle w:val="Normal"/>
        <w:rPr>
          <w:sz w:val="28"/>
        </w:rPr>
      </w:pPr>
      <w:r>
        <w:rPr>
          <w:sz w:val="28"/>
        </w:rPr>
        <w:t>«Живое пра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II. Шифр дисциплин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исваивается Управлением академической политики и организации учеб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Цели и задачи дисциплины: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Цель дисциплины – сформировать у слушателя постоянно пополняемый набор практических юридических знаний из разных сфер жизни общества.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и дисциплины – выработка практических юридических </w:t>
      </w:r>
      <w:r>
        <w:rPr>
          <w:i/>
          <w:sz w:val="28"/>
        </w:rPr>
        <w:t>знаний</w:t>
      </w:r>
      <w:r>
        <w:rPr>
          <w:sz w:val="28"/>
        </w:rPr>
        <w:t xml:space="preserve"> в разных сферах жизни общества и </w:t>
      </w:r>
      <w:r>
        <w:rPr>
          <w:i/>
          <w:sz w:val="28"/>
        </w:rPr>
        <w:t>умений</w:t>
      </w:r>
      <w:r>
        <w:rPr>
          <w:sz w:val="28"/>
        </w:rPr>
        <w:t xml:space="preserve"> их получать самостоятельно при необходимост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Место дисциплины (модуля) в структуре ОПОП ВО</w:t>
      </w:r>
    </w:p>
    <w:p>
      <w:pPr>
        <w:pStyle w:val="Normal"/>
        <w:rPr>
          <w:sz w:val="28"/>
        </w:rPr>
      </w:pPr>
      <w:r>
        <w:rPr>
          <w:sz w:val="28"/>
        </w:rPr>
        <w:t>Межфакультетский курс по выбору студента «Живое право» относится к вариативной части ОПОП ВО. Форма промежуточной аттестации - зач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V. Входные требования для освоения дисциплины, предварительные условия</w:t>
      </w:r>
      <w:r>
        <w:rPr>
          <w:b/>
          <w:sz w:val="28"/>
        </w:rPr>
        <w:t>:</w:t>
      </w:r>
      <w:r>
        <w:rPr>
          <w:sz w:val="28"/>
        </w:rPr>
        <w:t xml:space="preserve"> нет. </w:t>
      </w:r>
    </w:p>
    <w:p>
      <w:pPr>
        <w:pStyle w:val="Normal"/>
        <w:rPr>
          <w:sz w:val="28"/>
        </w:rPr>
      </w:pPr>
      <w:r>
        <w:rPr>
          <w:sz w:val="28"/>
        </w:rPr>
        <w:t>Курс доступен для изучения студентами всех курсов всех направлений и уровней подгот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VI. Объем дисциплины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ем дисциплины составляет 1 з.е., 36 часов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I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275"/>
        <w:gridCol w:w="1276"/>
        <w:gridCol w:w="1950"/>
      </w:tblGrid>
      <w:tr>
        <w:trPr>
          <w:trHeight w:val="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орма промежуточной аттестации по дисциплине (модул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часы</w:t>
            </w:r>
            <w:r>
              <w:rPr>
                <w:sz w:val="28"/>
              </w:rPr>
              <w:t>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контактной работы, ча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обучающегося, час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я лекцион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я семинар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6600"/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ма 1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 законах, праве и юри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ма 2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бращения в органы публичн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ма 3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Защита прав в судебном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ма 4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сновы уголовного права и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ма 5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дминистративные правонарушения и административны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ма 6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опросы права собственности. Правовое регулирование земли и жил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ма 7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сновы договор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ма 8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Защита прав потреб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ма 9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сновы семей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ма 10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сновы наследствен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ма 11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сновы трудов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ма 12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авовое регулирование ведения бизн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II. Промежуточная аттестация:</w:t>
      </w:r>
    </w:p>
    <w:p>
      <w:pPr>
        <w:pStyle w:val="Normal"/>
        <w:rPr>
          <w:sz w:val="28"/>
        </w:rPr>
      </w:pPr>
      <w:r>
        <w:rPr>
          <w:sz w:val="28"/>
        </w:rPr>
        <w:t>Оценка «зачтено» автоматически выставляется тем студентам, кто присутствовал на всех занятиях. Остальные студенты готовят к зачету те темы, лекции по которым они пропустили (соответственно не готовя те темы, по которым они были на занятиях). Зачет для них проводится в письменной или устной форме (в зависимости от числа сдающих студент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мерный список вопросов к зачету </w:t>
      </w:r>
      <w:r>
        <w:rPr>
          <w:sz w:val="28"/>
        </w:rPr>
        <w:t>(итоговый список будет зависеть от фактически пройденных тем)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виды юридических профессий существуют и в чём состоят различия между ним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аких случаях нанимаемый юрист должен иметь статус адвокат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ми способами можно направить обращения в органы публичной власти и в чем их преимущества и недостатк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ите задачу: рядом с вашим многоквартирным домом не убирают мусор длительное время. Куда вы будете обращаться и в зависимости от каких услови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ите задачу: ваш автомобиль поцарапал неизвестный. Куда вы будете обращаться и в зависимости от каких услови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правоохранительные органы существуют в России и чем они занимаютс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виды судов существуют в России и чем они занимаютс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ите задачу: вас вызвали в суд в другом регионе в качестве свидетеля, но вам не хочется туда ехать. Что дела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правильно заключить договор купли-продажи квартир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правильно заключить договор купли-продажи земельного участ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те задачу: вы сняли квартиру на год, но уже через месяц владелец квартиры требует платить больше из-за резкого изменения цен на рынке. Как бы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те задачу: вы купили телевизор через интернет, но телевизор не работает, а интернет-магазин не отвечает. Как бы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заключить брачный договор и что он даё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и при каких условиях имеет право на алимент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очереди наследования существую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варианты раздела однокомнатной квартиры между двумя наследниками существую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правильно устроиться на работ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те задачу: работодатель платит вам оклад, но не выплачивает премии, хотя вы достигаете необходимых для них показателей. Как бы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</w:t>
      </w:r>
      <w:bookmarkStart w:id="0" w:name="_Hlk176108041"/>
      <w:r>
        <w:rPr>
          <w:sz w:val="28"/>
        </w:rPr>
        <w:t>зарегистрироваться в качестве индивидуального предпринимателя</w:t>
      </w:r>
      <w:bookmarkEnd w:id="0"/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виды юридических лиц для каких видов бизнеса подходя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1"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X. Материально-техническое обеспечение:</w:t>
      </w:r>
    </w:p>
    <w:p>
      <w:pPr>
        <w:pStyle w:val="Normal"/>
        <w:ind w:right="-31" w:firstLine="709"/>
        <w:rPr>
          <w:sz w:val="28"/>
        </w:rPr>
      </w:pPr>
      <w:r>
        <w:rPr>
          <w:sz w:val="28"/>
        </w:rPr>
        <w:t>В аудитории должны быть: проектор (для показа презентаций), компьютер с доступом к сети «Интернет», СПС «КонсультантПлюс» (полная версия).</w:t>
      </w:r>
    </w:p>
    <w:p>
      <w:pPr>
        <w:pStyle w:val="Style13"/>
        <w:ind w:left="0" w:right="-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1"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. Основные  источники:</w:t>
      </w:r>
    </w:p>
    <w:p>
      <w:pPr>
        <w:pStyle w:val="Normal"/>
        <w:ind w:right="-31" w:firstLine="709"/>
        <w:rPr>
          <w:sz w:val="28"/>
        </w:rPr>
      </w:pPr>
      <w:r>
        <w:rPr>
          <w:sz w:val="28"/>
        </w:rPr>
        <w:t>Конституция РФ;</w:t>
      </w:r>
    </w:p>
    <w:p>
      <w:pPr>
        <w:pStyle w:val="Normal"/>
        <w:ind w:right="-31" w:firstLine="709"/>
        <w:rPr>
          <w:sz w:val="28"/>
        </w:rPr>
      </w:pPr>
      <w:r>
        <w:rPr>
          <w:sz w:val="28"/>
        </w:rPr>
        <w:t>Кодексы (ГК РФ, УК РФ, КоАП РФ, УПК РФ, ГПК РФ, СК РФ и др.);</w:t>
      </w:r>
    </w:p>
    <w:p>
      <w:pPr>
        <w:pStyle w:val="Normal"/>
        <w:ind w:right="-31" w:firstLine="709"/>
        <w:rPr>
          <w:sz w:val="28"/>
        </w:rPr>
      </w:pPr>
      <w:r>
        <w:rPr>
          <w:sz w:val="28"/>
        </w:rPr>
        <w:t>Федеральные законы ("О порядке рассмотрения обращений граждан Российской Федерации", "О защите прав потребителей", "О государственной регистрации юридических лиц и индивидуальных предпринимателей" и др.);</w:t>
      </w:r>
    </w:p>
    <w:p>
      <w:pPr>
        <w:pStyle w:val="Normal"/>
        <w:ind w:right="-31" w:firstLine="709"/>
        <w:rPr>
          <w:sz w:val="28"/>
        </w:rPr>
      </w:pPr>
      <w:r>
        <w:rPr>
          <w:sz w:val="28"/>
        </w:rPr>
        <w:t>Постановления Пленума Верховного Суда РФ, а также судебная практика по конкретным делам.</w:t>
      </w:r>
    </w:p>
    <w:p>
      <w:pPr>
        <w:pStyle w:val="Normal"/>
        <w:ind w:right="-31" w:firstLine="709"/>
        <w:rPr>
          <w:sz w:val="28"/>
        </w:rPr>
      </w:pPr>
      <w:r>
        <w:rPr>
          <w:sz w:val="28"/>
        </w:rPr>
        <w:t>Полный перечень источников по соответствующим темам курса даётся в начале каждой темы.</w:t>
      </w:r>
    </w:p>
    <w:p>
      <w:pPr>
        <w:pStyle w:val="Normal"/>
        <w:ind w:right="-31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31" w:firstLine="709"/>
        <w:rPr>
          <w:sz w:val="28"/>
          <w:u w:val="single"/>
        </w:rPr>
      </w:pPr>
      <w:r>
        <w:rPr>
          <w:sz w:val="28"/>
          <w:u w:val="single"/>
        </w:rPr>
        <w:t>Перечень ресурсов информационно-телекоммуникационной сети «Интернет»:</w:t>
      </w:r>
    </w:p>
    <w:p>
      <w:pPr>
        <w:pStyle w:val="Normal"/>
        <w:ind w:right="-31" w:firstLine="709"/>
        <w:rPr>
          <w:sz w:val="28"/>
        </w:rPr>
      </w:pPr>
      <w:hyperlink r:id="rId2">
        <w:r>
          <w:rPr>
            <w:rStyle w:val="InternetLink"/>
            <w:sz w:val="28"/>
          </w:rPr>
          <w:t>https://www.consultant.ru/cons/cgi/online.cgi</w:t>
        </w:r>
      </w:hyperlink>
    </w:p>
    <w:p>
      <w:pPr>
        <w:pStyle w:val="Normal"/>
        <w:ind w:right="-31" w:firstLine="709"/>
        <w:rPr>
          <w:sz w:val="28"/>
        </w:rPr>
      </w:pPr>
      <w:hyperlink r:id="rId3">
        <w:r>
          <w:rPr>
            <w:rStyle w:val="InternetLink"/>
            <w:sz w:val="28"/>
          </w:rPr>
          <w:t>https://docs.cntd.ru/</w:t>
        </w:r>
      </w:hyperlink>
    </w:p>
    <w:p>
      <w:pPr>
        <w:pStyle w:val="Normal"/>
        <w:ind w:right="-31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31" w:firstLine="709"/>
        <w:rPr>
          <w:sz w:val="28"/>
        </w:rPr>
      </w:pPr>
      <w:r>
        <w:rPr>
          <w:sz w:val="28"/>
          <w:u w:val="single"/>
        </w:rPr>
        <w:t>Язык преподавания:</w:t>
      </w:r>
      <w:r>
        <w:rPr>
          <w:sz w:val="28"/>
        </w:rPr>
        <w:t xml:space="preserve"> русский </w:t>
      </w:r>
    </w:p>
    <w:p>
      <w:pPr>
        <w:pStyle w:val="Normal"/>
        <w:ind w:right="-31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31" w:firstLine="709"/>
        <w:rPr>
          <w:sz w:val="28"/>
        </w:rPr>
      </w:pPr>
      <w:r>
        <w:rPr>
          <w:sz w:val="28"/>
        </w:rPr>
        <w:t>Автор программы: к.ю.н., доцент кафедры правовых основ управления ФГУ МГУ имени М.В.Ломоносова Трубилов Георгий Владими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ind w:firstLine="709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ind w:firstLine="709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ind w:firstLine="709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ind w:firstLine="709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ind w:firstLine="709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Style10">
    <w:name w:val="Абзац списка Знак"/>
    <w:qFormat/>
    <w:rPr>
      <w:rFonts w:ascii="Calibri" w:hAnsi="Calibri" w:cs="Calibri"/>
      <w:sz w:val="22"/>
    </w:rPr>
  </w:style>
  <w:style w:type="character" w:styleId="Endnote">
    <w:name w:val="Endnote"/>
    <w:qFormat/>
    <w:rPr>
      <w:rFonts w:ascii="XO Thames" w:hAnsi="XO Thames" w:cs="XO Thames"/>
      <w:sz w:val="22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sz w:val="28"/>
      <w:lang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Extendedtextfull">
    <w:name w:val="extended-text__full"/>
    <w:basedOn w:val="Style9"/>
    <w:qFormat/>
    <w:rPr/>
  </w:style>
  <w:style w:type="character" w:styleId="Style11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2">
    <w:name w:val="Заголовок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ind w:firstLine="709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3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cs="Calibri"/>
      <w:color w:val="000000"/>
      <w:sz w:val="22"/>
      <w:lang w:val="en-US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ind w:firstLine="709"/>
      <w:jc w:val="both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Extendedtextfull1">
    <w:name w:val="extended-text__full"/>
    <w:basedOn w:val="13"/>
    <w:qFormat/>
    <w:pPr/>
    <w:rPr/>
  </w:style>
  <w:style w:type="paragraph" w:styleId="Subtitle">
    <w:name w:val="Subtitle"/>
    <w:next w:val="Normal"/>
    <w:qFormat/>
    <w:pPr>
      <w:widowControl/>
      <w:bidi w:val="0"/>
      <w:ind w:firstLine="709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cons/cgi/online.cgi" TargetMode="External"/><Relationship Id="rId3" Type="http://schemas.openxmlformats.org/officeDocument/2006/relationships/hyperlink" Target="https://docs.cnt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34:00Z</dcterms:created>
  <dc:creator>Иван Лексин</dc:creator>
  <dc:description/>
  <cp:keywords/>
  <dc:language>en-US</dc:language>
  <cp:lastModifiedBy>Ivanovana</cp:lastModifiedBy>
  <dcterms:modified xsi:type="dcterms:W3CDTF">2024-09-05T12:25:00Z</dcterms:modified>
  <cp:revision>3</cp:revision>
  <dc:subject/>
  <dc:title/>
</cp:coreProperties>
</file>