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ШАЯ ШКОЛА ГОСУДАРСТВЕННОГО АУ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 ВШ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МЕЖФАКУЛЬТЕТСК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ое регулирование цифровых финансовых активов и цифровых валют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8421099"/>
      <w:bookmarkEnd w:id="0"/>
      <w:r>
        <w:rPr>
          <w:rFonts w:cs="Times New Roman" w:ascii="Times New Roman" w:hAnsi="Times New Roman"/>
          <w:sz w:val="24"/>
          <w:szCs w:val="24"/>
        </w:rPr>
        <w:t>Квалификация выпускника: 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рабочей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авовых дисципл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ГА факультет МГ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8421099"/>
      <w:bookmarkStart w:id="2" w:name="_Hlk58421099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58421214"/>
      <w:bookmarkEnd w:id="3"/>
      <w:r>
        <w:rPr>
          <w:rFonts w:cs="Times New Roman" w:ascii="Times New Roman" w:hAnsi="Times New Roman"/>
          <w:sz w:val="24"/>
          <w:szCs w:val="24"/>
        </w:rPr>
        <w:t>Наименование дисциплины: «Правовое регулирование цифровых финансовых активов и цифровых валют».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: бакалавриат, магистратура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исциплины в структуре ООП: Учебная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авовое регулирование цифровых финансовых активов и цифровых вал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 дисциплиной по выбору студента, относится к вариативной 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, изучается в бакалавриате на  3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), в магистратуре на 1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).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 дисциплины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удент, приступающий к изучению учебной дисциплины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авовое регулирование цифровых финансовых активов и цифровых валют», должен обладать знаниями ранее изученных дисципли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лософия, история, политология, социология, экономика, право. 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2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4" w:name="_Hlk58421214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/>
      </w:pPr>
      <w:r>
        <w:rPr>
          <w:szCs w:val="24"/>
        </w:rPr>
        <w:t>понятие цифровых финансовых активов и цифровых валют;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основы правового регулирования цифровых финансовых активов и цифровых валют в Российской Федерации и иностранных юрисдикциях;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современные тенденции в сфере правового регулирования цифровых финансовых активов и цифровых валют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Paragraph1"/>
        <w:numPr>
          <w:ilvl w:val="0"/>
          <w:numId w:val="7"/>
        </w:numPr>
        <w:spacing w:lineRule="auto" w:line="288"/>
        <w:ind w:left="0" w:firstLine="709"/>
        <w:rPr/>
      </w:pPr>
      <w:r>
        <w:rPr>
          <w:szCs w:val="24"/>
        </w:rPr>
        <w:t>анализировать положения российского законодательства в сфере цифровых финансовых активов и цифровых валют;</w:t>
      </w:r>
    </w:p>
    <w:p>
      <w:pPr>
        <w:pStyle w:val="Paragraph1"/>
        <w:numPr>
          <w:ilvl w:val="0"/>
          <w:numId w:val="7"/>
        </w:numPr>
        <w:spacing w:lineRule="auto" w:line="288"/>
        <w:ind w:left="0" w:firstLine="709"/>
        <w:rPr/>
      </w:pPr>
      <w:r>
        <w:rPr>
          <w:szCs w:val="24"/>
        </w:rPr>
        <w:t>анализировать специфику правового регулирования цифровых финансовых активов и цифровых валют в иностранных юрисдикциях;</w:t>
      </w:r>
    </w:p>
    <w:p>
      <w:pPr>
        <w:pStyle w:val="Paragraph1"/>
        <w:numPr>
          <w:ilvl w:val="0"/>
          <w:numId w:val="7"/>
        </w:numPr>
        <w:spacing w:lineRule="auto" w:line="288"/>
        <w:ind w:left="0" w:firstLine="709"/>
        <w:rPr/>
      </w:pPr>
      <w:r>
        <w:rPr>
          <w:szCs w:val="24"/>
        </w:rPr>
        <w:t>анализировать изменения в национальной политике в связи с процессами цифровиза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Paragraph1"/>
        <w:numPr>
          <w:ilvl w:val="0"/>
          <w:numId w:val="7"/>
        </w:numPr>
        <w:spacing w:lineRule="auto" w:line="288"/>
        <w:ind w:left="0" w:firstLine="709"/>
        <w:rPr/>
      </w:pPr>
      <w:r>
        <w:rPr>
          <w:szCs w:val="24"/>
        </w:rPr>
        <w:t>навыками использования категориального аппарата в сфере оборота цифровых финансовых активов и цифровых валют на хорошем уровне;</w:t>
      </w:r>
    </w:p>
    <w:p>
      <w:pPr>
        <w:pStyle w:val="Paragraph1"/>
        <w:numPr>
          <w:ilvl w:val="0"/>
          <w:numId w:val="7"/>
        </w:numPr>
        <w:spacing w:lineRule="auto" w:line="288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навыками толкования и применения положений действующего национального законодательства к практическим ситуациям.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8421423"/>
      <w:bookmarkEnd w:id="5"/>
      <w:r>
        <w:rPr>
          <w:rFonts w:cs="Times New Roman" w:ascii="Times New Roman" w:hAnsi="Times New Roman"/>
          <w:sz w:val="24"/>
          <w:szCs w:val="24"/>
        </w:rPr>
        <w:t>Объем дисциплины составляет 1 з.е. (36 академических часов)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урс направлен на формирование у студентов целостного понимания </w:t>
      </w:r>
      <w:r>
        <w:rPr>
          <w:rFonts w:cs="Times New Roman" w:ascii="Times New Roman" w:hAnsi="Times New Roman"/>
          <w:sz w:val="24"/>
          <w:szCs w:val="24"/>
        </w:rPr>
        <w:t xml:space="preserve">правового регулирования отношений в сфере оборота цифровых финансовых активов и цифровых валют. </w:t>
      </w:r>
      <w:r>
        <w:rPr>
          <w:rFonts w:cs="Times New Roman" w:ascii="Times New Roman" w:hAnsi="Times New Roman"/>
          <w:sz w:val="24"/>
          <w:szCs w:val="24"/>
          <w:lang w:val="en-US"/>
        </w:rPr>
        <w:t>В ходе курса буд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ссмотрен </w:t>
      </w:r>
      <w:r>
        <w:rPr>
          <w:rFonts w:cs="Times New Roman" w:ascii="Times New Roman" w:hAnsi="Times New Roman"/>
          <w:sz w:val="24"/>
          <w:szCs w:val="24"/>
        </w:rPr>
        <w:t xml:space="preserve">опыт правового регулирования цифровых финансовых активов, цифровых валют, цифровых валют центральных банков, смарт-контрактов, особенности защиты прав при использовании цифровых финансовых активов и цифровых валют. Курс носит сравнительно-правовой характер. </w:t>
      </w:r>
      <w:r>
        <w:rPr>
          <w:rFonts w:cs="Times New Roman" w:ascii="Times New Roman" w:hAnsi="Times New Roman"/>
          <w:sz w:val="24"/>
          <w:szCs w:val="24"/>
          <w:lang w:val="en-US"/>
        </w:rPr>
        <w:t>Слушатели познакомятся с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ми подходами и зарубежной практикой правового регулирования цифровых финансовых активов и цифровых вал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 </w:t>
      </w:r>
    </w:p>
    <w:p>
      <w:pPr>
        <w:pStyle w:val="Style29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факультетский курс включает как лекционный элемент, так и семинарские занятия. Студенты будут пробовать самостоятельно разбирать практические ситуации (казусы) и чисто логические задания, базирующиеся на навыках юридического толкования. </w:t>
      </w:r>
    </w:p>
    <w:p>
      <w:pPr>
        <w:pStyle w:val="Style29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урса рассматриваются не только российская практика правового регулирования цифровых финансовых активов и цифровых валют, но и международные подходы, практика иностранных государств. </w:t>
      </w:r>
      <w:bookmarkStart w:id="6" w:name="_Hlk122957259"/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zCs w:val="24"/>
        </w:rPr>
        <w:t xml:space="preserve">Тема 1. Понятие, основные особенности цифровых финансовых активов и цифровых валют 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  <w:t xml:space="preserve">Влияние процесса цифровизации на развитие общественных отношений и подходов к их правовому регулированию. Понятие цифровых финансовых активов. Понятие цифровых валют. Особенности цифровых финансовых активов. Особенности цифровых валют. Этапы правового регулирования цифровых финансовых активов и цифровых валют в Российской Федерации. 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zCs w:val="24"/>
        </w:rPr>
        <w:t xml:space="preserve">Тема 2. Правовые аспекты оборота цифровых финансовых активов  </w:t>
      </w:r>
    </w:p>
    <w:p>
      <w:pPr>
        <w:pStyle w:val="Paragraph1"/>
        <w:spacing w:lineRule="auto" w:line="288"/>
        <w:ind w:left="720" w:firstLine="709"/>
        <w:rPr>
          <w:color w:val="000000"/>
          <w:szCs w:val="24"/>
        </w:rPr>
      </w:pPr>
      <w:r>
        <w:rPr>
          <w:color w:val="000000"/>
          <w:szCs w:val="24"/>
        </w:rPr>
        <w:t>Общая характеристика лиц, осуществляющих сделки с цифровыми финансовыми активами. Общая характеристика лиц, опосредующих выпуск и обращение цифровых финансовых активов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Общая характеристика органов регулирования, контроля и надзора за деятельностью субъектов на рынке цифровых финансовых активов. </w:t>
      </w:r>
      <w:r>
        <w:rPr>
          <w:szCs w:val="24"/>
        </w:rPr>
        <w:t xml:space="preserve">Международные подходы к пониманию сущности и регулированию цифровых финансовых активов. Подходы к правовому регулированию цифровых финансовых активов в иностранных юрисдикциях. </w:t>
      </w:r>
      <w:r>
        <w:rPr>
          <w:color w:val="000000"/>
          <w:szCs w:val="24"/>
        </w:rPr>
        <w:t>Использование цифровых финансовых активов в международных расчетах.</w:t>
      </w:r>
    </w:p>
    <w:p>
      <w:pPr>
        <w:pStyle w:val="Paragraph1"/>
        <w:spacing w:lineRule="auto" w:line="288"/>
        <w:ind w:left="72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zCs w:val="24"/>
        </w:rPr>
        <w:t xml:space="preserve">Тема 3. Правовые аспекты оборота цифровых валют  </w:t>
      </w:r>
    </w:p>
    <w:p>
      <w:pPr>
        <w:pStyle w:val="Paragraph1"/>
        <w:spacing w:lineRule="auto" w:line="288"/>
        <w:ind w:left="720"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Понятие майнинга цифровых валют. Общая характеристика основных субъектов в сфере оборота цифровых валют. Требования к субъектам в сфере оборота цифровых валют. </w:t>
      </w:r>
      <w:r>
        <w:rPr>
          <w:szCs w:val="24"/>
        </w:rPr>
        <w:t>Риски, связанные с использованием цифровых валют. Международные подходы к пониманию сущности и регулированию цифровых валют. Подходы к правовому регулированию цифровых валют в иностранных юрисдикциях. Подходы к налогообложению операций с цифровыми валютами.</w:t>
      </w:r>
      <w:r>
        <w:rPr>
          <w:color w:val="000000"/>
          <w:szCs w:val="24"/>
        </w:rPr>
        <w:t xml:space="preserve"> Использование цифровых валют в международных расчетах.</w:t>
      </w:r>
    </w:p>
    <w:p>
      <w:pPr>
        <w:pStyle w:val="Paragraph1"/>
        <w:spacing w:lineRule="auto" w:line="288"/>
        <w:ind w:left="72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ph1"/>
        <w:spacing w:lineRule="auto" w:line="288"/>
        <w:ind w:left="72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ph1"/>
        <w:spacing w:lineRule="auto" w:line="288"/>
        <w:ind w:left="72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bCs/>
          <w:szCs w:val="24"/>
        </w:rPr>
        <w:t xml:space="preserve">Тема 4. Особенности правового регулирования </w:t>
      </w:r>
      <w:r>
        <w:rPr>
          <w:b/>
          <w:szCs w:val="24"/>
        </w:rPr>
        <w:t xml:space="preserve">цифровых валют центральных банков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основные признаки цифровых валют центральных банков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ие цифровых валют центральных банков от цифровых валют. Международные подходы к пониманию сущности и регулированию цифровых валют центральных банков</w:t>
      </w:r>
      <w:r>
        <w:rPr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ходы к правовому регулированию цифровых валют центральных банков в иностранных юрисдикциях. Основные положения концепции цифрового рубля.</w:t>
      </w:r>
    </w:p>
    <w:p>
      <w:pPr>
        <w:pStyle w:val="Style29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9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Особенности правового регулирования смарт-контрактов 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пределению понятия «смарт-контракт». Основные характеристики смарт-контракта. Преимущества смарт-контрактов. Правовое регулирование смарт-контрактов в Российской Федерации. Сферы применения смарт-контрактов. Подходы к правовому регулированию смарт-контрактов в иностранных юрисдикциях. Перспективы использования смарт-контрактов.</w:t>
      </w:r>
    </w:p>
    <w:p>
      <w:pPr>
        <w:pStyle w:val="Style29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Защита прав при использовании цифровых финансовых активов и цифровых валют</w:t>
      </w:r>
    </w:p>
    <w:p>
      <w:pPr>
        <w:pStyle w:val="Style29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овые проблемы защиты прав лиц, осуществляющих операции с цифровыми финансовыми активами</w:t>
      </w:r>
      <w:r>
        <w:rPr>
          <w:rFonts w:cs="Times New Roman" w:ascii="Times New Roman" w:hAnsi="Times New Roman"/>
          <w:sz w:val="24"/>
          <w:szCs w:val="24"/>
        </w:rPr>
        <w:t xml:space="preserve">. Защита прав при использовании цифровых валют. Защита прав при использовании цифровых валют центральных банков. Защита прав при использовании смарт-контрактов. </w:t>
      </w:r>
      <w:bookmarkEnd w:id="6"/>
    </w:p>
    <w:p>
      <w:pPr>
        <w:pStyle w:val="Style22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382"/>
        <w:gridCol w:w="246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 Понятие, основные особенности цифровых финансовых активов и цифровых валю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 Правовые аспекты оборота цифровых финансовых актив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Правовые аспекты оборота цифровых валю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1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Особенности правового регулирования цифровых валют центральных бан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Особенности правового регулирования смарт-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Защита прав при использовании цифровых финансовых активов и цифровых в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заче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Style22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 «Правовое регулирование цифровых финансовых активов и цифровых валют»:</w:t>
      </w:r>
    </w:p>
    <w:p>
      <w:pPr>
        <w:pStyle w:val="Paragraph1"/>
        <w:numPr>
          <w:ilvl w:val="0"/>
          <w:numId w:val="3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Понятие цифровых финансовых активов. Особенности цифровых финансовых активов.</w:t>
      </w:r>
    </w:p>
    <w:p>
      <w:pPr>
        <w:pStyle w:val="Paragraph1"/>
        <w:numPr>
          <w:ilvl w:val="0"/>
          <w:numId w:val="3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 xml:space="preserve">Понятие цифровых валют. Особенности цифровых валют. </w:t>
      </w:r>
    </w:p>
    <w:p>
      <w:pPr>
        <w:pStyle w:val="Paragraph1"/>
        <w:numPr>
          <w:ilvl w:val="0"/>
          <w:numId w:val="3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 xml:space="preserve">Этапы правового регулирования цифровых финансовых активов и цифровых валют в Российской Федера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лиц, осуществляющих сделки с цифровыми финансовыми актив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лиц, опосредующих выпуск и обращение цифровых финансовых актив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рганов регулирования, контроля и надзора за деятельностью субъектов на рынке цифровых финансовых активов.</w:t>
      </w:r>
    </w:p>
    <w:p>
      <w:pPr>
        <w:pStyle w:val="Paragraph1"/>
        <w:numPr>
          <w:ilvl w:val="0"/>
          <w:numId w:val="3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спользование цифровых финансовых активов в международных расче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майнинга цифровых валю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сновных субъектов в сфере оборота цифровых вал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убъектам в сфере оборота цифровых валю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риски использования цифровых валют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регулированию цифровых валют в зарубежных юрисдикциях.</w:t>
      </w:r>
    </w:p>
    <w:p>
      <w:pPr>
        <w:pStyle w:val="Paragraph1"/>
        <w:numPr>
          <w:ilvl w:val="0"/>
          <w:numId w:val="3"/>
        </w:numPr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спользование цифровых валют в международных расче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основные признаки цифровых валют центральных банк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ие цифровых валют центральных банков от цифровых валю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цепции цифрового руб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пределению понятия «смарт-контрак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смарт-контрактов от традиционных договоров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еимущества и недостатки использования смарт-контра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овые проблемы защиты прав лиц, осуществляющих операции с цифровыми финансовыми активами и цифровыми валют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чета – письменная – ответ на два вопроса из перечн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Шкала и критерии оценивания результатов обучения по дисциплине: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57"/>
        <w:gridCol w:w="2504"/>
        <w:gridCol w:w="2268"/>
        <w:gridCol w:w="2551"/>
        <w:gridCol w:w="27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ой аттес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на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нятие цифровых финансовых активов и цифровых валю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цифровых финансовых активов и цифровых валю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цифровых финансовых активов и цифровых вал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цифровых финансовых активов и цифровых вал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цифровых финансовых активов и цифровых валю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ы правового регулирования цифровых финансовых активов и цифровых валют в Российской Федерации и иностранных юрисдик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ых финансовых активов и цифровых валют в Российской Федерации и иностранных юрисдикц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ых финансовых активов и цифровых валют в Российской Федерации и иностранных юрисди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ых финансовых активов и цифровых валют в Российской Федерации и иностранных юрисди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новы правового регулирования цифровых финансовых активов и цифровых валют в Российской Федерации и иностранных юрисдикци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сфере правового регулирования цифровых финансовых активов и цифровых валю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сфере правового регулирования цифровых финансовых активов и цифровых валю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сфере правового регулирования цифровых финансовых активов и цифровых вал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сфере правового регулирования цифровых финансовых активов и цифровых вал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временные тенденции в сфере правового регулирования цифровых финансовых активов и цифровых валю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ть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умен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 в сфере цифровых финансовых активов и цифровых валю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 в сфере цифровых финансовых активов и цифровых валю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 в сфере цифровых финансовых активов и цифровых вал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 в сфере цифровых финансовых активов и цифровых вал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положения российского законодательства в сфере цифровых финансовых активов и цифровых валю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ых финансовых активов и цифровых валют в иностранных юрисдик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ых финансовых активов и цифровых валют в иностранных юрисдикц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ых финансовых активов и цифровых валют в иностранных юрисди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ых финансовых активов и цифровых валют в иностранных юрисди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специфику правового регулирования цифровых финансовых активов и цифровых валют в иностранных юрисдикци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анализировать изменения в национальной политике в связи с процессами цифровиз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авыков (владений, опыта)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ых навыков (наличие фрагментарного опыт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ом, сформированные навыки (владения) относите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навыки (владени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ми знаниями  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спользования категориального аппарата в сфере оборота цифровых финансовых активов и цифровых валют на хорошем уров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спользования категориального аппарата в сфере оборота цифровых финансовых активов и цифровых валют на хорошем уровн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спользования категориального аппарата в сфере оборота цифровых финансовых активов и цифровых валют на хороше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спользования категориального аппарата в сфере оборота цифровых финансовых активов и цифровых валют на хороше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спользования категориального аппарата в сфере оборота цифровых финансовых активов и цифровых валют на хорошем уровн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толкования и применения положений действующего национального законодательства к практическим ситуация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окчейн в платежных системах, цифровые финансовые активы и цифровые валюты: учебное пособие для магистратуры / под ред. Т.Э. Рождественской, А.А. Ситника. — Москва: Норма : ИНФРА-М, 2024. — 128 с. 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Style29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рохина Ю. А. Финансовое право России: учебник / Ю.А. Крохина. 7-е изд., перераб. Москва: Норма: ИНФРА-М, 2025. 568 с. </w:t>
      </w:r>
    </w:p>
    <w:p>
      <w:pPr>
        <w:pStyle w:val="Style29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рохина Ю. А Налоговое пра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учебник для вузов / Ю. А. Крохина. 10-е изд., перераб. и доп. Москва: Издательство Юрайт, 2024. 503 с. </w:t>
      </w:r>
    </w:p>
    <w:p>
      <w:pPr>
        <w:pStyle w:val="Style29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алютное право: учебник для вузов / Ю. А. Крохина [и др.] ; под редакцией Ю. А. Крохиной. 10-е изд., перераб. и доп. Москва: Издательство Юрайт, 2024. 482 с. </w:t>
      </w:r>
    </w:p>
    <w:p>
      <w:pPr>
        <w:pStyle w:val="Style29"/>
        <w:spacing w:lineRule="auto" w:line="288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9"/>
        <w:numPr>
          <w:ilvl w:val="0"/>
          <w:numId w:val="6"/>
        </w:numPr>
        <w:spacing w:lineRule="auto" w:line="28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 (при необходимости).</w:t>
      </w:r>
    </w:p>
    <w:p>
      <w:pPr>
        <w:pStyle w:val="Style22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: «Гарант» и «КонсультантПлюс»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5"/>
        </w:numPr>
        <w:spacing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атериально-технического обеспечения: освоение дисциплины предполагает использование аудитории для проведения лекционных с необходимыми техническими средствами (доска, компьютер, проектор) и аудиторий для проведения семинарских занятий. </w:t>
      </w:r>
    </w:p>
    <w:p>
      <w:pPr>
        <w:pStyle w:val="Style22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Преподаватели: старший преподаватель кафедры правовых дисциплин Высшей школы государственного аудита, кандидат юридических наук Андрианова Н.Г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 Авторы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ший преподаватель кафедры правовых дисциплин Высшей школы государственного аудита, кандидат юридических наук Андрианова Н.Г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NewtonC">
    <w:altName w:val="Courier New"/>
    <w:charset w:val="00"/>
    <w:family w:val="swiss"/>
    <w:pitch w:val="variable"/>
  </w:font>
  <w:font w:name="Journ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>
    <w:name w:val="s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Paragraph">
    <w:name w:val="Paragraph Знак"/>
    <w:qFormat/>
    <w:rPr>
      <w:rFonts w:ascii="Times New Roman" w:hAnsi="Times New Roman" w:cs="Times New Roman"/>
      <w:sz w:val="24"/>
      <w:szCs w:val="28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3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cs="PragmaticaCTT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b/>
      <w:bCs/>
    </w:rPr>
  </w:style>
  <w:style w:type="paragraph" w:styleId="15">
    <w:name w:val="Основной текст1"/>
    <w:basedOn w:val="Normal"/>
    <w:qFormat/>
    <w:pPr>
      <w:spacing w:lineRule="exact" w:line="220" w:before="0" w:after="0"/>
      <w:ind w:firstLine="425"/>
      <w:jc w:val="both"/>
    </w:pPr>
    <w:rPr>
      <w:rFonts w:ascii="NewtonC;Courier New" w:hAnsi="NewtonC;Courier New" w:cs="NewtonC;Courier New"/>
      <w:sz w:val="20"/>
      <w:szCs w:val="20"/>
    </w:rPr>
  </w:style>
  <w:style w:type="paragraph" w:styleId="Style28">
    <w:name w:val="Подзаг"/>
    <w:basedOn w:val="Normal"/>
    <w:qFormat/>
    <w:pPr>
      <w:spacing w:lineRule="atLeast" w:line="200" w:before="170" w:after="57"/>
      <w:jc w:val="center"/>
    </w:pPr>
    <w:rPr>
      <w:rFonts w:ascii="Journal;Courier New" w:hAnsi="Journal;Courier New" w:cs="Journal;Courier New"/>
      <w:sz w:val="18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Paragraph1">
    <w:name w:val="Paragraph"/>
    <w:basedOn w:val="TextBody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30:00Z</dcterms:created>
  <dc:creator>1</dc:creator>
  <dc:description/>
  <cp:keywords/>
  <dc:language>en-US</dc:language>
  <cp:lastModifiedBy>Макарова Ольга Сергеевна</cp:lastModifiedBy>
  <cp:lastPrinted>2017-05-11T15:06:00Z</cp:lastPrinted>
  <dcterms:modified xsi:type="dcterms:W3CDTF">2024-09-03T08:16:00Z</dcterms:modified>
  <cp:revision>81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