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Л. А. Коханов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Межфакультетский курс «Подготовка текстов для социальных сете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ету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о журналистском творчеств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льство и профессионализм как формы организации творческ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ак форма постижения журналистской професс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тво как основная ступень в развитии профессионала-журнали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собого типа авторских произведений (информационных продуктов) как компонента журналистск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характеристики текс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сети и их влияние на тек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создания контента в социальных сет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7 медийных платформ, создающих синергию: основные характерист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ы внутренней статистики: анализ контен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информации в социальных сет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ассовых информационных потоков в социальных сет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ы формирования массовых информационных пото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истика как универсальная информационно-креативная систе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журналистской профессии в условиях развития современного общ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е навыки для журналистов-авто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темы, идеи и структурно-композиционного решения журналистского материа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и особенное в текстах для печатного, онлайн-издания, социальных с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текста в социальных сет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нровое разнообразие текстов в социальных сетя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ация текстовых жанров под влиянием интерн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жанрово-тематической структуры социальных с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в мультимедийном формат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юзабилити в социальных сет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творческого процес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тадии познания действительности в зависимости от видов познаватель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текста в контексте информационно-коммуникативной парадигмы развития меди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темы и форматы подачи информации в социальных сет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бальный текст, графика, инфографика, видео, аудио, анимация, фотография: основные понятия и их специфика в социальных сет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ое редактирование материа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создания авторских текс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форматов авторских текс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истское произведение как особый информационный продук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вижение профессионального контента в социальной се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я контента под запросы различных социальных с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ная связь: коммуникация с подписчик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читателей: специфика диалоговых форматов текс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ылочная политика в социальных сет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создания сообществ по теме в социальной се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дии создания журналистского текста в социальных сетя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edra Serif A Pro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1134" w:firstLine="851"/>
      <w:jc w:val="right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340"/>
      <w:jc w:val="both"/>
      <w:outlineLvl w:val="3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rFonts w:eastAsia="Arial Unicode MS"/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kern w:val="2"/>
      <w:sz w:val="28"/>
      <w:szCs w:val="28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firstLine="4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edra Serif A Pro;Times New Roman" w:hAnsi="Fedra Serif A Pro;Times New Roman" w:eastAsia="Times New Roman" w:cs="Fedra Serif A Pro;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2:00Z</dcterms:created>
  <dc:creator>Maria M. Lukina</dc:creator>
  <dc:description/>
  <cp:keywords/>
  <dc:language>en-US</dc:language>
  <cp:lastModifiedBy>Евгений john1975</cp:lastModifiedBy>
  <cp:lastPrinted>2011-02-28T12:17:00Z</cp:lastPrinted>
  <dcterms:modified xsi:type="dcterms:W3CDTF">2024-09-02T13:17:00Z</dcterms:modified>
  <cp:revision>3</cp:revision>
  <dc:subject/>
  <dc:title>ПРОГРАММА УЧЕБНОЙ ДИСЦИПЛИНЫ/СПЕЦКУРСА/СПЕЦСЕМИНАРА/МОДУЛЯ</dc:title>
</cp:coreProperties>
</file>