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рова И.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 к зачету по МФК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/>
        <w:t>«</w:t>
      </w:r>
      <w:r>
        <w:rPr>
          <w:b/>
          <w:shd w:fill="FFFFFF" w:val="clear"/>
        </w:rPr>
        <w:t>Н.В. Гоголь в пространстве журнально-газетной  коммун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первой половины </w:t>
      </w:r>
      <w:r>
        <w:rPr>
          <w:b/>
          <w:shd w:fill="FFFFFF" w:val="clear"/>
          <w:lang w:val="en-US"/>
        </w:rPr>
        <w:t xml:space="preserve">XIX </w:t>
      </w:r>
      <w:r>
        <w:rPr>
          <w:b/>
          <w:shd w:fill="FFFFFF" w:val="clear"/>
        </w:rPr>
        <w:t>век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Что известно о месте «срочной словесности» в круге чтения Н.В. Гоголя? Какие периодические издания привлекли его внимание в период учебы в Нежине? Насколько этот выбор был оправдан? Интересовался ли писатель мнением прессы о его творчестве в молодости и в зрелые годы? Почему так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Можно ли считать успешными первые шаги Гоголя как «вкладчика» периодики? С какими «вечными» проблемами журнально-издательского процесса он сразу столкнулся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Когда, где и как впервые Гоголь выступил в прессе под своим именем? Имело ли это выступление успех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Что привело Гоголя в «Журнал Министерства народного просвещения»? И почему ненадолго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Какова история творческих контактов Гоголя и редакции журнала «Московский наблюдатель»? Какое очень популярное произведение писателя отвергла редакция этого издания? И какова дальнейшая судьба этого сочинения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С кем из издателей московских журналов у Гоголя сложились дружеские отношения, хотя была в них и значительная доля драматизма? С чем это было связано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В каких жанрах выступил Гоголь в 1-ом томе пушкинского «Современника»? Какой нюанс коммуникативной стратегии Пушкина Гоголь, очевидно, не учел с своей основной публикации в данном издании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Охарактеризуйте Гоголя как рецензента (пушкинский «Современник», «Москвитянин»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Какова история создания и композиция гоголевских «Петербургских записок 1836 года»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Проанализируйте произведения, подготовленные Гоголем для «Современника» П.А. Плетнева и опубликованные в нем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В чем причины перехода Гоголя после 1836 года к стратегии дистанцирования от «срочной словесности»? Как она реализовывалась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Кто из известных журналистов и в каких органах печати стремился принизить значение гоголевского творчества? Какую репутацию эти рецензенты пытались создать Гоголю? Чем обуславливалась такая критическая стратегия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В каких художественных произведениях Гоголь создал образы современных ему журналистов? Какие поныне актуальные проблемы прессы в них затронуты? Кто стал прототипами указанных персонажей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В чем заслуга В.Г. Белинского как критика произведений Гоголя? Как менялась его позиция – от оценок «Миргорода» и «Арабесок» к суждениям о «Выбранных местах из переписки с друзьями»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 xml:space="preserve">Какие деятели печати приняли самое активное участие в обсуждении поэмы «Мертвые души»? Какие «лагери» они представляли? Чьим мнением о 1-м томе поэмы особенно дорожил Гоголь? Почему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Насколько оправдались ожидания Гоголя относительно реакции читателей на его книгу «Выбранные места из переписки с друзьями»? Кто, как и в каких органах печати отозвался на это издание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Как русская журналистика прощалась с Гоголем? Что в отклике И.С. Тургенева на смерть Гоголя вызвало негодование у власть предержащих? Благодаря чему (кому?) этот некролог дошел до читателей? Как это отразилось на судьбе Тургенев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0:00Z</dcterms:created>
  <dc:creator>prohorova.irina</dc:creator>
  <dc:description/>
  <cp:keywords/>
  <dc:language>en-US</dc:language>
  <cp:lastModifiedBy>Евгений john1975</cp:lastModifiedBy>
  <cp:lastPrinted>2010-02-26T18:11:00Z</cp:lastPrinted>
  <dcterms:modified xsi:type="dcterms:W3CDTF">2024-09-02T13:18:00Z</dcterms:modified>
  <cp:revision>3</cp:revision>
  <dc:subject/>
  <dc:title>ВОПРОСЫ ПО КУРСУ</dc:title>
</cp:coreProperties>
</file>