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важаемые слушатели,</w:t>
        <w:br/>
        <w:br/>
        <w:t>зачетное задание по 2 модулю будет следующее -- </w:t>
      </w:r>
      <w:r>
        <w:rPr>
          <w:rFonts w:cs="Times New Roman" w:ascii="Times New Roman" w:hAnsi="Times New Roman"/>
          <w:b/>
          <w:bCs/>
          <w:u w:val="single"/>
        </w:rPr>
        <w:t>на выбор I или II.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u w:val="single"/>
        </w:rPr>
        <w:t>СРОК СДАЧИ: 13.11.2024, 23:00, прикрепить к посту в Google Class (https://classroom.google.com/c/NzE4NTIwMDE4NTUw?cjc=4vuui4u) в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формате doc., docx.</w:t>
      </w:r>
      <w:r>
        <w:rPr>
          <w:rFonts w:cs="Times New Roman" w:ascii="Times New Roman" w:hAnsi="Times New Roman"/>
        </w:rPr>
        <w:br/>
        <w:br/>
        <w:t>I. Аналитическое задание.</w:t>
        <w:br/>
        <w:br/>
        <w:t>Проанализировать соотношение сюжета / фабулы </w:t>
      </w:r>
      <w:r>
        <w:rPr>
          <w:rFonts w:cs="Times New Roman" w:ascii="Times New Roman" w:hAnsi="Times New Roman"/>
          <w:b/>
          <w:bCs/>
          <w:u w:val="single"/>
        </w:rPr>
        <w:t>в ОДНОМ произведении из ТРЕХ (НА ВЫБОР студента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обака Баскервиллей», </w:t>
      </w:r>
      <w:r>
        <w:rPr>
          <w:rFonts w:cs="Times New Roman" w:ascii="Times New Roman" w:hAnsi="Times New Roman"/>
          <w:lang w:val="ru-RU"/>
        </w:rPr>
        <w:t>А. </w:t>
      </w:r>
      <w:r>
        <w:rPr>
          <w:rFonts w:cs="Times New Roman" w:ascii="Times New Roman" w:hAnsi="Times New Roman"/>
        </w:rPr>
        <w:t>Конан Дойл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ключения Шерлока Холмса: Собака Баскервиллей», реж. </w:t>
      </w:r>
      <w:r>
        <w:rPr>
          <w:rFonts w:cs="Times New Roman" w:ascii="Times New Roman" w:hAnsi="Times New Roman"/>
          <w:lang w:val="ru-RU"/>
        </w:rPr>
        <w:t>И. </w:t>
      </w:r>
      <w:r>
        <w:rPr>
          <w:rFonts w:cs="Times New Roman" w:ascii="Times New Roman" w:hAnsi="Times New Roman"/>
        </w:rPr>
        <w:t>Масленников;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The Hounds of Baskerville», реж. П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МакГиган, сценарий М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Гэтисс, Ст.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>Моффат)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ворческое задание.</w:t>
        <w:br/>
        <w:t>Написать рассказ с детективной интригой (объем не ограничен), сюжет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персонажи А и Б (кто угодно – люди, инопланетяне…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е разговаривает с Б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пытается понять, почему, думает, что причина в нем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выясняется через неожиданный сюжетный поворот, что причина не в Б.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ебования:</w:t>
        <w:br/>
        <w:t>●В случае творческих заданий мы</w:t>
        <w:br/>
        <w:t>принимаем от 3 страниц 14 шрифтом 1,5 интервалом, поля 2,5 с каждой стороны,</w:t>
        <w:br/>
        <w:br/>
        <w:br/>
        <w:t>●Еще один критерий – смысловая завершенность </w:t>
      </w:r>
      <w:r>
        <w:rPr>
          <w:rFonts w:cs="Times New Roman" w:ascii="Times New Roman" w:hAnsi="Times New Roman"/>
          <w:u w:val="single"/>
        </w:rPr>
        <w:t>(не</w:t>
        <w:br/>
        <w:t>надо сдавать неоконченные главы романов).</w:t>
      </w:r>
      <w:r>
        <w:rPr>
          <w:rFonts w:cs="Times New Roman" w:ascii="Times New Roman" w:hAnsi="Times New Roman"/>
        </w:rPr>
        <w:br/>
        <w:br/>
        <w:br/>
        <w:t>●В случае аналитических заданий мы</w:t>
        <w:br/>
        <w:t>принимаем эссе от 3 страниц 14 шрифтом 1,5 интервалом, поля 2,5 с каждой</w:t>
        <w:br/>
        <w:t>стороны,</w:t>
        <w:br/>
        <w:br/>
        <w:br/>
        <w:t>●Эссе тоже должно быть завершено,</w:t>
        <w:br/>
        <w:t>в нем должен быть анализ текста и выводы по анализу (анализировать тексты мы</w:t>
        <w:br/>
        <w:t>будем учиться на лекциях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9:00Z</dcterms:created>
  <dc:creator>Discourse Dept.</dc:creator>
  <dc:description/>
  <cp:keywords/>
  <dc:language>en-US</dc:language>
  <cp:lastModifiedBy>Discourse Dept.</cp:lastModifiedBy>
  <dcterms:modified xsi:type="dcterms:W3CDTF">2024-10-23T10:21:00Z</dcterms:modified>
  <cp:revision>1</cp:revision>
  <dc:subject/>
  <dc:title/>
</cp:coreProperties>
</file>