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по курсу «Ремесло историка: введение в современные исторические исследования» предполагает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ещение занятий и участие в аудиторных опросах и дискусс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исание текущих тестов по лекциям и текстам из домашних задан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исание творческой работы (эссе), посвящённой анализу одного из предложенных исторических исследований или проблемных полей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овые вопросы тестов и опросов по текстам по лекциям и текстам из домашних заданий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о из историков являлся представителем французской школы «Анналов»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е черты характерны для микроисторического анализа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ой исторический источник положен в основу работы Э. Ле Руа Ладюри «Монтайю, окситанская деревня»?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такое «трудное прошлое»?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е темы творческих работ (эссе)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ллективные представления в исследовании М. Блока «Короли-чудотворцы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к и источник в исследовании К. Гинзбурга «Сыр и черви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кроисторический анализ в работе Т. Коэна «Любовь и смерть в Италии эпохи Возрождения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структивистский подход к нации в исследовании Б. Андерсона «Воображаемые сообщества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ультурная память как предмет исследования (по работе Ф. Б. Шенка «Александр Невский в русской культурной памя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6:00Z</dcterms:created>
  <dc:creator>User</dc:creator>
  <dc:description/>
  <dc:language>en-US</dc:language>
  <cp:lastModifiedBy>User</cp:lastModifiedBy>
  <dcterms:modified xsi:type="dcterms:W3CDTF">2024-09-06T13:56:00Z</dcterms:modified>
  <cp:revision>2</cp:revision>
  <dc:subject/>
  <dc:title/>
</cp:coreProperties>
</file>