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 2023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(МОДУЛЯ)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 (модуля)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, проблемы и перспективы Союзного государства Беларуси и России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высшего образования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, магистратура, специалитет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абочая программа дисциплины (модуля) «История, проблемы и перспективы Союзного государства Беларуси и России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программ бакалавриата, магистратуры и специалитета в редакции приказа МГУ от 30 декабря 2016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Аннотация к</w:t>
      </w:r>
      <w:r>
        <w:rPr>
          <w:rStyle w:val="StrongEmphasis"/>
          <w:b w:val="false"/>
          <w:color w:val="000000"/>
          <w:sz w:val="28"/>
          <w:szCs w:val="28"/>
        </w:rPr>
        <w:t>урса</w:t>
      </w:r>
      <w:r>
        <w:rPr>
          <w:color w:val="000000"/>
          <w:sz w:val="28"/>
          <w:szCs w:val="28"/>
        </w:rPr>
        <w:t xml:space="preserve"> «История, проблемы и перспективы Союзного государства Беларуси и России» предназначен для всех интересующихся историей становления, формирования этого уникального двустороннего интеграционного объединен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урса будут освещены основные тенденции становления межгосударственных отношений России и Беларуси после дезинтеграции СССР, а также современное состояние, дискуссионные вопросы и перспективы Союзного государства Беларуси и Росси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урс «История, проблемы и перспективы Союзного государства Беларуси и России» формирует знания по следующим </w:t>
      </w:r>
      <w:r>
        <w:rPr>
          <w:rStyle w:val="StrongEmphasis"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овления межгосударственных связей Беларуси и России после дезинтеграции СССР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 слушателей целостного представления о процессе формирования двусторонней интеграции Беларуси и России в период с 1996 по 1999 год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этапов развития двусторонней интеграции Беларуси и России в рамках Союзного государства с 1999 го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 слушателей целостного представления о юридической базе формирования и функционирования Союзного государства Беларуси и Росс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слушателей комплексного понимания основных этапов развития взаимодействия Беларуси и России по ключевым направлениям: экономическому, социальному, научному, военно-техническому, гуманитарному и др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и перспективы регионального сотрудничества Беларуси и Росс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роль общественных организаций диаспоры и других институтов гражданского общества в развитии межгосударственного взаимодействия Беларуси и России в рамках Союзного государств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знание о специфике новых взглядов на международные отношения – значение российско-белорусской двусторонней интеграции в контексте развития интеграционных проектов с участием стран ближнего зарубежья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факультетский курс «История, проблемы и перспективы Союзного государства Беларуси и России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: реализуется в рамках МФ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lineRule="auto" w:line="240"/>
        <w:ind w:left="720" w:right="141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История, проблемы и перспективы Союзного государства Беларуси и России» студент должен обладать знаниями по отечественной и всеобщей истор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:</w:t>
      </w:r>
    </w:p>
    <w:p>
      <w:pPr>
        <w:pStyle w:val="Style14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личного времени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ть своим временем, оценивая время, необходимое для решения задач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еть: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е всей жизни; способностью к самоорганизации и самообразованию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обучения: очный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самостоятельную работу обучающихся и зач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992"/>
        <w:gridCol w:w="1134"/>
        <w:gridCol w:w="992"/>
        <w:gridCol w:w="269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новление межгосударственных отношений России и Беларуси после дезинтеграции СССР: создание СНГ, установление дипломатических отношений, Договор о дружбе и добрососедстве и сотрудничестве между Российской Федерацией и Республикой Беларусь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говора о Сообществе Беларуси и России к Договору о Союзе Беларуси и России: формирование двустороннего интеграционного образования Российской Федерации 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 о создании Союзного государства: предпосылки и условия подписания, основные положения. Программа действий Российской Федерации и Республики Беларусь по реализации положений Договора о создании Союзного государств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чники и историография истории Союз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единого экономического пространства Союзного государства с 1996 года: основные этапы, ключевые направления сотрудничества,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единого социального пространства Союзного государства с 1996 года: основные этапы, ключевые направления сотрудничества,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звитие гуманитарного сотрудничества Беларуси и России в рамках Союзного государства с 1996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6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заимодействие в военно-технической сфере и безопасности: основные этапы, ключевые направления сотрудничества,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7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заимодействие и осуществление согласованных действий в области внешне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8.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гиональное сотрудничество в рамках Союзн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9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единого информационного пространства Союзного государства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10.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ль и место Союзного государства в евразийских интеграционны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ак.ч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ные темы устных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в рамках Союзного государства: основные направления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ые военные учения Беларуси и России в рамках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омышленного потенциала двух стран в рамках реализации программ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трудничество регионов Беларуси и России: динамика развития и новые форматы взаимо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овместные проекты развития культуры и искусства в рамках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и деятельность Союзного государства на современном этапе в зеркале зарубежных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кооперация в рамках Союзного государства: специфика законодательной базы, динамика (на пример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ысших учебных заведений в рамках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школ и СПО в рамках Союзного государ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ые программы, направленные на преодоление последствий аварии на Чернобыльской АЭ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вопросов для проведения промежуточной аттестации (вопросы к зачету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этапы становления двусторонней российско-белорусской интег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о Сообществе Беларуси и России: условия заключения,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о Союзе Беларуси и России: условия заключения,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вусторонней интеграции в рамках Союза Беларуси и России, путь к созданию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о создании Союзного государства: условия заключения,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кономического взаимодействия Беларуси и России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программы Союзного государства, направленные на развитие промышленного потенциала двух стр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граммы Союзного государства, нацеленные на научно-техническое развитие двух стра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е социальное пространство Союзного государства: этапы формирования и дост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равных прав граждан Беларуси и России: юридическая база, основные эта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в военно-технической сфере и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ые военные учения Беларуси и России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проведения согласованной внешней политики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образовательного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информационного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е сотрудничество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общественных организаций белорусской диаспоры в развитии Союзного государ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юзное государства в евразийских интеграционных проектах: значение и вклад в разви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237"/>
      </w:tblGrid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ы оценочных средств: коллоквиумы, устные опро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полное отсутствие знаний по теме. Не владеет материалом из представленного лекционного курса и соответствующей терминолог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хорошо владеет материалом, фактологией. Имеет знания в области истории и географии, использует историческую и политическую терминологию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иды оценочных средств: коллоквиумы, вопросы зачет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е умеет анализировать исторические процессы и характеризовать рассматриваемые явления. Не ориентируется в историческом пространствах.   Демонстрирует низкую культуру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 целом ориентируется в исторических процессах, умеет охарактеризовать рассматриваемые явления, последовательно излагает материа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речень основной учебной литера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юзного государства. Учебное пособие для высших учебных заведений / Отв. ред. С.Л. Кандыбович, О.В. Солопова, Д.А. Андреев, В.В. Данилович, В.Л. Лакиза, А.Г. Кохановский, И.В. Жилинская.— М.: Студия «Этника» (ИП ТрошковА.В.), 2023.—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лорусских земель и белорусской государственности. Краткий очерк. Материалы к лекционному курсу. Учебное пособие для вузов: учебное пособие / под редакцией В.В. Даниловича (РБ), О.В. Солоповой (РФ). – СПб.: Алетейя, 2023. – 102 стр. – (Труды исторического факультета МГУ. Вып. 237. Сер. III: Instrumenta studiorum, 51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брамов Р.А., Стрельченко С.Г., Деревянко С.В. Межрегиональное сотрудничество в интеграционных процессах Союзного государства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Экономика 2016. №4. С. 153—17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дейчик А.И. Взаимодействие Республики Беларусь и Российской Федерации на международной арене: современное состояние и перспективы: доклад на 4-м круглом столе ученых ФМО БГУ и ИМЭПИ РАН «Белорусско-российские отношения: проблемы и перспективы» (Минск, 1 февраля 2001 г.).</w:t>
      </w:r>
    </w:p>
    <w:p>
      <w:pPr>
        <w:pStyle w:val="Footnot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науки как фактор строительства Союзного государства: научные материалы Межакадемического совета по проблемам развития Союзного государства. Вып. / Под ред. С.М. Дедкова, В.К. Егорова. – Мн. Центр системного анализа и стратегических исследований НАН Беларуси, 2011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Кандыбович С.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лопова О.В. </w:t>
      </w:r>
      <w:r>
        <w:rPr>
          <w:rFonts w:cs="Times New Roman" w:ascii="Times New Roman" w:hAnsi="Times New Roman"/>
          <w:sz w:val="28"/>
          <w:szCs w:val="28"/>
        </w:rPr>
        <w:t>Вклад белорусских общественных организаций в формировании единого русско-белорусского культурного пространства (опыт НКА "Белорусы Москвы") // Развитие единого культурного пространства Беларуси и России - важнейшее направление сотрудничества в рамках Союзного государства. 37-й действующий семинар при Парламентском Собрании Со1юза Беларуси и России по вопросам строительства Союзного государства. — Москва, 2014. — С. 184–191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валеня А.А., Данилович В.В. Россия и Беларусь: общность исторической судьбы // Родина. — 2012. — № 9. — С. 104–108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ополянская А. В. Исторические особенности, этапы, результаты деятельности Союзного государства Беларуси и России по ликвидации последствий аварии на Чернобыльской АЭС (с 1998 года) // Человеческий капитал. — 2018. — № 5. — С. 19–30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нуилова П.В. Механизмы реализации внешней политики Союзного государства России и Белоруссии / П. В. Мануилова // Постсоветские исследования. — 2019. — Т. 2, № 8. — С. 1568–1579. 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а объединения России и Республики Беларусь, Екатеринбург : Изд-во Ур.ун-та., 2002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Союз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: (Экономика и энергетика), Екатеринбург : Изд-во Ур.ун-та., 2002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та Г.А. Актуальность опыта Союзного государства в создании Евразийского экономического союза // Евразийская экономическая перспектива: проблемы и решения. Минское заседание форума (12.06.2013 г.)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ка В.А. Cценарии развития приграничного и межрегионального взаимодействия регионов Cоюзного государства Российской Федерации и Республики Беларусь // Среднерусский вестник общественных наук. том 11. №6. 2016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лопова О.В. Развитие гуманитарного сотрудничества Республики Беларусь и Российской Федерации: задачи, вызовы, перспективы в конце 20-х годов XXI в. // ВЕСТНИК РГГУ. Серия Евразийские исследования. История. Политология. Международные отношения. — 2021. — № 1. — С. 71–84. 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пова О.В., Козополянская-Соловьева А.В. Союзное государство России и Беларуси в конце ХХ - начале XXI века: развитие сотрудничества в сфере образования // Вестник Московского университета. Серия 8: История. — 2023. — Т. 64, № 2. — С. 129–158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Фомин-Нилов Д.В., Данилович В.В. Союзное государство: культурное единство, разнообразие и общая историческая память // Евразия.Эксперт. — 2020. — № 1–2. — С. 9–17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ое государство: достижения, проблемы, перспективы. Научно-практическая конференция, посвященная 20-летию подписания Договора о создании Союзного государства. Сборник материалов. — М., 2020. — С. 360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дисциплины предполагает использование академической аудитории для проведения лекционны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Преподаватели: старший преподаватель кафедры истории стран ближнего зарубежья исторического факультета МГУ имени М.В.Ломоносова А.В. Козополянская-Соловье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Авторы программы: старший преподаватель кафедры истории стран ближнего зарубежья исторического факультета МГУ имени М.В.Ломоносова А.В. Козополянская-Соловьева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Интернет-ссылка"/>
    <w:qFormat/>
    <w:rPr>
      <w:color w:val="0000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4:00Z</dcterms:created>
  <dc:creator>Пользователь</dc:creator>
  <dc:description/>
  <cp:keywords/>
  <dc:language>en-US</dc:language>
  <cp:lastModifiedBy>User</cp:lastModifiedBy>
  <dcterms:modified xsi:type="dcterms:W3CDTF">2024-09-06T12:13:00Z</dcterms:modified>
  <cp:revision>54</cp:revision>
  <dc:subject/>
  <dc:title/>
</cp:coreProperties>
</file>