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опросов для проведения промежуточной аттестации (вопросы к зачету):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рия «балтийского региона» до нача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sz w:val="28"/>
          <w:szCs w:val="28"/>
        </w:rPr>
        <w:t>Северная война 1700–1721 гг. и её итоги: Лифляндия, Эстляндия, Ингерманландия. Русско-шведские отношения после Северной войны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ind w:left="709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поха Екатерин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Курляндия. Система управления в Остзейском крае и местное законодательство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ind w:left="709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естьянская реформа императора Александ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стзейском крае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ind w:left="709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поха наполеоновских войн и русско-шведская война 1808–1809 гг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управления в Великом княжестве Финляндском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е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ind w:left="709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жандармского контроля в Великом княжестве Финляндском в XIX веке. Проблема «Скандинавизма»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sz w:val="28"/>
          <w:szCs w:val="28"/>
        </w:rPr>
        <w:t>Александровский императорский университет в Гельсингфорсе и Дерптский (Юрьевский) императорский университет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стзейский вопрос» в конц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> вв.: история и сущность понятия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Финляндский вопрос» в конц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> вв: история и сущность понятия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ind w:left="709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волюция 1905–1907 гг.: Финляндия и прибалтийские губернии 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ind w:left="709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ая мировой война и Революция 1917 г.: Великое княжество Финляндское и прибалтийские губернии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  <w:sz w:val="28"/>
          <w:szCs w:val="28"/>
        </w:rPr>
        <w:t>Тартусские и Рижский мирные договоры Советской России в 1920 г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ind w:left="709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ные связи столичных городов: Петербург-Хельсинки-Ревель-Рига-Москва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грационные процессы из Великого княжества Финляндского и прибалтийских губерний в Сибирь и на Дальний Вост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4:00Z</dcterms:created>
  <dc:creator>Евгения Корунова</dc:creator>
  <dc:description/>
  <cp:keywords/>
  <dc:language>en-US</dc:language>
  <cp:lastModifiedBy>User</cp:lastModifiedBy>
  <dcterms:modified xsi:type="dcterms:W3CDTF">2023-09-04T07:04:00Z</dcterms:modified>
  <cp:revision>2</cp:revision>
  <dc:subject/>
  <dc:title/>
</cp:coreProperties>
</file>