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 2023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 (модуля)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еликое княжество Финляндское и Остзейский край в истории Российской империи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высшего образования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, магистратура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дисциплины (модуля) «Великое княжество Финляндское и Остзейский край в истории Российской империи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программ бакалавриата, магистратуры и специалитета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е княжество Финляндское и Остзейский край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Российской империи»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на Сенатской площади в Хельсинки стоит памятник императору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 В связи с какими событиями в Таллинне был установлен монумент броненосцу императорского флота «Русалка»? Как и когда финляндцы, эстляндцы и лифляндцы оказались в Сибири и на Дальнем Востоке? На эти и другие интересные вопросы слушатели найдут ответ в курс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ликое княжество Финляндское, как и Остзейский край, являлось территорией Российской империи с преимущественно нерусскоязычным населением. В силу отличительных черт автономии и сложностей правового положения, они представляли собой особое «(историко)/социокультурное пространство»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чки зрения «географического пространства» Великое княжество Финляндское и Остзейский край имели свое место на физической карте империи, раскинувшись вдоль балтийского побережь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управления разнообразием» в многонациональной и многоконфессиональной Российской империи всегда стояла особенно остро на всем протяжении её существ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рсе рассматривается указанная проблематика на примере Великого княжества Финляндского и Остзейского края. Контекстом являются основные внешне- и внутриполитические события, происходившие в Европе и мире, преимуществ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 курсе анализируются акторы, их взаимодействие, образы, восприятие территорий и их населения в 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факультетский курс «Великое княжество Финляндское и Остзейский край в истории Российской империи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: реализуется в рамках МФ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Великое княжество Финляндское и Остзейский край в истории Российской империи»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: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Style13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личного времени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3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ть своим временем, оценивая время, необходимое для решения задач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13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е всей жизни; способностью к самоорганизации и самообразованию</w:t>
      </w:r>
    </w:p>
    <w:p>
      <w:pPr>
        <w:pStyle w:val="Style13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обучения: очный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самостоятельную работу обучающихся и зач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правление различными территориями Российской империи и правительственная политика: ключевые понятия и концепции. Специфика изучения истории Великого княжества Финляндского и Остзейского края отечественными и зарубежными историками и специалистами смежных специальностей. История «балтийского региона» до нача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ека. Северная война 1700 – 1721 гг. и её итоги для Российской империи. Территории Лифляндии, Эстляндии и Ингерманла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I. 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усско-шведские отношения после Северной войны. Внешняя политика Екатери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и территория Курляндии. Система управления в Остзейском крае: местное законодательство крестьянская реформа при Александр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 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. Русско-шведская война 1808–1809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и институт генерал-губернаторства в Великом княжестве Финляндск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 Великого княжества Финляндского и Остзейского края в обществе, литературе и на страницах периодической печати в первой полов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II. 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 жандармского контроля в Великом княжестве Финляндском в XIX веке, проблема «Скандинавизма». «Остзейский» и «Финляндский» вопросы в Российской империи в контексте внешнеполитической ситуации в Европе во второй полов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. Культурные связи Великого княжества Финляндского и Остзейского края с Петербургом, Москвой и другими городами Российской империи. Миграционные процессы из Финляндии и прибалтийских губерний в Сибирь и на Дальний Во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волюция 1905–1907 гг. и (при)балтийские территории Российской империи. Первая мировая война: Великое княжество Финляндское и прибалтийские губернии. Революция 1917 г. и её влияние на эти территории. Мирные договоры Советской России 1920 г. с Эстонией, Латвией и Финлянд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ак.ч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коллоквиум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оквиум 1</w:t>
      </w:r>
      <w:r>
        <w:rPr>
          <w:rFonts w:cs="Times New Roman" w:ascii="Times New Roman" w:hAnsi="Times New Roman"/>
          <w:sz w:val="28"/>
          <w:szCs w:val="28"/>
        </w:rPr>
        <w:t>: «Миграционные процессы в Великом княжестве Финляндском, Эстляндии, Лифляндии и Курлянд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чины, этапы и направления пересел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ские уроженцы в Петербурге и Москв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цы, эстляндцы, лифляндцы и курляндцы в Сибири и на Дальнем Восто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оквиум 2: «</w:t>
      </w:r>
      <w:r>
        <w:rPr>
          <w:rFonts w:cs="Times New Roman" w:ascii="Times New Roman" w:hAnsi="Times New Roman"/>
          <w:sz w:val="28"/>
          <w:szCs w:val="28"/>
        </w:rPr>
        <w:t>Особенности положения Великого княжества Финляндского во внутриимперской сравнительной перспектив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браза Великого княжества Финляндского в литературе и на страницах печа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Великом княжестве Финляндск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реформ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Великое княжество Финляндское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проведения промежуточной аттестации (вопросы к зачету):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История «балтийского региона» до начала XVIII век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Северная война 1700–1721 гг. и её итоги: Лифляндия, Эстляндия, Ингерманландия. Русско-шведские отношения после Северной войны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Эпоха Екатерины II и Курляндия. Система управления в Остзейском крае и местное законодательств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 xml:space="preserve">Крестьянская реформа императора Александра I в Остзейском кра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Эпоха наполеоновских войн и русско-шведская война 1808–1809 г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Система управления в Великом княжестве Финляндском в XIX век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Система жандармского контроля в Великом княжестве Финляндском в XIX веке. Проблема «Скандинавизма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Александровский императорский университет в Гельсингфорсе и Дерптский (Юрьевский) императорский университе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«Остзейский вопрос» в конце XIX – начале XX вв.: история и сущность поняти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«Финляндский вопрос» в конце XIX – начале XX вв: история и сущность поняти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Революция 1905–1907 гг.: Финляндия и прибалтийские губернии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ервая мировой война и Революция 1917 г.: Великое княжество Финляндское и прибалтийские губерни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Тартусские и Рижский мирные договоры Советской России в 1920 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Культурные связи столичных городов: Петербург-Хельсинки-Ревель-Рига-Моск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Миграционные процессы из Великого княжества Финляндского и прибалтийских губерний в Сибирь и на Дальний Восток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коллоквиумы,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лное отсутствие знаний по теме. Не владеет материалом из представленного лекционного курса и соответствующей терминолог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хорошо владеет материалом, фактологией. Имеет знания в области истории и географии, использует историческую и политическую терминологию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, вопросы зачет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умеет анализировать исторические процессы и характеризовать рассматриваемые явления. Не ориентируется в историческом пространствах.   Демонстрирует низкую культуру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 целом ориентируется в исторических процессах, умеет охарактеризовать рассматриваемые явления, последовательно излагает материа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Балтия. Вып. 3: Остзейские губернии и Северо-Западный край в политике реформ Российской империи. 2-я половина ХVIII в. — XX в. Ин-т всеобщей истории Рос. акад. наук; [отв. ред. А.О. Чубарьян]. Москва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сила О. Великое княжество Финляндское 1809–1917 / Перевод с финского. Хельсинки: Ruslania Books Oy, 2009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Н.С. «Остзейский вопрос» во внутренней политике российского правительства (начало XX в.) // </w:t>
      </w:r>
      <w:r>
        <w:rPr>
          <w:rFonts w:cs="Times New Roman" w:ascii="Times New Roman" w:hAnsi="Times New Roman"/>
          <w:sz w:val="28"/>
          <w:szCs w:val="28"/>
          <w:lang w:val="en-US"/>
        </w:rPr>
        <w:t>Cahi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uss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mpire russe. Union sovietique. Etats independants. Vol.43 N.1 /2002. Pp. 67–102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ниги присутствуют в ГПИБ и РГБ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лтия в контексте Северного пространства. От Средневековья до 40-х годов XX века: [сборник статей по материалам XVI Всероссийской конференции по изучению истории, экономики, литературы и языка Скандинавских стран и Финляндии, г. Архангельск, 2008]. Институт всеобщей истории РАН, отв. ред. Назарова Е.Л. Москва, 200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урина А.Ю. На пути к эстонской государственности. Временное правительство и административные преобразования в Эстляндской губернии в 1917 году: историографические и источниковедческие аспекты // Новая и новейшая история. 2020. Т. 64. № 2. С. 239–24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эс А.  Курляндское герцогство и борьба за господство в Прибалтике в XVI–XVIII вв. // Россия, Польша, Германия в европейской и мировой политике XVI–XX вв. [Сб. ст. по материалам междунар. конф., Смоленск, июнь 2001 г.]. М., 2002. С. С. 39–6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ухновская М.А. Бунтующая окраина или модель для подражания: Финляндия глазами российских консерваторов и либералов второй половины XIX начала XX веков // Многоликая Финдяндия. Образ Финляндии и финнов в России: Сборник статей. Великий Новгород, 200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авайнен Т. Период автономии в финской историографии: Лекция / Пер. с финск. М.Ипатова. Петрозаводск, 2006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их А.Н. Лифляндское положение 1804 г. в имперском аспекте: к истории крестьянского вопроса в России в начале XIX в. //  Известия Самарского научного центра Российской академии наук. Том 12, N. 6 (38). 2010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9–2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гора М.Г. «Нахожу основание русского журнала в Финляндии совершенно излишним»: русская газета в Гельсингфорсе в 70-e гг. X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 // Ежегодник финно-угорских исследований. 2020. №3. С. 505–51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 М.Г. Жандармский контроль в Великом княжестве Финляндском в ХIХ в. // Вестник Ярославского государственного университета им. П.Г. Демидова. Серия: Гуманитарные науки, N. 3 /2020</w:t>
      </w:r>
      <w:r>
        <w:rPr>
          <w:rFonts w:cs="Times New Roman" w:ascii="Times New Roman" w:hAnsi="Times New Roman"/>
          <w:sz w:val="28"/>
          <w:szCs w:val="28"/>
          <w:lang w:val="en-US"/>
        </w:rPr>
        <w:t>. C. 40–4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еева Г.В. Остзейский вопрос в начале царствования Екатерины II //  Проблемы национальной идентификации, культурные и политические связи России со странами Балтийского региона в XVIII-XX веках: [Сб. ст.]. Ред. Бюттнер Рут, Дубина В.С., Леонов М. М. Самара, 2001. С. 12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ушкин Д.Г. Латыши и эстонцы в Западной Сибири: Расселение и численность в конце XIX – начале XXI века. Новосибирск: Изд-во Ин-та археологии и этнографии СО РАН, 2008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нандер, Х. История Финляндии / Х. Мейнандер. — Москва: Весь Мир, 2017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саев В.И. Россия и Финляндия: Миграционные контакты и положение диаспор (конец XIX в.—1930-х гг.). СПб., 2007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А.П. «Финляндский вопрос» в системе внутриполитических представлений российской правящей элиты в к. XIX – н. ХХ вв. // Вестник МГУ, серия «История», 2008. №4. С. 56–6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Балтия. Вып. 1: Народы и страны. Вторая половина XIX – 30-е гг. XX в. Ин-т всеобщей истории Рос. акад. наук; [отв. ред. А.О. Чубарьян]. Москва, 200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Латвия в потоке истории. 2-я половина XIX - 1-я половина XX в.: [сборник статей]. [Рос. акад. наук, Ин-т всеобщей истории; отв. ред.: Е.Л. Назарова]. Москва, 201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ла И. Р., Соломещ И.М. «Неизвестная война»? Два века российской историографии русско-шведской войны 1808–1809 годов // Российская история, N. 3 /2009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 66–7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Д. Ю. «Во избежание национальной розни с тамошними финнами»: организация духовного призрения лютеран Енисейской губернии во второй половине XIX в. // Вестник Томского государственного университета (филология, философия, история, педагогика и право), № 468 /Июль 2021. С. 186–190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иги присутствуют в ГПИБ и РГ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Преподаватели: к.и.н., м.н.с. лаборатории истории диаспор и миграци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ого факультета МГУ М.Г. Заг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Авторы программы: к.и.н., м.н.с. лаборатории истории диаспор и миграци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ого факультета МГУ М.Г. Заг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4:00Z</dcterms:created>
  <dc:creator>Пользователь</dc:creator>
  <dc:description/>
  <cp:keywords/>
  <dc:language>en-US</dc:language>
  <cp:lastModifiedBy>User</cp:lastModifiedBy>
  <dcterms:modified xsi:type="dcterms:W3CDTF">2024-09-06T12:14:00Z</dcterms:modified>
  <cp:revision>51</cp:revision>
  <dc:subject/>
  <dc:title/>
</cp:coreProperties>
</file>