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</w:t>
      </w:r>
    </w:p>
    <w:p>
      <w:pPr>
        <w:pStyle w:val="Normal"/>
        <w:jc w:val="center"/>
        <w:rPr/>
      </w:pPr>
      <w:r>
        <w:rPr>
          <w:sz w:val="24"/>
          <w:szCs w:val="24"/>
        </w:rPr>
        <w:t>имени М.В. ЛОМОНОС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ЕЖФАКУЛЬТЕТСКОГО УЧЕБ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правление проектами: основные процессы и стандарты управления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тор: Пронина З.Ю., к.э.н., старший преподаватель кафедры экономики инновационного развития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Цель и задачи дисциплины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Цели </w:t>
      </w:r>
      <w:r>
        <w:rPr>
          <w:b/>
          <w:spacing w:val="-3"/>
          <w:sz w:val="24"/>
          <w:szCs w:val="24"/>
        </w:rPr>
        <w:t>дисциплин</w:t>
      </w:r>
      <w:r>
        <w:rPr>
          <w:b/>
          <w:sz w:val="24"/>
          <w:szCs w:val="24"/>
        </w:rPr>
        <w:t>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Целью освоения учебной дисциплины является освоение основных концепций, философии и методологии проектного менеджмента, приобретение базовых навыков управления проектами разных типов, формирование основных компетенций в области обоснования, подготовки, планирования и последующего контроля проектов различных тип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-49" w:firstLine="403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дисциплины.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мках курса решаются следующие задачи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учение основных категорий проектного менеджмента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смотрение формирования основных разделов сводного плана проекта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зучение процесса управления проектом как одного из видов управленческой    деятельности;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воение основных инструментов управления различными функциональными областями проекта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2. Содержание курса</w:t>
      </w:r>
    </w:p>
    <w:p>
      <w:pPr>
        <w:pStyle w:val="Normal"/>
        <w:ind w:left="360" w:firstLine="567"/>
        <w:rPr>
          <w:rStyle w:val="StrongEmphasis"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firstLine="567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Тема 1. Введение в управление проектами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Определение проекта. Проекты и процессная деятельность. Классификация проектов. Место и роль проектов в деятельности организации. Определение и ключевые концепции управления проектами. Проектно ориентированное управление.</w:t>
      </w:r>
    </w:p>
    <w:p>
      <w:pPr>
        <w:pStyle w:val="Normal"/>
        <w:ind w:left="360" w:firstLine="567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Тема 2. Проект как объект управления.</w:t>
      </w:r>
    </w:p>
    <w:p>
      <w:pPr>
        <w:pStyle w:val="Normal"/>
        <w:ind w:left="360"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сновные факторы успеха проекта. Цели и содержание проекта. Жизненный цикл проекта. Ограничения и допущения проекта. Неопределенность и риск проекта.</w:t>
      </w:r>
    </w:p>
    <w:p>
      <w:pPr>
        <w:pStyle w:val="Normal"/>
        <w:ind w:left="360" w:firstLine="567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Тема 3. Основные участники проекта.</w:t>
      </w:r>
    </w:p>
    <w:p>
      <w:pPr>
        <w:pStyle w:val="Normal"/>
        <w:ind w:left="360"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рганизационная структура проекта. Участники проекта. Команда проекта. Команда управления проектом. Роль менеджера проекта в развитии проектной команды. Организационная форма проекта.</w:t>
      </w:r>
    </w:p>
    <w:p>
      <w:pPr>
        <w:pStyle w:val="Normal"/>
        <w:ind w:left="360" w:firstLine="567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Тема 4. Основные группы процессов управления проектами: инициация проекта.</w:t>
      </w:r>
    </w:p>
    <w:p>
      <w:pPr>
        <w:pStyle w:val="Normal"/>
        <w:ind w:left="360" w:firstLine="567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заимосвязь между процессами и группами процессов управления проектами. Процессы инициации проекта. Понятие инициации. Процессы инициации проекта. Разработка Устава проекта. Анализ заинтересованных сторон. Сбор требований. </w:t>
      </w:r>
    </w:p>
    <w:p>
      <w:pPr>
        <w:pStyle w:val="Normal"/>
        <w:ind w:left="360" w:firstLine="567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Тема 5. Процессы планирования проекта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нятие планирование проекта. Процессы планирования проекта. Определение содержание проекта. Определение состава работ проекта. Определение взаимосвязей работ. Оценка потребностей в ресурсах. Идентификация рисков. Оценка и стоимости работ и разработка бюджета проекта. Планирование коммуникаций. Разработка Плана проекта.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Тема 6. Процессы организации исполнения проекта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ция исполнения проекта. Набор команды проекта. Обеспечения качества проекта. Координация работ и исполнителей по проекту. Управление ожиданиями заинтересованных сторон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Тема 7. Процессы контроля проекта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роль проекта. Сбор отчетности и запросов на изменения. Мониторинг и контроль хода работ. Управления изменениями. Контроль содержания проекта: сроки, стоимость, персонал, риски, коммуникации. Взаимосвязь процессов контроля проекта и управления изменениями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Тема 8. Процессы закрытия проекта. 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/>
      </w:pPr>
      <w:r>
        <w:rPr>
          <w:sz w:val="24"/>
          <w:szCs w:val="24"/>
        </w:rPr>
        <w:t xml:space="preserve">Закрытие проекта. Процессы закрытия проекта. Закрытие проекта или его фазы. Извлечение уроков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Тема 9.  Управление содержанием проекта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/>
      </w:pPr>
      <w:r>
        <w:rPr>
          <w:sz w:val="24"/>
          <w:szCs w:val="24"/>
        </w:rPr>
        <w:t>Основные концепции управления содержанием проекта. Сбор требований . Определение состава работ. Построение иерархической структуры работ проекта. Определение ответственных по пакетам работ проекта. Управление изменениями.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Тема 10.  Система управления проектами в организации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рпоративная система управления проектами. Стандарты управления проектами. Внедрение корпоративной системы управления проектами. Мотивация в области управления проектами. </w:t>
      </w:r>
    </w:p>
    <w:p>
      <w:pPr>
        <w:pStyle w:val="Normal"/>
        <w:tabs>
          <w:tab w:val="clear" w:pos="720"/>
          <w:tab w:val="left" w:pos="7621" w:leader="none"/>
          <w:tab w:val="left" w:pos="8613" w:leader="none"/>
        </w:tabs>
        <w:ind w:left="-318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Вопросы для подготовки к ЗАЧЕТУ 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>1.     Определение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.</w:t>
        <w:tab/>
        <w:t>Основные характеристики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>Связь проектов и операций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е проектного менеджмен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5.</w:t>
        <w:tab/>
        <w:t>Основные процессы проектного менеджмен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6.</w:t>
        <w:tab/>
        <w:t>Этапы жизненного цикла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7.</w:t>
        <w:tab/>
        <w:t>Связь жизненного цикла проекта и проду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8.</w:t>
        <w:tab/>
        <w:t>Основные уровни проектного управления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9.</w:t>
        <w:tab/>
        <w:t>Взаимосвязь проекта и стратегии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0.</w:t>
        <w:tab/>
        <w:t>Основные характеристики проектных ролей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1.</w:t>
        <w:tab/>
        <w:t>Пять важных факторов успеха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2.</w:t>
        <w:tab/>
        <w:t>Назначение плана коммуникаций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3.</w:t>
        <w:tab/>
        <w:t>Процедура инициирование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4.</w:t>
        <w:tab/>
        <w:t>Основные этапы планирования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5.</w:t>
        <w:tab/>
        <w:t>Структура анализа среды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6.</w:t>
        <w:tab/>
        <w:t>Классификация рисков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7.</w:t>
        <w:tab/>
        <w:t>Модель управления рисками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8.</w:t>
        <w:tab/>
        <w:t>Методы выявления рисков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19.</w:t>
        <w:tab/>
        <w:t>Определение и характеристика профиля риска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0.</w:t>
        <w:tab/>
        <w:t>Процедура определения риска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 Стратегии снижения риска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2.</w:t>
        <w:tab/>
        <w:t>Иерархическая структура работ (WBS)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3.</w:t>
        <w:tab/>
        <w:t>Методика и правила создания Иерархической структуры работ (WBS)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4.</w:t>
        <w:tab/>
        <w:t>Основные правила формирования пакета работ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5.</w:t>
        <w:tab/>
        <w:t>Оценка качества результатов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6.</w:t>
        <w:tab/>
        <w:t>Правила составления расписания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7.</w:t>
        <w:tab/>
        <w:t>Правила установления взаимосвязей работ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8.</w:t>
        <w:tab/>
        <w:t>Типы взаимосвязи работ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29.</w:t>
        <w:tab/>
        <w:t>Управления расписанием проекта по методу критического пути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0.</w:t>
        <w:tab/>
        <w:t>Процедура оценки пакетов работ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1.</w:t>
        <w:tab/>
        <w:t>Этапы распределения ресурсов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2.</w:t>
        <w:tab/>
        <w:t>Основные правила получения точных оценок проекта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3.</w:t>
        <w:tab/>
        <w:t>Основные источники данных для формирования бюджета проекта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>34.</w:t>
        <w:tab/>
        <w:t>Перечислите и охарактеризуйте виды организационных структур управления прое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5. Основные программные средства управления проектами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4. Учебно-методическое обеспечение</w:t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4.1. Литература</w:t>
      </w:r>
    </w:p>
    <w:p>
      <w:pPr>
        <w:pStyle w:val="Heading8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уб А.Т. Управление проектами – М., Юрайт, 201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правление портфелями проектов на основе стандарта PMI The Standart for Portfolio Management, А. Павлов/ Издательство: Бином. Лаборатория знаний/2013 г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2. Project Management/В. Заренков/Издательство: Издательство Ассоциации строительных вузов/2008 г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3.Портфель проектов. Инструмент стратегического управления предприятием/А.Илларионов, Э. Клименко/Издательство: Альпина Паблишер/2013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. Управление проектами. Deadline/В. Богданов, Том ДеМарко/Издательство: Манн, Иванов и Фербер/2013 г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5.Управление инновационными проектами/И. Туккель, А. Сурина, Н. Культин/Издательство: БХВ-Петербург/2011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>1.Управление проектами. Корпоративная система - шаг за шагом/В. Богданов/Издательство: Манн, Иванов и Фербер/2012 г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>2.Управление проектами в компании. Методология, технологии, практика/А. Сооляттэ/Издательство: Синергия/2012 г.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3.The Deadline: A Novel about Project Management/Том ДеМарко/Издательство: Манн, Иванов и Фербер/2010 г.</w:t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>4.Управление проектами от А до Я/Ричард Ньютон/Издательство: Альпина Паблишер/2013 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4.2.  информационное обеспечение дисциплины</w:t>
      </w:r>
    </w:p>
    <w:p>
      <w:pPr>
        <w:pStyle w:val="Normal"/>
        <w:ind w:firstLine="540"/>
        <w:rPr/>
      </w:pPr>
      <w:r>
        <w:rPr>
          <w:sz w:val="24"/>
          <w:szCs w:val="24"/>
        </w:rPr>
        <w:t>Использование информационных технологий предполагает использование Интернета и других информационных технологий: видео- и аудио материалов, интерактивных энциклопедий и справочников, сайтов компаний и профессиональных сообщест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татьи из интерактивных словарей, справочников и энциклопеди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.wikipedia.org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декс.Словари &gt; Экономика и финансы, 2000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декс.Словари &gt; Экономический словарь, 2007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c.academic.ru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Management Resource Center. – http://www.allpm.com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Management Forum. – http://www.pmforum.org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ational Project Management Association. – http://www.ipma.ch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ject Management Institute. – Mode of access: </w:t>
      </w:r>
      <w:hyperlink r:id="rId2">
        <w:r>
          <w:rPr>
            <w:rStyle w:val="InternetLink"/>
            <w:sz w:val="24"/>
            <w:szCs w:val="24"/>
            <w:lang w:val="en-US"/>
          </w:rPr>
          <w:t>http://www.pmi.org</w:t>
        </w:r>
      </w:hyperlink>
    </w:p>
    <w:p>
      <w:pPr>
        <w:pStyle w:val="Normal"/>
        <w:widowControl w:val="false"/>
        <w:overflowPunct w:val="false"/>
        <w:autoSpaceDE w:val="false"/>
        <w:ind w:left="72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firstLine="4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encil" w:hAnsi="Stencil" w:cs="Stenci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encil" w:hAnsi="Stencil" w:cs="Stenci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encil" w:hAnsi="Stencil" w:cs="Stenci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encil" w:hAnsi="Stencil" w:cs="Stenci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284"/>
      <w:jc w:val="both"/>
    </w:pPr>
    <w:rPr/>
  </w:style>
  <w:style w:type="paragraph" w:styleId="TextBodyIndent">
    <w:name w:val="Body Text Indent"/>
    <w:basedOn w:val="Normal"/>
    <w:pPr>
      <w:ind w:left="357" w:firstLine="567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firstLine="283"/>
      <w:textAlignment w:val="baseline"/>
    </w:pPr>
    <w:rPr>
      <w:i/>
      <w:sz w:val="18"/>
    </w:rPr>
  </w:style>
  <w:style w:type="paragraph" w:styleId="3">
    <w:name w:val="Заголовок 3.Раздел"/>
    <w:basedOn w:val="Normal"/>
    <w:next w:val="Normal"/>
    <w:qFormat/>
    <w:pPr>
      <w:keepNext w:val="true"/>
      <w:ind w:firstLine="284"/>
      <w:jc w:val="center"/>
      <w:outlineLvl w:val="2"/>
    </w:pPr>
    <w:rPr>
      <w:b/>
      <w:caps/>
      <w:sz w:val="32"/>
    </w:rPr>
  </w:style>
  <w:style w:type="paragraph" w:styleId="4">
    <w:name w:val="Заголовок 4.Глава книги"/>
    <w:basedOn w:val="Normal"/>
    <w:next w:val="Normal"/>
    <w:qFormat/>
    <w:pPr>
      <w:spacing w:lineRule="auto" w:line="240"/>
      <w:ind w:hanging="0"/>
      <w:jc w:val="center"/>
    </w:pPr>
    <w:rPr>
      <w:b/>
      <w:caps/>
      <w:sz w:val="24"/>
    </w:rPr>
  </w:style>
  <w:style w:type="paragraph" w:styleId="5">
    <w:name w:val="Заголовок 5.Параграф"/>
    <w:basedOn w:val="Normal"/>
    <w:next w:val="Normal"/>
    <w:qFormat/>
    <w:pPr>
      <w:keepNext w:val="true"/>
      <w:ind w:hanging="0"/>
      <w:jc w:val="center"/>
      <w:outlineLvl w:val="4"/>
    </w:pPr>
    <w:rPr/>
  </w:style>
  <w:style w:type="paragraph" w:styleId="31">
    <w:name w:val="Основной текст с отступом 3"/>
    <w:basedOn w:val="Normal"/>
    <w:qFormat/>
    <w:pPr>
      <w:spacing w:lineRule="auto" w:line="24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</w:pPr>
    <w:rPr>
      <w:sz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4:00Z</dcterms:created>
  <dc:creator>ВОЛГИН</dc:creator>
  <dc:description/>
  <cp:keywords/>
  <dc:language>en-US</dc:language>
  <cp:lastModifiedBy>Ivanovana</cp:lastModifiedBy>
  <cp:lastPrinted>2015-12-04T12:34:00Z</cp:lastPrinted>
  <dcterms:modified xsi:type="dcterms:W3CDTF">2015-12-04T09:34:00Z</dcterms:modified>
  <cp:revision>53</cp:revision>
  <dc:subject/>
  <dc:title>МЕЖДУНАРОДНЫЙ УНИВЕРСИТЕТ (В МОСКВЕ)</dc:title>
</cp:coreProperties>
</file>