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зач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ю проблему можно раскрыть на любом региональном материале (Россия, Кавказ, Средняя Азия по выбору).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 и профессиональное искусство эпохи социализма: общее и особенно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кторы этноконфессионального развития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: православие и ислам между модернизмом и атеизм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соционормативная культура (обычное право, этикет) и советский закон: принципы сосуществ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оветских «традиционных» праздников: изобретение наслед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циальных общностей на советском востоке до и после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: от множественной идентичности к рождению нац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оль женщины, региональные особенности, город/деревн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ализм и модернизац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ст-совет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versus</w:t>
      </w:r>
      <w:r>
        <w:rPr>
          <w:rFonts w:cs="Times New Roman" w:ascii="Times New Roman" w:hAnsi="Times New Roman"/>
          <w:sz w:val="28"/>
          <w:szCs w:val="28"/>
        </w:rPr>
        <w:t xml:space="preserve"> «пост-пост-советское»: дискурсы и крит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советской визуальной пропаганды и мультикультурализ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носоциальная история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, «места памяти» и коммеморативные практик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23:00Z</dcterms:created>
  <dc:creator>User</dc:creator>
  <dc:description/>
  <cp:keywords/>
  <dc:language>en-US</dc:language>
  <cp:lastModifiedBy>User</cp:lastModifiedBy>
  <dcterms:modified xsi:type="dcterms:W3CDTF">2022-09-15T16:23:00Z</dcterms:modified>
  <cp:revision>2</cp:revision>
  <dc:subject/>
  <dc:title/>
</cp:coreProperties>
</file>