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Мозг: как он устроен и работает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особенности строения нервных клеток, а также их функции на электрическом и химическ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основные типы глиальных клеток и их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характеризуйте функции 1-6 пар черепных н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характеризуйте функции 7-12 пар черепных н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Сравните рефлекторные дуги двигательных и вегетативных рефлексов спин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дугу коленного рефлекса. Охарактеризуйте значение всех рефлексов этой группы (миотатические рефлек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дугу рефлекса отдергивания. Сравните свойства этой группы рефлексов и миотатически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Охарактеризуйте основные восходящие тракты спин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характеризуйте основные нисходящие тракты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 работает дыхательный центр заднего мозга? Какие факторы увеличивают частоту дых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 сосудодвигательный центр заднего мозга управляет работой сердца и тонусом сосудов (в том числе – при стрессе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Сравните функции верхних и нижних холмиков четверохолмия. В чем состоят проявления ориентировочного рефлекс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и проанализируйте S-образную кривую обучения (по И.П. Павло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ие мозговые центры участвуют в формировании классического условного рефлекса слюноотде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Опишите суммацию как поведенческий феномен (в т.ч. опыты на аплиз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Почему можно говорить о суммации как о простейшем типе пам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 синаптический механизм суммации? Какую роль в этом процессе играют ионы каль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долговременную потенциацию как поведенческий фено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механизм и причины «выбивания» магниевых пробок и их возвращения на место. Что происходит при этом с памя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а функция круга Пейпеза, и какие структуры в него входя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Что Вы знаете о строении, расположении и функциях гиппокамп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импринтинг как поведенческий феномен на примере экспериментов Конрада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характеризуйте основные черты импринтинга. Чем он отличается от всех остальных типов пам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Перечислите основные типы импринтинга (кроме запечатления детенышем родителя),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молекулярные и синаптические механизмы импринтинга? Какова роль ДНК и рибос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Чем молекулярный механизм ассоциативного («Павловского») обучения отличается от молекулярного механизма импринтин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Почему круг Пейпеза необходим для ассоциативного обучения и формирования долговременной пам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Какие последствия вызывают двусторонняя травма гиппокампа и его электрическая стимуляц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Что такое парадоксальный сон и как он связан с процессами хранения пам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функции медленноволнового сна? Почему он так назы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Перечислите основные условия ассоциативного обучения (по Павло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Что такое «положительное обучение» и «отрицательное обучение»? С какими центрами подкрепления они связа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процедуру формирования условного рефлекса на комплексный стимул. Нарисуйте его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Что представляет собой процедуры «слухового и зрительного обобщения»? Приведите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Что представляет собой процедура «речевого обобщения»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характеризуйте основные количественные и качественные отличия между речевыми способностями человека и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Что представляет собой информационная («речевая») модель внешнего мира? Основой каких психических процессов она явля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ие функции выполняют и как связаны между собою ассоциативная теменная кора, зона Вернике и зона Бр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характеризуйте роль прилежащего ядра прозрачной перегородки как основного центра положительного подкре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Охарактеризуйте роль миндалины, как области, участвующей в выборе и смене домина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последствия повреждения миндал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Где находится и с какими мозговыми структурами связана ассоциативная лобная кора (АЛК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На первом этапе выбора поведенческой программы АЛК тесно взаимодействует с миндалиной. В чем состоит это взаимодейств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На втором этапе выбора поведенческой программы АЛК учитывает, в первую очередь, сенсорную информацию. Как это происход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 xml:space="preserve">На третьем этапе выбора поведенческой программы АЛК учитывает «вес» поведенческой программы? Что это означ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 общее число реализаций и успешность реализаций поведенческой программы соотносятся с ее «весо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 «вес» поведенческой программы связан с эффективностью работы синапсов, обеспечивающих функционирование соответствующего информационного кан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последствия повреждения АЛК (в том числе при лоботоми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В чем состоит значение поясной извилины, как структуры, осуществляющей сравнение реальных и ожидаемых результатов пове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 АЛК реагирует на информацию о совпадении либо несовпадении реальных и ожидаемых результатов пове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последствия повреждения (рассечения) поясной извил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С какими структурами связано свойство «подвижности» нервной сист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Поясните концепцию «светлого пятна сознания» на поверхности коры больших полушарий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нейрофизиологические основы СДВ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нейрофизиологические основы расстройств аутистического спект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ие структуры входят в состав древней, старой и новой областей мозжечка? Каковы их функции и последствия повреж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Опишите свойства клеток Пуркинье, их связи и значение для процесса автоматизации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связи и функции ядер таламу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Расскажите о расположении, связях и функциях бледного шар и полосатого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60"/>
        <w:jc w:val="both"/>
        <w:rPr/>
      </w:pPr>
      <w:r>
        <w:rPr/>
        <w:t>Каковы последствия повреждения и/или дегенерации двигательной части базальных ганглиев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04:00Z</dcterms:created>
  <dc:creator>MSU</dc:creator>
  <dc:description/>
  <cp:keywords/>
  <dc:language>en-US</dc:language>
  <cp:lastModifiedBy>Татьяна Александровна Кировская</cp:lastModifiedBy>
  <cp:lastPrinted>2017-11-07T11:26:00Z</cp:lastPrinted>
  <dcterms:modified xsi:type="dcterms:W3CDTF">2024-09-06T11:08:00Z</dcterms:modified>
  <cp:revision>5</cp:revision>
  <dc:subject/>
  <dc:title>Проекты МФК по физиологии мозга: май 2015</dc:title>
</cp:coreProperties>
</file>