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психологии</w:t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екан факультета психологии,</w:t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кадемик РАО Ю.П. Зинченко</w:t>
      </w:r>
    </w:p>
    <w:p>
      <w:pPr>
        <w:pStyle w:val="Normal"/>
        <w:spacing w:lineRule="auto" w:line="276"/>
        <w:ind w:firstLine="5940"/>
        <w:jc w:val="right"/>
        <w:rPr/>
      </w:pPr>
      <w:r>
        <w:rPr>
          <w:sz w:val="24"/>
          <w:szCs w:val="24"/>
        </w:rPr>
        <w:t>______________/____________ /</w:t>
      </w:r>
    </w:p>
    <w:p>
      <w:pPr>
        <w:pStyle w:val="Normal"/>
        <w:spacing w:lineRule="auto" w:line="276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996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исциплины (модуля)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е технологии организации студенческой жизн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высшего образования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алавриат, магистратура, специалите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подготовки / специальность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факультетский, по выбору студент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профиль)/специализац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исциплинарный общеобразовательный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 преподавания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 программы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одобрен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чебно-методическим советом факультета психолог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от 11.03.2021 г. №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, 2021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/ специальности для студентов всех факультетов МГУ в соответствии с приказом  № 43 от 13 февраля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i/>
          <w:i/>
          <w:iCs/>
          <w:sz w:val="26"/>
          <w:szCs w:val="26"/>
        </w:rPr>
      </w:pPr>
      <w:r>
        <w:rPr>
          <w:sz w:val="26"/>
          <w:szCs w:val="26"/>
          <w:lang w:eastAsia="en-US"/>
        </w:rPr>
        <w:t xml:space="preserve">Место дисциплины (модуля) в структуре ОПОП ВО: относится </w:t>
      </w:r>
      <w:r>
        <w:rPr>
          <w:sz w:val="26"/>
          <w:szCs w:val="26"/>
        </w:rPr>
        <w:t xml:space="preserve">к вариативной части ОПОП ВО. </w:t>
      </w:r>
    </w:p>
    <w:p>
      <w:pPr>
        <w:pStyle w:val="Normal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> Входные требования для освоения дисциплины (модуля): не требу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 Планируемые результаты обучения по дисциплине (модулю), соотнесенные с требуемыми компетенциями выпускников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> Объем дисциплины (модуля) составляет 1 з.е., в том числе 24 академических часов на контактную работу обучающихся с преподавателем (лекции), 12 академических часов на самостоятельную работу обучающихся. Форма промежуточной аттестации – за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348"/>
        <w:gridCol w:w="764"/>
        <w:gridCol w:w="849"/>
        <w:gridCol w:w="1193"/>
        <w:gridCol w:w="1524"/>
      </w:tblGrid>
      <w:tr>
        <w:trPr>
          <w:trHeight w:val="135" w:hRule="atLeast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sz w:val="24"/>
                <w:szCs w:val="24"/>
              </w:rPr>
              <w:t>(ча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ая работа </w:t>
              <w:br/>
              <w:t>Виды контактной работы, ча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-ная рабо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асы </w:t>
            </w:r>
          </w:p>
        </w:tc>
      </w:tr>
      <w:tr>
        <w:trPr>
          <w:trHeight w:val="1835" w:hRule="atLeas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екционного тип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Психологические и возрастные особенности студенческих групп. Возрастные особенности студентов. Особенности состояния мотивационно-потребностной сферы студ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Психологические механизмы повышения учебной самоэффективности. Профессиональные деформации – прокрастинация, трудоголизм, эмоциональное выгор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Практическая психология группы и групповых процессов. Понятие группы. Группа и студенческий коллектив. Групповая дина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Групповая сплоченность и командо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сплоченност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5. Социальная психология конфлик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конфликта, виды и функции межличностных конфликтов. Факторы возникновения конфликтов в студенческих групп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  Познавательная сфера человека. Восприятие как открытие пространства деятельности. Мышление. Внимание. Памят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  Методы диагностики и практической работы в студенческих групп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межличностных отношений в группе. Методы анализа конфликт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 – контрольные работы.</w:t>
            </w:r>
          </w:p>
          <w:p>
            <w:pPr>
              <w:pStyle w:val="Normal"/>
              <w:rPr>
                <w:iCs/>
                <w:strike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а отчетности -  зачет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результате обучения слушатель должен: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6"/>
          <w:szCs w:val="26"/>
        </w:rPr>
        <w:t>Знать:</w:t>
      </w:r>
      <w:r>
        <w:rPr>
          <w:sz w:val="26"/>
          <w:szCs w:val="26"/>
        </w:rPr>
        <w:t xml:space="preserve"> основные термины и понятия, используемые в психологическом сопровождении работы с группами студентов; принципы работы с группами студентов; основы социально-психологических механизмов функционирования студенческих групп, возрастные особенности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Уметь: </w:t>
      </w:r>
      <w:r>
        <w:rPr>
          <w:sz w:val="26"/>
          <w:szCs w:val="26"/>
        </w:rPr>
        <w:t xml:space="preserve">проводить командообразующие и групподинамические мероприятия, понимать основные особенности развития личности, разбираться особенностях протекания конфликтов и установления межличностных отношений в студенческом коллективе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6"/>
          <w:szCs w:val="26"/>
        </w:rPr>
        <w:t>Владеть:</w:t>
      </w:r>
      <w:r>
        <w:rPr>
          <w:sz w:val="26"/>
          <w:szCs w:val="26"/>
        </w:rPr>
        <w:t xml:space="preserve"> основами социально-психологического тренинга, ролевых и групподинамических упражнений, способствующих развитию командного духа и эффективности команды, средствами устранения конфликтов и налаживанию продуктивной коммуникации в студенческом коллектив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Тема 1.</w:t>
      </w:r>
      <w:r>
        <w:rPr>
          <w:sz w:val="26"/>
          <w:szCs w:val="26"/>
        </w:rPr>
        <w:t xml:space="preserve"> ПСИХОЛОГИЧЕСКИЕ И ВОЗРАСТНЫЕ ОСОБЕННОСТИ СТУДЕНЧЕСКИХ ГРУПП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Возрастные особенности студентов. Особенности состояния мотивационно-потребностной сферы студентов. Студент как субъект педагогического процесса. Студенчество – как кризис перехода ко взрослой жизни: проблема социальной ответственности, личностного и профессионального самоопределения, построение жизненных планов, саморефлексия. Особенности переживания и совладан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трудными жизненными ситуациями в подростковом и юношеском возрасте. Психологические факторы риска в подростковом и юношеском возрасте. Психологические ресурсы личности как условие для успешной адаптации к студенческой жиз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Тема 2. </w:t>
      </w:r>
      <w:r>
        <w:rPr>
          <w:sz w:val="26"/>
          <w:szCs w:val="26"/>
        </w:rPr>
        <w:t>ПСИХОЛОГИЧЕСКИЕ МЕХАНИЗМЫ ПОВЫШЕНИЯ УЧЕБНОЙ САМОЭФФЕКТИВ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деформации – прокрастинация, трудоголизм, эмоциональное выгорание. Методы развития универсальных учебных действий (регулятивных, познавательных, коммуникативных). Способы увеличения самостоятельного в планировании и осуществлении учебной деятельности и организации учебного сотрудничества с педагогами и сверстниками. Организация поведения в ситуации неопределен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Тема 3.</w:t>
      </w:r>
      <w:r>
        <w:rPr>
          <w:sz w:val="26"/>
          <w:szCs w:val="26"/>
        </w:rPr>
        <w:t xml:space="preserve"> ПРАКТИЧЕСКАЯ ПСИХОЛОГИЯ ГРУППЫ И ГРУППОВЫХ ПРОЦЕС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группы. Группа и студенческий коллектив. Групповая динамика. Развитие группы (на примере студенческих групп). Влияние группы на личность. Конформизм, влияние большинства и меньшинства, межличностные отношения в студенческом коллектив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ГРУППОВАЯ СПЛОЧЕННОСТЬ И КОМАНДООБРАЗОВ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упповая сплоченность. Методы достижения групповой сплоченности. Принципы комплектования групп и команд. Гомогенность-геторогенность. Взаимозаменяемость и взаимодополняемость. Групповые роли (на примере студенческих групп). Командная сыгровка и командный дух. Тренинг командообразования в студенческом коллектив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Тема 5. </w:t>
      </w:r>
      <w:r>
        <w:rPr>
          <w:sz w:val="26"/>
          <w:szCs w:val="26"/>
        </w:rPr>
        <w:t>СОЦИАЛЬНАЯ ПСИХОЛОГИЯ КОНФЛИКТ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конфликта, виды и функции межличностных конфликтов. Факторы возникновения конфликтов в студенческих группах. Разрешение конфликта и управление конфликтом. Понятие конфликтной компетентности, средства развития конфликтной компетентности студентов. Основы психологической работы с межличностными конфликтами: социально-психологический тренинг конфликтной компетентности, тренинг развития эмоционального интеллекта и эмоциональной регуляции, психологические игр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Тема 6. </w:t>
      </w:r>
      <w:r>
        <w:rPr>
          <w:sz w:val="26"/>
          <w:szCs w:val="26"/>
        </w:rPr>
        <w:t>ПРОФИЛАКТИКА ОТКЛОНЯЮЩИХСЯ ФОРМ ПОВЕ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Определение суицидального и самоповреждающего поведения, их виды и формы. Динамика суицидального поведения. Основные факторы: предиспозиционные особенности и триггерные воздействия. Возможные личностные профили, связанные с суицидальным поведением. Факторы, способствующие закреплению суицидального и демонстративного поведения. Поведение, связанное с риском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феноменология поведения, связанного с риском. Психопатологические расстройства, связанны с риском асоциального поведения. Основные факторы и психологические особенности, ассоциированные с поведением, связанным с риском: индивидуальные, семейные, групповые. Механизмы закрепления поведения, связанного с риском. </w:t>
      </w:r>
    </w:p>
    <w:p>
      <w:pPr>
        <w:pStyle w:val="Style17"/>
        <w:spacing w:lineRule="auto" w:line="360"/>
        <w:jc w:val="both"/>
        <w:rPr/>
      </w:pPr>
      <w:r>
        <w:rPr>
          <w:b/>
          <w:sz w:val="26"/>
          <w:szCs w:val="26"/>
        </w:rPr>
        <w:t xml:space="preserve">Тема 7. </w:t>
      </w:r>
      <w:r>
        <w:rPr>
          <w:sz w:val="26"/>
          <w:szCs w:val="26"/>
        </w:rPr>
        <w:t>МЕТОДЫ ДИАГНОСТИКИ И ПРАКТИЧЕСКОЙ РАБОТЫ В СТУДЕНЧЕСКИХ ГРУППАХ</w:t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>Методы изучения межличностных отношений в группе. Методы анализа конфликтов. Основы социально-психологического тренинга в студенческом коллективе. Методы выявление суицидального поведения, в том числе посредством оценки цифрового контента в социальных сетя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ё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обенности ведущей деятельности в студенческом возрасте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аптационные возможности личности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нятие профессиональной деформации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е феномена групповой динамики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формизм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групповой фаворитизм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сихологические технологии организации командообразования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ды и формы межличностного конфликта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е способы управления межличностным конфликтом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моциональный интеллект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циальный интеллект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ресс в студенческой среде.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ормы и виды психологической поддерж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5"/>
        </w:numPr>
        <w:spacing w:lineRule="auto" w:line="360" w:before="0" w:after="16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ёмы распознавания отклоняющегося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Вопросы к зачету:  Письменная аналитическая работа по одной из тем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49"/>
        <w:gridCol w:w="1981"/>
        <w:gridCol w:w="5272"/>
        <w:gridCol w:w="2807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 в соответстви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мпетенц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новные термины и понятия, используемые в психологическом сопровождении работы с группами студентов; принципы работы с группами студентов; основы социально-психологических механизмов функционирования студенческих групп, возрастные особенности.</w:t>
            </w:r>
          </w:p>
          <w:p>
            <w:pPr>
              <w:pStyle w:val="Normal"/>
              <w:spacing w:lineRule="auto" w:line="276"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авыков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арные навык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сформированные навыки, но с наличием неточностей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енное владение навыкам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проводить командообразующие и групподинамические мероприятия, понимать основные особенности развития личности, разбираться особенностях протекания конфликтов и установления межличностных отношений в студенческом коллективе. </w:t>
            </w:r>
          </w:p>
          <w:p>
            <w:pPr>
              <w:pStyle w:val="Normal"/>
              <w:spacing w:lineRule="auto" w:line="276"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наний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арные зна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сформированные знания, но с наличием неточностей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енное владение навыкам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 основами социально-психологического тренинга, ролевых и групподинамических упражнений, способствующих развитию командного духа и эффективности команды, средствами устранения конфликтов и налаживанию продуктивной коммуникации в студенческом коллектив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наний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арные зна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сформированные знания, но с наличием неточностей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енное владение навыкам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 Ресурсное обеспеч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ной и дополнительной литературы: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  <w:tab/>
        <w:t>Андреева Г.М. Социальная психология: Учебник для высших учебных заведений / Г. М. Андреева. ― 5-е изд., испр. и доп. ― М.: Аспект Пресс, 2003. ― 364 с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  <w:tab/>
        <w:t>Базаров Т.Ю. Психология управления персоналом. Теория и практика: учебник для бакалавров. - М: Издательство Юрайт, 2014. – 381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>Васильев Н.Н. Тренинг преодоления конфликтов. СПб.: Речь, 2002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  <w:tab/>
        <w:t>Гришина Н.В. Психология конфликта. СПб.: Питер, 2016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</w:t>
        <w:tab/>
        <w:t>Донцов А.И., Дубовская Е..М., Жуков Ю.М. Группа – коллектив – команда. Модели группового развития // Социальная психология в современном мире. М: Аспект Пресс, 2002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</w:t>
        <w:tab/>
        <w:t>Жуков Ю.М., Журавлев А.В., Павлова Е.Н. Технологии командообразования. М.: Аспект Пресс, 2008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</w:t>
        <w:tab/>
        <w:t>Кейнер С. Руководство фасилитатора: как привести группу к принятию совместного решения пер. с англ. – М.: Издательство Дмитрия Лазарева, 2016. – 344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</w:t>
        <w:tab/>
        <w:t>Кричевский Р.Л., Дубовская Е.М. Социальная психология малой группы. М., 2001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</w:t>
        <w:tab/>
        <w:tab/>
        <w:t>Петровская Л.А. Общение-компетентность-тренинг: избранные труды. М.: Смысл, 2007. С. 109-131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</w:t>
        <w:tab/>
        <w:tab/>
        <w:t>Рубин Дж., Пруйт Д., Ким Хе Сунг Социальный конфликт: эскалация, тупик, разрешение. СПб.: Прайм-Еврознак, 2002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</w:t>
        <w:tab/>
        <w:tab/>
        <w:t>Скутина Т.В. Конфликтная компетентность как ресурс развития межличностного общения подростков. Дис. … канд. психол. наук. М., 2008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</w:t>
        <w:tab/>
        <w:tab/>
        <w:t>Фишер Р., Юри У., Паттон Б. Переговоры без поражения. Гарвардский метод. М.: Манн, Иванов и Фербер, 2018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</w:t>
        <w:tab/>
        <w:t>Абрамова Г.С. Возрастная психология: учеб. пособие для вузов. – М.: Академия: Раритет, 1997. – 702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</w:t>
        <w:tab/>
        <w:t>Ананьев Б.Г. О проблемах современного человекознания. – М.: Наука, 1997. – 280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</w:t>
        <w:tab/>
        <w:t>Аникеева Н.П. Учителю о психологическом климате в коллективе. – М.: Просвещение, 1983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</w:t>
        <w:tab/>
        <w:t>Бакирева Г.Х. Тренинг управления персоналом. – СПб.: Речь, 2006. – 400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</w:t>
        <w:tab/>
        <w:t>Богданова Р.У. Многовариантный институт кураторства в вузе: учеб. -  метод. пособие №32. – СПб.: Изд-во «Автономная некоммерческая организация «Центр информатизации образования «КИО», 2007. – 104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</w:t>
        <w:tab/>
        <w:t>Бороздина Г.В. Психология делового общения: учеб. пособие. – М.: ИНФРА-М, 2000. – 224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</w:t>
        <w:tab/>
        <w:t>Васильев В.Н. Здоровье и стресс. –  М. : Знание, 1991. – 159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</w:t>
        <w:tab/>
        <w:t>Васильев Н.Н. Тренинг преодоления конфликтов. – СПб.: Речь, 2006. – 174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</w:t>
        <w:tab/>
        <w:t>Вечер Л.С. Секреты делового общения. – Минск: Высшая школа, 1996. – 367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</w:t>
        <w:tab/>
        <w:t xml:space="preserve"> Винниченко Н.Л. Педагогические аспекты воспитательной деятельности куратора: учеб.-метод. пособие. – Томск: Изд-во ТПУ, 2007. –    64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</w:t>
        <w:tab/>
        <w:t>Выготский Л.С. Собрание сочинений: в 6-ти т. – Т.4. – М.: Педагогика, 1984. – С. 5–242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</w:t>
        <w:tab/>
        <w:t>Дарвиш О.Б. Возрастная психология: учеб. пособие. – М.: ВЛАДОС-ПРЕСС, 2003. – 264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</w:t>
        <w:tab/>
        <w:t>Егоршин А.П. Управление персоналом: учеб. для вузов. – Н.Новгород: НИМБ, 2001. – 720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</w:t>
        <w:tab/>
        <w:t xml:space="preserve"> Концепция государственной молодежной политики. – М., 2001. – 31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</w:t>
        <w:tab/>
        <w:t xml:space="preserve"> Концепция Федеральной целевой программы развития образования на 2006–2010 гг. – М.: ТЦ Сфера, 2006. – 32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</w:t>
        <w:tab/>
        <w:t xml:space="preserve"> Косов Б.Б. Обобщенность содержания высшего профессионального образования как фактор его развития (личностно-развивающее образование) // Вопросы психологии. – 1995.  – № 6. – С. 9–20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</w:t>
        <w:tab/>
        <w:t xml:space="preserve"> Ладанов И.Д. Психология управления рыночными структурами. – М.: УЦ «Перспектива», 1977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0.</w:t>
        <w:tab/>
        <w:t xml:space="preserve"> Леонтьев А.Н. Проблемы развития психики. – М.: Изд-во МГУ, 1981. – 584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1.</w:t>
        <w:tab/>
        <w:t xml:space="preserve"> Ломов Б.Ф. Методологические и теоретические проблемы психологии. – М.: Наука, 1984. – 444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2.</w:t>
        <w:tab/>
        <w:t xml:space="preserve"> Малышев К.Б. Психология управления. – М.: ПЕР СЭ, 2000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3.</w:t>
        <w:tab/>
        <w:t xml:space="preserve"> Мартынова М.Д. Управление процессом профессионального и культурного становления студентов через институт кураторства //Университетское управление: практика и анализ. – 2004. – № 5–6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4.</w:t>
        <w:tab/>
        <w:t xml:space="preserve"> Машков В.Н. Психология управления. – СПб.: Изд-во Михайлова, 2000. – 208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5.</w:t>
        <w:tab/>
        <w:t xml:space="preserve"> Мудрик А.В. Социальная педагогика. – М.: Академия, 2005. – 196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6.</w:t>
        <w:tab/>
        <w:t>Обухова Л.Ф. Возрастная психология: учеб. пособие для вузов. Педобщество России. – М., 2001. – 444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7.</w:t>
        <w:tab/>
        <w:t>Паршина Т.Б. Кураторство в вузе. – Пенза: Изд-во Пенз гос. технол. академии, 2007. – 170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8.</w:t>
        <w:tab/>
        <w:t>Профессиональная педагогика: учеб. для студентов, обучающихся по педагогическим специальностям и направлениям. – М.: Ассоциация «Профессиональное образование», 1997. – 512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9.</w:t>
        <w:tab/>
        <w:t>Пузиков В.Г. Технология ведения тренингов. – СПб.: Речь, 2006. –  222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0.</w:t>
        <w:tab/>
        <w:t>Студенческое самоуправление – сайт Российского Союза Молодежи. – URL: www.studorg.ru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1.</w:t>
        <w:tab/>
        <w:t xml:space="preserve"> Студенческое самоуправление. Сборник нормативно-правовых информационных и методических материалов по итогам Всероссийского форума по вопросам студенческого самоуправления. – Москва, 2006. – 63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2.</w:t>
        <w:tab/>
        <w:t xml:space="preserve"> Студенческое самоуправление: основные подходы к организации: учеб.-методич. пособие. – СПб.: Издательство Автономная некоммерческая организация «Центр информатизации образования «КИО», 2007. – № 24. –     112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3.</w:t>
        <w:tab/>
        <w:t xml:space="preserve"> Студенческое самоуправление: современный опыт: учеб.-методич. пособие. – СПб.: Изд-во Автономная некоммерческая организация «Центр информатизации образования «КИО», 2007. – № 25. – 106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4.</w:t>
        <w:tab/>
        <w:t xml:space="preserve"> Толковый словарь русского языка: в 4 т. / под ред. Д.Н. Ушакова. – М.: Просвещение, 1980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5.</w:t>
        <w:tab/>
        <w:t>Фельдштейн Д.И. Возрастная и педагогическая психология: избранные психологические труды. – М.: МПСИ, 2002. – 431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6.</w:t>
        <w:tab/>
        <w:t xml:space="preserve"> Шаповаленко И.В. Возрастная психология (Психология развития и возрастная психология): учеб. для вузов. – М.: Гардарики, 2004 . – 349 с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Nowrap">
    <w:name w:val="no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Detailsauthors">
    <w:name w:val="details-authors"/>
    <w:basedOn w:val="Normal"/>
    <w:qFormat/>
    <w:pPr>
      <w:spacing w:before="280" w:after="280"/>
    </w:pPr>
    <w:rPr>
      <w:sz w:val="24"/>
      <w:szCs w:val="24"/>
    </w:rPr>
  </w:style>
  <w:style w:type="paragraph" w:styleId="Detailsisdn">
    <w:name w:val="details-isd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0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4:00Z</dcterms:created>
  <dc:creator>ViV</dc:creator>
  <dc:description/>
  <cp:keywords/>
  <dc:language>en-US</dc:language>
  <cp:lastModifiedBy>205.3</cp:lastModifiedBy>
  <cp:lastPrinted>2018-12-21T14:11:00Z</cp:lastPrinted>
  <dcterms:modified xsi:type="dcterms:W3CDTF">2024-09-06T12:40:00Z</dcterms:modified>
  <cp:revision>7</cp:revision>
  <dc:subject/>
  <dc:title>Содержание разделов МФК «Гендерная психология»</dc:title>
</cp:coreProperties>
</file>