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hanging="1440"/>
        <w:jc w:val="center"/>
        <w:rPr/>
      </w:pPr>
      <w:r>
        <w:rPr>
          <w:b/>
          <w:caps/>
          <w:sz w:val="28"/>
          <w:szCs w:val="28"/>
        </w:rPr>
        <w:t xml:space="preserve">Функциональные неорганические материалы </w:t>
      </w:r>
      <w:r>
        <w:rPr>
          <w:b/>
          <w:caps/>
          <w:sz w:val="28"/>
          <w:szCs w:val="28"/>
          <w:lang w:val="en-US"/>
        </w:rPr>
        <w:t>XXI</w:t>
      </w:r>
      <w:r>
        <w:rPr>
          <w:b/>
          <w:caps/>
          <w:sz w:val="28"/>
          <w:szCs w:val="28"/>
        </w:rPr>
        <w:t xml:space="preserve"> века</w:t>
      </w:r>
    </w:p>
    <w:p>
      <w:pPr>
        <w:pStyle w:val="Normal"/>
        <w:spacing w:lineRule="auto" w:line="360"/>
        <w:ind w:left="1440" w:hanging="14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ЗАЧЕТУ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для зачета формируются билеты на основе 5-8 вопросов по разным разделам курса)</w:t>
      </w:r>
    </w:p>
    <w:p>
      <w:pPr>
        <w:pStyle w:val="Normal"/>
        <w:ind w:left="709" w:hanging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bookmarkStart w:id="0" w:name="_Hlk144477092"/>
      <w:bookmarkEnd w:id="0"/>
      <w:r>
        <w:rPr/>
        <w:t>Что такое химический сенсор. Как классифицируют химические сенсоры?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>Каковы основные основные параметры сенсоров, как их определяют?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>Чем вызвана необходимость применения нанокристаллических полупроводников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причины возникновения размерного эффекта в полупроводниках.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</w:rPr>
      </w:pPr>
      <w:r>
        <w:rPr/>
        <w:t>Какие типы полупроводниковых гетеропереходов существуют. Для чего используется формирование гетеропереходов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Cs/>
        </w:rPr>
      </w:pPr>
      <w:r>
        <w:rPr>
          <w:bCs/>
        </w:rPr>
        <w:t>Что такое обменное взаимодействие. Как оно влияет на магнитные свойства вещества.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Cs/>
        </w:rPr>
      </w:pPr>
      <w:r>
        <w:rPr>
          <w:bCs/>
        </w:rPr>
        <w:t xml:space="preserve">Как получить магнитотвердый (магнитомягкий) материал с высокими функциональными характеристиками (общие подходы). 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 xml:space="preserve">Каковы кристаллографические условия возникновения пьезоэффекта? При комнатной температуре структура титаната кальция содержит центр симмерии, а титаната бария не содержит; в каком из этих соединений следует ожидать наличие пьезоэффекта? 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 xml:space="preserve">Каковы основные области применения пьезоэлектриков? Приведите примеры конкретных материалов для различных устройств. 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 xml:space="preserve">В чем заключаются достоинства пьезокерамики по сравнению с монокристальными пьезоматериалами? 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>Что такое эффект Мейсснера?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>Поясните сущность технологии «порошок в трубе». Какие материалы получают по этой технологии?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 xml:space="preserve">Что такое слабые связи в структуре сверхпроводника? Объясните зависимость плотности критического тока от угла разориентации соседних зерен в структуре ВТСП </w:t>
      </w:r>
      <w:r>
        <w:rPr>
          <w:lang w:val="en-US"/>
        </w:rPr>
        <w:t>YBaCuO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 xml:space="preserve">Семейство Fe-ВТСП 1111. Состав и кристаллическое строение. Способы перехода от веществ-родоначальников к оптимально допированным образцам. примеры реализации дырочного и электронного допирова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типы электрохимических источников энергии: их сравнение и основные характеристик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типы электродных материалов для литий-ионных аккумуляторов. Как улучшить эксплуатационные характеристики используемых материалов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типы топливных элементов. Какие у них преимущества и недостатки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пективные направления разработок новых поколений материалов для топливных элементов.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>Какие свойства материала определяют его биосовместимость, биорезорбируемость? Дайте определения таким свойствам как остеокондуктивность, остеоиндуктивность.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>Чем вызван рост резорбируемости фосфатов кальция с уменьшением отношения Са/Р? Какие основные принципы регулирования резорбируемости фосфатных биоматериалов используются в настоящее время?</w:t>
      </w:r>
    </w:p>
    <w:p>
      <w:pPr>
        <w:pStyle w:val="Normal"/>
        <w:ind w:left="709" w:hanging="709"/>
        <w:jc w:val="both"/>
        <w:rPr/>
      </w:pPr>
      <w:r>
        <w:rPr/>
      </w:r>
      <w:bookmarkStart w:id="1" w:name="_Hlk144477092"/>
      <w:bookmarkStart w:id="2" w:name="_Hlk144477092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Textfamil">
    <w:name w:val="text_famil"/>
    <w:basedOn w:val="Style14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harChar">
    <w:name w:val=" Char Знак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09:00Z</dcterms:created>
  <dc:creator>Alexander Gaskov</dc:creator>
  <dc:description/>
  <cp:keywords/>
  <dc:language>en-US</dc:language>
  <cp:lastModifiedBy>user</cp:lastModifiedBy>
  <cp:lastPrinted>2021-12-29T17:49:00Z</cp:lastPrinted>
  <dcterms:modified xsi:type="dcterms:W3CDTF">2023-09-04T07:09:00Z</dcterms:modified>
  <cp:revision>2</cp:revision>
  <dc:subject/>
  <dc:title>ПРЕДЛОЖЕНИЕ</dc:title>
</cp:coreProperties>
</file>