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журнал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икативно-культурная память и современная журналис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исциплина по выбору для студентов - МФ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– магистр/бакалав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/>
      </w:pPr>
      <w:r>
        <w:rPr/>
        <w:t>Программа утверждена на заседании кафедры __________________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Протокол №__________ дата_____________2023 г.</w:t>
      </w:r>
    </w:p>
    <w:p>
      <w:pPr>
        <w:pStyle w:val="Normal"/>
        <w:jc w:val="right"/>
        <w:rPr/>
      </w:pPr>
      <w:r>
        <w:rPr/>
        <w:t>Заведующий кафедрой ФИО_________________________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осква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по выбору «</w:t>
      </w:r>
      <w:bookmarkStart w:id="0" w:name="_Hlk139541918"/>
      <w:r>
        <w:rPr>
          <w:bCs/>
          <w:sz w:val="28"/>
          <w:szCs w:val="28"/>
        </w:rPr>
        <w:t>Коммуникативно-культурная память и современная журналистика</w:t>
      </w:r>
      <w:bookmarkEnd w:id="0"/>
      <w:r>
        <w:rPr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(МФК)</w:t>
      </w:r>
      <w:r>
        <w:rPr>
          <w:bCs/>
          <w:sz w:val="28"/>
          <w:szCs w:val="28"/>
        </w:rPr>
        <w:t xml:space="preserve"> связывает между собой и </w:t>
      </w:r>
      <w:r>
        <w:rPr>
          <w:sz w:val="28"/>
          <w:szCs w:val="28"/>
        </w:rPr>
        <w:t xml:space="preserve">обосновывает теоретические понятия «современная журналистика» и «коммуникативно-культурная память» как с методологической, так и с социально-коммуникативной точек зрения, а также </w:t>
      </w:r>
      <w:r>
        <w:rPr>
          <w:bCs/>
          <w:sz w:val="28"/>
          <w:szCs w:val="28"/>
        </w:rPr>
        <w:t xml:space="preserve">посвящена изучению методик исследования механизмов трансформации коммуникативно-культурной памяти и способов её межпоколенческой трансляции в современных услов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дисциплины вызвано с</w:t>
      </w:r>
      <w:r>
        <w:rPr>
          <w:color w:val="000000"/>
          <w:sz w:val="27"/>
          <w:szCs w:val="27"/>
        </w:rPr>
        <w:t>оциокультурными трансформациями, которые явились результатом внедрения цифровых медиатехнологий в повседневную жизнь, обусловливают появление новых коммуникационных практик. Фундаментальная научная проблема исследования заключается в выявлении механизмов трансформации коммуникативно-культурной памяти и способов ее трансляции молодому («цифровому») поколению россиян в эпоху цифровизации, предполагающей переход с аналоговой формы передачи и восприятия информации в СМИ и социальных медиа на цифровую. Обобщение механизмов трансформации коммуникативно-культурной памяти, характерных для двух поколений, задает требования к современной деятельности массмедиа и в итоге способствует совершенствованию профессиональной культуры журналис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дисциплины «</w:t>
      </w:r>
      <w:r>
        <w:rPr>
          <w:bCs/>
          <w:sz w:val="28"/>
          <w:szCs w:val="28"/>
        </w:rPr>
        <w:t>Коммуникативно-культурная память и современная журналистика</w:t>
      </w:r>
      <w:r>
        <w:rPr>
          <w:sz w:val="28"/>
          <w:szCs w:val="28"/>
        </w:rPr>
        <w:t xml:space="preserve">» рассчитана на знакомство с современными теориями и </w:t>
      </w:r>
      <w:r>
        <w:rPr>
          <w:color w:val="000000"/>
          <w:sz w:val="27"/>
          <w:szCs w:val="27"/>
        </w:rPr>
        <w:t xml:space="preserve">социокультурными технологиями, технологиями компьютерной лингвистики и дискурс-анализа, технологиями современной массмедийной журналистики, актуальными и новыми для современной науки моделями социальной медиакоммуникации и выявленными принципами межпоколенческой трансляции коммуникативно-культурной памяти, а также рекомендациями по созданию и трансформации цифрового контента СМИ и социальных медиа в соответствии с актуальными коммуникативными практиками и потребностями «цифрового» поколения. </w:t>
      </w:r>
    </w:p>
    <w:p>
      <w:pPr>
        <w:pStyle w:val="Normal"/>
        <w:ind w:firstLine="708"/>
        <w:jc w:val="both"/>
        <w:rPr>
          <w:rFonts w:ascii="FiraSans-Regular;Times New Roman" w:hAnsi="FiraSans-Regular;Times New Roman" w:cs="FiraSans-Regular;Times New Roman"/>
          <w:color w:val="333333"/>
          <w:sz w:val="27"/>
          <w:szCs w:val="27"/>
        </w:rPr>
      </w:pPr>
      <w:r>
        <w:rPr>
          <w:rFonts w:cs="FiraSans-Regular;Times New Roman" w:ascii="FiraSans-Regular;Times New Roman" w:hAnsi="FiraSans-Regular;Times New Roman"/>
          <w:color w:val="333333"/>
          <w:sz w:val="27"/>
          <w:szCs w:val="27"/>
        </w:rPr>
        <w:t>В ходе освоения дисциплины студенты приобретут навыки исследовательской работы и навыки критического осмысления явлений цифровой действи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отчетности и итоговый проект – зач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  <w:t>Цели и задачи освоения дисциплины</w:t>
      </w:r>
    </w:p>
    <w:p>
      <w:pPr>
        <w:pStyle w:val="Normal"/>
        <w:autoSpaceDE w:val="false"/>
        <w:ind w:firstLine="708"/>
        <w:jc w:val="both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sz w:val="28"/>
          <w:szCs w:val="28"/>
        </w:rPr>
        <w:t>Основная цель освоения дисциплины «</w:t>
      </w:r>
      <w:r>
        <w:rPr>
          <w:bCs/>
          <w:sz w:val="28"/>
          <w:szCs w:val="28"/>
        </w:rPr>
        <w:t xml:space="preserve">Коммуникативно-культурная память и современная журналистика» </w:t>
      </w:r>
      <w:r>
        <w:rPr>
          <w:b/>
          <w:bCs/>
          <w:sz w:val="28"/>
          <w:szCs w:val="28"/>
        </w:rPr>
        <w:t>(МФК)</w:t>
      </w:r>
      <w:r>
        <w:rPr>
          <w:sz w:val="28"/>
          <w:szCs w:val="28"/>
        </w:rPr>
        <w:t xml:space="preserve"> - </w:t>
      </w:r>
      <w:r>
        <w:rPr>
          <w:color w:val="000000"/>
          <w:spacing w:val="11"/>
          <w:sz w:val="28"/>
          <w:szCs w:val="28"/>
        </w:rPr>
        <w:t xml:space="preserve">расширить знания студентов </w:t>
      </w:r>
      <w:r>
        <w:rPr>
          <w:sz w:val="28"/>
          <w:szCs w:val="28"/>
        </w:rPr>
        <w:t>о современной медиасфере</w:t>
      </w:r>
      <w:r>
        <w:rPr>
          <w:color w:val="000000"/>
          <w:spacing w:val="11"/>
          <w:sz w:val="28"/>
          <w:szCs w:val="28"/>
        </w:rPr>
        <w:t xml:space="preserve"> в</w:t>
      </w:r>
      <w:r>
        <w:rPr>
          <w:color w:val="000000"/>
          <w:sz w:val="28"/>
          <w:szCs w:val="28"/>
          <w:shd w:fill="FFFFFF" w:val="clear"/>
        </w:rPr>
        <w:t xml:space="preserve"> овладении специализированными понятиями в</w:t>
      </w:r>
      <w:r>
        <w:rPr>
          <w:color w:val="000000"/>
          <w:sz w:val="28"/>
          <w:szCs w:val="28"/>
        </w:rPr>
        <w:t xml:space="preserve"> применении междисциплинарного подхода к исследованию особенностей конструирования и трансляции, восприятия и присвоения коммуникативно-культурного опыта в цифровой медийной среде, а также по созданию и трансформации цифрового контента СМИ и социальных медиа, обеспечивающих трансляцию коммуникативно-культурной памя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анная дисциплина ставит перед собой цель н</w:t>
      </w:r>
      <w:r>
        <w:rPr>
          <w:sz w:val="28"/>
          <w:szCs w:val="28"/>
        </w:rPr>
        <w:t xml:space="preserve">а примерах исследований информационной среды доказать, что в центре внимания журналистов и исследователей конвергентных массмедиа должны быть не только проблемы развития и совершенствования технологий, принципов, правил и норм общения с аудиторией, но и коммуникативной и культурной памяти. Это позволяет представителям различных российских социумов даже в условиях постоянно растущих объёмов информационных потоков сохранять свою идентичнос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изучения дисципли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владеть аналитическими инструментами для комплексного понимания механизмов трансформации коммуникативно-культурной памяти «аналоговым» и «цифровым» поколен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представление о </w:t>
      </w:r>
      <w:r>
        <w:rPr>
          <w:color w:val="000000"/>
          <w:sz w:val="28"/>
          <w:szCs w:val="28"/>
        </w:rPr>
        <w:t xml:space="preserve">поколенческих приоритетах в осознании своей культурной идентичности, определить значимые различия в понимании этих приоритетов и установить причины проблем трансляции коммуникативно-культурной памяти от одного поколения к друг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о</w:t>
      </w:r>
      <w:r>
        <w:rPr>
          <w:color w:val="000000"/>
          <w:sz w:val="28"/>
          <w:szCs w:val="28"/>
        </w:rPr>
        <w:t xml:space="preserve">бучающие рекомендации по созданию и трансформации цифрового контента СМИ и социальных медиа в соответствии с актуальными коммуникативными практиками «цифрового» поко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Коммуникативно-культурная память и современная журналистика</w:t>
      </w:r>
      <w:r>
        <w:rPr>
          <w:color w:val="000000"/>
          <w:sz w:val="28"/>
          <w:szCs w:val="28"/>
          <w:shd w:fill="FFFFFF" w:val="clear"/>
        </w:rPr>
        <w:t xml:space="preserve">» </w:t>
      </w:r>
      <w:r>
        <w:rPr>
          <w:b/>
          <w:color w:val="000000"/>
          <w:sz w:val="28"/>
          <w:szCs w:val="28"/>
          <w:shd w:fill="FFFFFF" w:val="clear"/>
        </w:rPr>
        <w:t>(МФК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носится к вариативной части ООП (магистерские программы) «</w:t>
      </w:r>
      <w:r>
        <w:rPr>
          <w:bCs/>
          <w:sz w:val="28"/>
          <w:szCs w:val="28"/>
        </w:rPr>
        <w:t xml:space="preserve">Теория и технологии современной журналистики». Знания, полученные </w:t>
      </w:r>
      <w:r>
        <w:rPr>
          <w:sz w:val="28"/>
          <w:szCs w:val="28"/>
        </w:rPr>
        <w:t>в рамках данной дисциплины, представляются значимыми, так как дополняют дисциплину «Профессиональные технологии современной журналистики». Полученные знания могут быть использованы как в процессе последующей учебно-производственной практики студента, так и дальнейшей его профессиональной деятельности, при выборе темы для курсовой работы и ВКР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</w:t>
      </w:r>
    </w:p>
    <w:p>
      <w:pPr>
        <w:pStyle w:val="Style16"/>
        <w:tabs>
          <w:tab w:val="clear" w:pos="360"/>
          <w:tab w:val="left" w:pos="75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укрепление у обучающихся следующих базовых профессиональных компетенций по ОС МГУ:</w:t>
      </w:r>
    </w:p>
    <w:p>
      <w:pPr>
        <w:pStyle w:val="Style16"/>
        <w:tabs>
          <w:tab w:val="clear" w:pos="360"/>
          <w:tab w:val="left" w:pos="75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Способен </w:t>
      </w:r>
      <w:r>
        <w:rPr>
          <w:rFonts w:eastAsia="Calibri"/>
          <w:sz w:val="28"/>
          <w:szCs w:val="28"/>
        </w:rPr>
        <w:t>создавать концепцию и планировать реализацию индивидуального и (или) коллективного проекта в сфере журналистик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К-3.М, проектно-аналитический тип задач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: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</w:rPr>
        <w:t xml:space="preserve">- </w:t>
      </w:r>
      <w:r>
        <w:rPr>
          <w:color w:val="000000"/>
          <w:sz w:val="28"/>
          <w:szCs w:val="28"/>
        </w:rPr>
        <w:t xml:space="preserve">основные теоретико-методологические подходы к исследованию </w:t>
      </w:r>
      <w:r>
        <w:rPr>
          <w:color w:val="000000"/>
          <w:sz w:val="27"/>
          <w:szCs w:val="27"/>
        </w:rPr>
        <w:t>механизмов трансформации коммуникативно-культурной памяти и способов ее трансляции от «аналогового» к «цифровому» поколению россиян в эпоху цифровизации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 xml:space="preserve">пецифику </w:t>
      </w:r>
      <w:r>
        <w:rPr>
          <w:color w:val="000000"/>
          <w:sz w:val="27"/>
          <w:szCs w:val="27"/>
        </w:rPr>
        <w:t>межпоколенческой коммуникации в цифровой среде с целью трансляции культурной памя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7"/>
          <w:szCs w:val="27"/>
        </w:rPr>
        <w:t>изучение теорий моделирования медиатекстов, стратегий организации мультимедийного повеств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обенности формирования и развития современной медиасре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обенности коммуникационных технологий </w:t>
      </w:r>
      <w:r>
        <w:rPr>
          <w:color w:val="000000"/>
          <w:sz w:val="27"/>
          <w:szCs w:val="27"/>
        </w:rPr>
        <w:t>для межпоколенческой/социальной медиакоммуникации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культурных практик современной медиасре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7"/>
          <w:szCs w:val="27"/>
        </w:rPr>
        <w:t>на основе специфики медиапотребления поколений выявлять отличительные особенности «аналогового» и «цифрового» медиапоколен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- обозначать значимость трансформации компетенций журналистов для работы в цифровой среде в контексте визуал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7"/>
          <w:szCs w:val="27"/>
        </w:rPr>
        <w:t>применять мультимедийный сторителлинг как важную коммуникационную технологию, потенциально востребованную для межпоколенческой/социальной медиакоммуник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еоретические подходы и концепции для интерпретации эмпирических кей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амостоятельно формулировать и анализировать проблемы цифровых меди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нятийным аппаратом анализа и проектирования медиапрактик «прошлого и будущего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выками анализа медиаресурсов с применением различных методов и стратегий (кейс-стади, визуальные, этнографические, сравнительные исслед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го создания </w:t>
      </w:r>
      <w:r>
        <w:rPr>
          <w:color w:val="000000"/>
          <w:sz w:val="27"/>
          <w:szCs w:val="27"/>
        </w:rPr>
        <w:t>и трансформации цифрового контента СМИ и социальных медиа в соответствии с актуальными коммуникативными практиками и потребностями «цифрового»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выками работы с цифровыми технологиями в журналис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Структура и содержание дисциплины </w:t>
      </w:r>
      <w:r>
        <w:rPr>
          <w:kern w:val="2"/>
          <w:sz w:val="28"/>
          <w:szCs w:val="28"/>
        </w:rPr>
        <w:t>Общая трудоемкость составляет 1 зачетную единицу. Общая  нагрузка – 36 часов , из них – 24 часа – аудиторная нагрузка, 12 часов – самостоятельна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5"/>
        <w:gridCol w:w="567"/>
        <w:gridCol w:w="992"/>
        <w:gridCol w:w="1134"/>
        <w:gridCol w:w="992"/>
        <w:gridCol w:w="2013"/>
      </w:tblGrid>
      <w:tr>
        <w:trPr>
          <w:trHeight w:val="131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а и трудоемкость (в часах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Формы текущего контроля успеваемости 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омежуточной аттестаци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С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овое проектирование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массмедиа в условиях социокультурных трансформаций и внедрения цифровых технолог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ферата</w:t>
            </w:r>
          </w:p>
          <w:p>
            <w:pPr>
              <w:pStyle w:val="Normal"/>
              <w:jc w:val="both"/>
              <w:rPr/>
            </w:pPr>
            <w:r>
              <w:rPr/>
              <w:t>20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/>
              <w:t xml:space="preserve">Формирование и развитие коммуникативно-культурной памяти.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держательное определение и виды культурной памяти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ссе</w:t>
            </w:r>
          </w:p>
          <w:p>
            <w:pPr>
              <w:pStyle w:val="Normal"/>
              <w:jc w:val="both"/>
              <w:rPr/>
            </w:pPr>
            <w:r>
              <w:rPr/>
              <w:t>10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с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color w:val="2C2D2E"/>
              </w:rPr>
              <w:t xml:space="preserve">Коллективная память в парадигме междисциплинарных исследований. </w:t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  <w:t>10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C2D2E"/>
                <w:sz w:val="23"/>
                <w:szCs w:val="23"/>
              </w:rPr>
            </w:pPr>
            <w:r>
              <w:rPr>
                <w:color w:val="2C2D2E"/>
              </w:rPr>
              <w:t>Свойства культурной памяти и ее функциональност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C2D2E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атериалами</w:t>
            </w:r>
          </w:p>
          <w:p>
            <w:pPr>
              <w:pStyle w:val="Normal"/>
              <w:jc w:val="both"/>
              <w:rPr/>
            </w:pPr>
            <w:r>
              <w:rPr/>
              <w:t>10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с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D2E"/>
              </w:rPr>
            </w:pPr>
            <w:r>
              <w:rPr>
                <w:color w:val="2C2D2E"/>
              </w:rPr>
              <w:t>Коммуникативная память и ее отличия от культурной памяти.</w:t>
            </w:r>
          </w:p>
          <w:p>
            <w:pPr>
              <w:pStyle w:val="Normal"/>
              <w:jc w:val="both"/>
              <w:rPr>
                <w:color w:val="2C2D2E"/>
              </w:rPr>
            </w:pPr>
            <w:r>
              <w:rPr>
                <w:color w:val="2C2D2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/>
              <w:t>Исследовательский интерес к памяти как объекту междисциплинарного проблемного поля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10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трансформация цифрового контента СМИ в соответствии с актуальными коммуникативными практиками «цифрового» поко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ст</w:t>
            </w:r>
          </w:p>
          <w:p>
            <w:pPr>
              <w:pStyle w:val="Normal"/>
              <w:jc w:val="both"/>
              <w:rPr/>
            </w:pPr>
            <w:r>
              <w:rPr/>
              <w:t>16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тес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C2D2E"/>
              </w:rPr>
            </w:pPr>
            <w:r>
              <w:rPr>
                <w:b/>
                <w:bCs/>
                <w:color w:val="2C2D2E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C2D2E"/>
              </w:rPr>
            </w:pPr>
            <w:r>
              <w:rPr>
                <w:b/>
                <w:bCs/>
                <w:color w:val="2C2D2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держание разделов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29"/>
        <w:gridCol w:w="654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массмедиа в условиях социокультурных трансформаций и внедрения цифровых технолог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лияние цифровых технологий на журналистику. Современная цифровая среда. Основания системного описания мультимедийных возможностей традиционных и новых СМИ как медиаторов коммуникативно-культурной памяти. Продуктивный подход к оценке эффективности массмедиа цифровой эпохи в данном направлении. Новая парадигма, ставящей концепт актуальных для человека или того или иного социума «воспоминаний» в центр подхода по осмыслению изменений, совершающихся в науках об обществе и культуре. Результаты дискуссий. Трансформации информационной сферы во взаимосвязи с коммуникативно-культурной памятью как одной из основ данного процесса. Понятие «идентичности». Возможность массмедиа эффективно социализировать личность при помощи системно транслируемого мультимедийного контента. Субъекты информационной деятельности (гражданские журналисты, блогеры и др.), которые могут способствовать процессу осознания человеком или в целом аудиторной группой своей универсальной идентичности. Задача формирования и развития профессиональной культуры субъектов информационной деятельност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/>
              <w:t xml:space="preserve">Формирование и развитие коммуникативно-культурной памяти.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Формирование и развитие коммуникативно-культурной памяти как важнейшего индикатора развития общества на базе цивилизационных гуманистических традиций. Системно-культурологический подход, предопределяющий понимание культуры как системного целого, влияющего на функционирование и эволюционное развитие конкретных его подсистем и отдельных элементов. Массмедиа как одни из основных трансляторов дискурсивных практик. Проблематика аксиологии медиатекстов в российской культуре. Функционирование социально-коммуникативной системы медиапрактик как диалогической. Идентичность и её значимость для жизни и развития любого общества. Аспекты формирования индивидуальной памяти личности и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оциальной памяти человечества в целом. Понятие «память». Память культурная и память коммуникативная. Технологическое развитие средств и веб-инструментария коммуникаций, формирующих и одновременно транслирующих контент. Мультимедийные межличностные контакты в режиме реального времен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держательное определение и виды культурной памяти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льтурная память как «особая символическая форма передачи и актуализации культурных смыслов, выходящая за рамки опыта отдельных людей или групп, сохраняемая традицией, формализованная и ритуализированная, а также выражаемая в мемориальных знаках разного рода. Цифровая революция. Внедрение в практику принципа алгоритмизации, который является определяющим фактором эффективности современной медиадеятельности в целом. Триада, которая характеризует практическую реализацию данного принципа как базового для профессиональной культуры журналистов информационной эпохи: культура создания текстов как совокупность ментальных и инструментальных компонентов медийной личности, культура трансляции текстов и культура их сопровождения. Культурная память как трансляции при посредстве массмедиа различных культурных смыслов. Терминология Ассмана: холодная и горячая память.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C2D2E"/>
              </w:rPr>
              <w:t xml:space="preserve">Коллективная память в парадигме междисциплинарных исследований.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jc w:val="both"/>
              <w:textAlignment w:val="baseline"/>
              <w:rPr/>
            </w:pPr>
            <w:r>
              <w:rPr/>
              <w:t xml:space="preserve">Коллективная память в парадигме междисциплинарных исследований и в контексте формирования и развития коммуникативно-культурной памяти как двух полюсов одной оси. </w:t>
            </w:r>
            <w:r>
              <w:rPr>
                <w:color w:val="2C2D2E"/>
              </w:rPr>
              <w:t xml:space="preserve">Понятие «коллективная память». </w:t>
            </w:r>
            <w:r>
              <w:rPr/>
              <w:t>Теория французского социолога Мориса Халбвакса. Различие коллективной и индивидуальной памяти. Человек как член нескольких коллективов: носитель многих коллективных памятей. Группы для индивидуумов. Определение самобытности. Образы коллективной памяти. Отражение их в креолизованных текстах (фактура: две разнородные части: вербальная – языковая/ речевая, и невербальная – принадлежащей к другим знаковым системам). Тенденция развития современной журналистики как конвергентной и мультимедийной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</w:rPr>
              <w:t>Свойства культурной памяти и ее функциональность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Культурная память как «смысл». Свойства: системность, аксиологичность, интегративность, познавательная активность и др. Функциональность культурной памяти. Ориентация носителями в окружающей действительности на основе знания. Конкретные механизмы жизнесуществования. Связь культурной памяти с определённой группой. Связующее звено «между прошлым, настоящим и будущим. Передача ценностей, определяющие специфику идентификации и поведенческие нормы.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D2E"/>
              </w:rPr>
            </w:pPr>
            <w:r>
              <w:rPr>
                <w:color w:val="2C2D2E"/>
              </w:rPr>
              <w:t>Коммуникативная память и ее отличия от культурной памят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меры коммуникативной памяти: память одного поколения, которая исчезает с исчезновением соответствующего поколения». Коммуникативная память - содержание памяти. Процесс ежедневной коммуникации внутри социальных групп. Воспоминания, слухи или новости. Изменение технологий сбора, обработки и трансляции массовой информации, мультимедийный характер контента и процесс его цифровизации. Видоизменение многих качественных характеристик, способствующих репрезентации тех или иных форм коммуникативной памяти.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bookmarkStart w:id="1" w:name="_Hlk139814722"/>
            <w:r>
              <w:rPr/>
              <w:t xml:space="preserve">Исследовательский интерес к памяти как объекту междисциплинарного проблемного поля. </w:t>
            </w:r>
            <w:bookmarkEnd w:id="1"/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амять как объект междисциплинарного проблемного поля. Исследовательский интерес к памяти как объекту междисциплинарного проблемного поля. Гуманитарные дисциплины. Ускорение трансформационных процессов в общественной жизни. Центростремительность. Функция социальной памяти. Биологический инстинкт самосохранения общества и его механизмов деятельности. Главная цель исторической памяти. Воспроизведение и репрезентация прошлого, культурная ориентация человеческой жизни в настоящем. Тенденции. Теория Пьера Нора. Проявление коллективной памяти во всех сферах деятельности, особенно в массово-коммуникационной сфере. Массмедиа, которые во многом определяют самобытность того или иного социума, в некоторых значимых компонентах массового сознани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bookmarkStart w:id="2" w:name="_Hlk139811546"/>
            <w:r>
              <w:rPr/>
              <w:t>Создание и трансформация цифрового контента СМИ в соответствии с актуальными коммуникативными практиками «цифрового» поколения</w:t>
            </w:r>
            <w:bookmarkEnd w:id="2"/>
            <w:r>
              <w:rPr/>
              <w:t>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bookmarkStart w:id="3" w:name="_Hlk139811519"/>
            <w:r>
              <w:rPr/>
              <w:t xml:space="preserve">Философия цифровой медиации конкретно для СМИ. Горизонты прямого и персонализированного 24-часового контакта с массовой аудиторией. Расширение диалоговых возможностей общения «всех-со-всеми». СМИ как опознаваемый реальной и потенциальной аудиторией бренд. Журналисты-профессионалы как потенциал для формирования и развития коммуникативно-культурной памяти как основания для эффективного межкультурного диалога и взаимодействия индивидов. Факторы оптимизации информационно-коммуникативных процессов. Профессиональная культура журналистов как симбиоз ментальных и инструментальных характеристик медийной личности. Характер изменений создаваемого контента. Мультисубъектные и субъект-субъектные модели коммуникации. Текстоцентричность, диалоговые возможности массмедиа, полицентричность современной информационной картины мира. Блоки информации традиционных СМИ. </w:t>
            </w:r>
            <w:bookmarkStart w:id="4" w:name="_Hlk139814939"/>
            <w:r>
              <w:rPr/>
              <w:t>Тема межкультурных коммуникаций и тема нравственного/морального выбора. Конвергенция и контент. Стили общения: межличностно-приватный и публично-групповой. Контент для расширения возможности развития личности.</w:t>
            </w:r>
            <w:bookmarkEnd w:id="4"/>
            <w:r>
              <w:rPr/>
              <w:t xml:space="preserve"> Создание контента СМИ, в котором представитель массовой аудитории функционально реализует попытку найти в данных сообщениях косвенное подтверждение своим индивидуальным нравственно-мировоззренческим ценностям, а также взглядам на окружающую реальность.</w:t>
            </w:r>
            <w:bookmarkEnd w:id="3"/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комендуемые образовательные технолог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по выбору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Коммуникативно-культурная память и современная журналистика</w:t>
      </w:r>
      <w:r>
        <w:rPr>
          <w:color w:val="000000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для всех студентов факультетов МГУ имени М.В. Ломоносова </w:t>
      </w:r>
      <w:r>
        <w:rPr>
          <w:b/>
          <w:sz w:val="28"/>
          <w:szCs w:val="28"/>
        </w:rPr>
        <w:t>(МФК).</w:t>
      </w:r>
      <w:r>
        <w:rPr>
          <w:sz w:val="28"/>
          <w:szCs w:val="28"/>
        </w:rPr>
        <w:t xml:space="preserve"> Базовая методика – лекции. Возможно проведение практических занятий по освоению методики подготовки презентаций. В качестве текущего и промежуточного контроля может быть использовано тестирование и подготовка рефератов. Формы текущего и промежуточного контроля: написание </w:t>
      </w:r>
      <w:r>
        <w:rPr>
          <w:color w:val="000000"/>
          <w:sz w:val="28"/>
          <w:szCs w:val="28"/>
        </w:rPr>
        <w:t>письменной работы или презентации, выполненные по основным темам курса</w:t>
      </w:r>
      <w:r>
        <w:rPr>
          <w:sz w:val="28"/>
          <w:szCs w:val="28"/>
        </w:rPr>
        <w:t xml:space="preserve">, проведение исследований, выступление на лекциях; </w:t>
      </w:r>
      <w:r>
        <w:rPr>
          <w:color w:val="000000"/>
          <w:sz w:val="28"/>
          <w:szCs w:val="28"/>
        </w:rPr>
        <w:t xml:space="preserve">активные и интерактивные формы проведения занятий: деловые и ролевые игры, разбор конкретных проблемных ситуаций (кейс-стад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ценивается в ходе зачета для дневной формы обучения. Результирующая оценка слагается из следующих составляющих: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активное участие на лекционных занятиях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лекций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письменных аналитических работ по заданной теме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во время зачета (зачет принимается в форме ответа на вопросы к нему, обязателен дополнительный вопрос по каждой пропущенной или плохо отработанной на семинаре/практическом занятии тем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зачете студенту может быть предложена для осмысления проблемная ситуация, возникшая в ходе профессиональной деятельности, требующая при разрешении высокого уровня научной и логической культуры. Студент должен предложить выход из этой проблемной ситуации и обосновать соответствующим образом свое решение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к зачету: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Основания системного описания мультимедийных возможностей традиционных и новых СМИ как медиаторов коммуникативно-культурной памяти. 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Трансформации информационной сферы во взаимосвязи с коммуникативно-культурной памятью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Понятие «идентичности». Её значимость для жизни и развития любого общества. 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Социализация личности при помощи системно транслируемого мультимедийного контента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Задача формирования и развития профессиональной культуры субъектов информационной деятельности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ссмедиа как одни из основных трансляторов дискурсивных практик.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i/>
          <w:color w:val="000000"/>
          <w:sz w:val="28"/>
          <w:szCs w:val="28"/>
        </w:rPr>
        <w:t>Проблематика аксиологии медиатекстов в российской культуре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ункционирование социально-коммуникативной системы медиапрактик как диалогической.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i/>
          <w:color w:val="000000"/>
          <w:sz w:val="28"/>
          <w:szCs w:val="28"/>
        </w:rPr>
        <w:t xml:space="preserve">Аспекты формирования индивидуальной памяти личности. 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амять культурная и память коммуникативная. 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Технологическое развитие средств и веб-инструментария коммуникаций, формирующих и одновременно транслирующих контент. 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ультимедийные межличностные контакты в режиме реального времени.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ультурная память как «особая символическая форма передачи и актуализации культурных смыслов»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нцип алгоритмизации, который является определяющим фактором эффективности современной медиадеятельности.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риада профессиональной культуры журналистов информационной эпохи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Холодная и горячая память по терминологии Ассмана.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ллективная память в парадигме междисциплинарных исследований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Различие коллективной и индивидуальной памяти. 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разы коллективной памят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войства культурной памяти и ее функциональность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ммуникативная память и ее отличия от культурной памяти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сследовательский интерес к памяти как объекту междисциплинарного проблемного поля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ория Пьера Нора.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илософия цифровой медиации конкретно для СМИ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акторы оптимизации информационно-коммуникативных процессов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офессиональная культура журналистов как симбиоз ментальных и инструментальных характеристик медийной личности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Характер изменений создаваемого контента СМИ. Мультисубъектные и субъект-субъектные модели коммуникации. 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кстоцентричность, диалоговые возможности массмедиа, полицентричность современной информационной картины мира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тили общения: межличностно-приватный и публично-групповой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нтент СМИ для расширения возможности развития личности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7. Учебно-методическое и информационное обеспечение дисциплины </w:t>
      </w:r>
      <w:r>
        <w:rPr>
          <w:b/>
          <w:bCs/>
          <w:color w:val="000000"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</w:rPr>
        <w:t>Коммуникативно-культурная память и современная журналистика</w:t>
      </w:r>
      <w:r>
        <w:rPr>
          <w:b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) основная литератур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Калмыков А.А.  Коханова Л.А.</w:t>
      </w:r>
      <w:r>
        <w:rPr>
          <w:bCs/>
          <w:sz w:val="28"/>
          <w:szCs w:val="28"/>
        </w:rPr>
        <w:t xml:space="preserve"> Интернет-журналистика. Теоретические основы. Академический учебник. – М.: Академия Медиаиндустрии, 2018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Коханова Л.А., Головко С.Б., Алексеева Т.С., Черешнева Ю.Е., Лукичев А.Е. </w:t>
      </w:r>
      <w:r>
        <w:rPr>
          <w:iCs/>
          <w:sz w:val="28"/>
          <w:szCs w:val="28"/>
        </w:rPr>
        <w:t>Тренды журналистики: теория и практика – М.: Т8 Издательские технологии, 2021 - 200 с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Олешко В. Ф., Олешко Е. В.</w:t>
      </w:r>
      <w:r>
        <w:rPr>
          <w:iCs/>
          <w:sz w:val="28"/>
          <w:szCs w:val="28"/>
        </w:rPr>
        <w:t xml:space="preserve"> СМИ как медиатор коммуникативно-культурной памяти: [монография] / Министерство науки и высшего образования Российской Федерации, Уральский федеральный университет — Екатеринбург: Изд-во Урал. ун-та, 2020.— 47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ймонс Г.Д., Мухин М.Ю., Олешко В.Ф.,Сумская А.С.</w:t>
      </w:r>
      <w:r>
        <w:rPr>
          <w:sz w:val="28"/>
          <w:szCs w:val="28"/>
        </w:rPr>
        <w:t xml:space="preserve"> Цифровизация коммуникативно-культурной памяти и проблемы ее межпоколенческой трансляции: методика междисциплинарного исследования // Коммуникативные исследования, - 2019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32"/>
        <w:spacing w:before="0" w:after="0"/>
        <w:ind w:left="0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ссман Ян. </w:t>
      </w:r>
      <w:r>
        <w:rPr>
          <w:sz w:val="28"/>
          <w:szCs w:val="28"/>
        </w:rPr>
        <w:t>Культурная память. Письмо, память о прошлом и политическая идентичность в высоких культурах древности. М.: Языки славянской культуры, 2004 - 368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аранова Е.А. </w:t>
      </w:r>
      <w:r>
        <w:rPr>
          <w:sz w:val="28"/>
          <w:szCs w:val="28"/>
        </w:rPr>
        <w:t>Новые журналистские компетенции в условиях медиаконвергенции: мифы и реальность // Вестник РУДН. Серия: Литературоведение. Журналистика. 2017. Т. 22.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коморов В.А. Актуальные медиатизированные коммуникативные практики российского цифрового поколения Известия Уральского федерального университета. Сер. 1, Проблемы образования, науки и культуры, - 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ловко С.Б. Коханова Л.А., Черешнева Ю.Е.</w:t>
      </w:r>
      <w:r>
        <w:rPr>
          <w:sz w:val="28"/>
          <w:szCs w:val="28"/>
        </w:rPr>
        <w:t xml:space="preserve"> Цифровая культура и изменения культурной идентичности учащейся молодежи // Цифровизация коммуникативно-культурной памяти: роль журналистики как социального института: сборник материалов Всероссийской научно-практической конференции с международным участием (Екатеринбург, 25–26 апреля 2019 г.). В 2-х ч. — Ч. 2. — Екатеринбург: Изд-во Урал. ун-та, 2019. — С. 20-22.</w:t>
      </w:r>
    </w:p>
    <w:p>
      <w:pPr>
        <w:pStyle w:val="Normal"/>
        <w:autoSpaceDE w:val="false"/>
        <w:ind w:firstLine="567"/>
        <w:rPr/>
      </w:pPr>
      <w:r>
        <w:rPr>
          <w:rFonts w:eastAsia="Times-Italic;MS Mincho"/>
          <w:i/>
          <w:iCs/>
          <w:sz w:val="28"/>
          <w:szCs w:val="28"/>
        </w:rPr>
        <w:t xml:space="preserve">Галкин Д. В. </w:t>
      </w:r>
      <w:r>
        <w:rPr>
          <w:rFonts w:eastAsia="Times-Roman;MS Mincho"/>
          <w:sz w:val="28"/>
          <w:szCs w:val="28"/>
        </w:rPr>
        <w:t>Digital Culture: методологические вопросы исследования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культурной динамики от цифровых автоматов до техно-био-тварей / Д. В. Галкин // Международный журнал исследований культуры. 2012. № 3. С. 11–16. </w:t>
      </w:r>
    </w:p>
    <w:p>
      <w:pPr>
        <w:pStyle w:val="Normal"/>
        <w:ind w:firstLine="708"/>
        <w:jc w:val="both"/>
        <w:rPr/>
      </w:pPr>
      <w:r>
        <w:rPr>
          <w:i/>
          <w:iCs/>
          <w:color w:val="3A3A3A"/>
          <w:sz w:val="28"/>
          <w:szCs w:val="28"/>
        </w:rPr>
        <w:t>Гир Ч.</w:t>
      </w:r>
      <w:r>
        <w:rPr>
          <w:color w:val="3A3A3A"/>
          <w:sz w:val="28"/>
          <w:szCs w:val="28"/>
        </w:rPr>
        <w:t xml:space="preserve"> Цифровая контркультура (перевод Галкина Д.В.) // Гуманитарная информатика: Сб. статей / Под ред. Г.В. Можаевой. — Томск: Изд-во Том. ун-та, 2004. Вып.1. — С.50 — 72.</w:t>
      </w:r>
    </w:p>
    <w:p>
      <w:pPr>
        <w:pStyle w:val="Normal"/>
        <w:ind w:firstLine="567"/>
        <w:jc w:val="both"/>
        <w:rPr>
          <w:color w:val="3A3A3A"/>
          <w:sz w:val="28"/>
          <w:szCs w:val="28"/>
        </w:rPr>
      </w:pPr>
      <w:r>
        <w:rPr>
          <w:i/>
          <w:iCs/>
          <w:color w:val="3A3A3A"/>
          <w:sz w:val="28"/>
          <w:szCs w:val="28"/>
        </w:rPr>
        <w:t>Демьяненко К. В., Бегларян М. Е.</w:t>
      </w:r>
      <w:r>
        <w:rPr>
          <w:color w:val="3A3A3A"/>
          <w:sz w:val="28"/>
          <w:szCs w:val="28"/>
        </w:rPr>
        <w:t xml:space="preserve"> Журналистика и блогосфера в социокультурном информационном пространстве // Молодой ученый. — 2018. — №49. — С. 201-203. — URL https://moluch.ru/archive/235/54594/ (дата обращения: 21.02.2020).</w:t>
      </w:r>
    </w:p>
    <w:p>
      <w:pPr>
        <w:pStyle w:val="Normal"/>
        <w:ind w:firstLine="567"/>
        <w:jc w:val="both"/>
        <w:rPr/>
      </w:pPr>
      <w:r>
        <w:rPr>
          <w:i/>
          <w:iCs/>
          <w:color w:val="3A3A3A"/>
          <w:sz w:val="28"/>
          <w:szCs w:val="28"/>
        </w:rPr>
        <w:t>Коханова</w:t>
      </w:r>
      <w:r>
        <w:rPr>
          <w:i/>
          <w:iCs/>
          <w:color w:val="3A3A3A"/>
          <w:sz w:val="28"/>
          <w:szCs w:val="28"/>
          <w:lang w:val="en-US"/>
        </w:rPr>
        <w:t xml:space="preserve"> </w:t>
      </w:r>
      <w:r>
        <w:rPr>
          <w:i/>
          <w:iCs/>
          <w:color w:val="3A3A3A"/>
          <w:sz w:val="28"/>
          <w:szCs w:val="28"/>
        </w:rPr>
        <w:t>Л</w:t>
      </w:r>
      <w:r>
        <w:rPr>
          <w:i/>
          <w:iCs/>
          <w:color w:val="3A3A3A"/>
          <w:sz w:val="28"/>
          <w:szCs w:val="28"/>
          <w:lang w:val="en-US"/>
        </w:rPr>
        <w:t>.</w:t>
      </w:r>
      <w:r>
        <w:rPr>
          <w:i/>
          <w:iCs/>
          <w:color w:val="3A3A3A"/>
          <w:sz w:val="28"/>
          <w:szCs w:val="28"/>
        </w:rPr>
        <w:t>А</w:t>
      </w:r>
      <w:r>
        <w:rPr>
          <w:i/>
          <w:iCs/>
          <w:color w:val="3A3A3A"/>
          <w:sz w:val="28"/>
          <w:szCs w:val="28"/>
          <w:lang w:val="en-US"/>
        </w:rPr>
        <w:t xml:space="preserve">., </w:t>
      </w:r>
      <w:r>
        <w:rPr>
          <w:i/>
          <w:iCs/>
          <w:color w:val="3A3A3A"/>
          <w:sz w:val="28"/>
          <w:szCs w:val="28"/>
        </w:rPr>
        <w:t>Алексеева</w:t>
      </w:r>
      <w:r>
        <w:rPr>
          <w:i/>
          <w:iCs/>
          <w:color w:val="3A3A3A"/>
          <w:sz w:val="28"/>
          <w:szCs w:val="28"/>
          <w:lang w:val="en-US"/>
        </w:rPr>
        <w:t xml:space="preserve"> </w:t>
      </w:r>
      <w:r>
        <w:rPr>
          <w:i/>
          <w:iCs/>
          <w:color w:val="3A3A3A"/>
          <w:sz w:val="28"/>
          <w:szCs w:val="28"/>
        </w:rPr>
        <w:t>Т</w:t>
      </w:r>
      <w:r>
        <w:rPr>
          <w:i/>
          <w:iCs/>
          <w:color w:val="3A3A3A"/>
          <w:sz w:val="28"/>
          <w:szCs w:val="28"/>
          <w:lang w:val="en-US"/>
        </w:rPr>
        <w:t>.</w:t>
      </w:r>
      <w:r>
        <w:rPr>
          <w:i/>
          <w:iCs/>
          <w:color w:val="3A3A3A"/>
          <w:sz w:val="28"/>
          <w:szCs w:val="28"/>
        </w:rPr>
        <w:t>С</w:t>
      </w:r>
      <w:r>
        <w:rPr>
          <w:i/>
          <w:iCs/>
          <w:color w:val="3A3A3A"/>
          <w:sz w:val="28"/>
          <w:szCs w:val="28"/>
          <w:lang w:val="en-US"/>
        </w:rPr>
        <w:t xml:space="preserve">., </w:t>
      </w:r>
      <w:r>
        <w:rPr>
          <w:i/>
          <w:iCs/>
          <w:color w:val="3A3A3A"/>
          <w:sz w:val="28"/>
          <w:szCs w:val="28"/>
        </w:rPr>
        <w:t>Черешнева</w:t>
      </w:r>
      <w:r>
        <w:rPr>
          <w:i/>
          <w:iCs/>
          <w:color w:val="3A3A3A"/>
          <w:sz w:val="28"/>
          <w:szCs w:val="28"/>
          <w:lang w:val="en-US"/>
        </w:rPr>
        <w:t xml:space="preserve"> </w:t>
      </w:r>
      <w:r>
        <w:rPr>
          <w:i/>
          <w:iCs/>
          <w:color w:val="3A3A3A"/>
          <w:sz w:val="28"/>
          <w:szCs w:val="28"/>
        </w:rPr>
        <w:t>Ю</w:t>
      </w:r>
      <w:r>
        <w:rPr>
          <w:i/>
          <w:iCs/>
          <w:color w:val="3A3A3A"/>
          <w:sz w:val="28"/>
          <w:szCs w:val="28"/>
          <w:lang w:val="en-US"/>
        </w:rPr>
        <w:t>.</w:t>
      </w:r>
      <w:r>
        <w:rPr>
          <w:i/>
          <w:iCs/>
          <w:color w:val="3A3A3A"/>
          <w:sz w:val="28"/>
          <w:szCs w:val="28"/>
        </w:rPr>
        <w:t>Е</w:t>
      </w:r>
      <w:r>
        <w:rPr>
          <w:i/>
          <w:iCs/>
          <w:color w:val="3A3A3A"/>
          <w:sz w:val="28"/>
          <w:szCs w:val="28"/>
          <w:lang w:val="en-US"/>
        </w:rPr>
        <w:t xml:space="preserve">. </w:t>
      </w:r>
      <w:r>
        <w:rPr>
          <w:color w:val="3A3A3A"/>
          <w:sz w:val="28"/>
          <w:szCs w:val="28"/>
          <w:lang w:val="en-US"/>
        </w:rPr>
        <w:t xml:space="preserve">The structure of the information resource in the context digitalization. </w:t>
      </w:r>
      <w:r>
        <w:rPr>
          <w:color w:val="3A3A3A"/>
          <w:sz w:val="28"/>
          <w:szCs w:val="28"/>
        </w:rPr>
        <w:t>Структура</w:t>
      </w:r>
      <w:r>
        <w:rPr>
          <w:color w:val="3A3A3A"/>
          <w:sz w:val="28"/>
          <w:szCs w:val="28"/>
          <w:lang w:val="en-US"/>
        </w:rPr>
        <w:t xml:space="preserve"> </w:t>
      </w:r>
      <w:r>
        <w:rPr>
          <w:color w:val="3A3A3A"/>
          <w:sz w:val="28"/>
          <w:szCs w:val="28"/>
        </w:rPr>
        <w:t>информационного</w:t>
      </w:r>
      <w:r>
        <w:rPr>
          <w:color w:val="3A3A3A"/>
          <w:sz w:val="28"/>
          <w:szCs w:val="28"/>
          <w:lang w:val="en-US"/>
        </w:rPr>
        <w:t xml:space="preserve"> </w:t>
      </w:r>
      <w:r>
        <w:rPr>
          <w:color w:val="3A3A3A"/>
          <w:sz w:val="28"/>
          <w:szCs w:val="28"/>
        </w:rPr>
        <w:t>ресурса</w:t>
      </w:r>
      <w:r>
        <w:rPr>
          <w:color w:val="3A3A3A"/>
          <w:sz w:val="28"/>
          <w:szCs w:val="28"/>
          <w:lang w:val="en-US"/>
        </w:rPr>
        <w:t xml:space="preserve"> </w:t>
      </w:r>
      <w:r>
        <w:rPr>
          <w:color w:val="3A3A3A"/>
          <w:sz w:val="28"/>
          <w:szCs w:val="28"/>
        </w:rPr>
        <w:t>в</w:t>
      </w:r>
      <w:r>
        <w:rPr>
          <w:color w:val="3A3A3A"/>
          <w:sz w:val="28"/>
          <w:szCs w:val="28"/>
          <w:lang w:val="en-US"/>
        </w:rPr>
        <w:t xml:space="preserve"> </w:t>
      </w:r>
      <w:r>
        <w:rPr>
          <w:color w:val="3A3A3A"/>
          <w:sz w:val="28"/>
          <w:szCs w:val="28"/>
        </w:rPr>
        <w:t>условиях</w:t>
      </w:r>
      <w:r>
        <w:rPr>
          <w:color w:val="3A3A3A"/>
          <w:sz w:val="28"/>
          <w:szCs w:val="28"/>
          <w:lang w:val="en-US"/>
        </w:rPr>
        <w:t xml:space="preserve"> </w:t>
      </w:r>
      <w:r>
        <w:rPr>
          <w:color w:val="3A3A3A"/>
          <w:sz w:val="28"/>
          <w:szCs w:val="28"/>
        </w:rPr>
        <w:t>цифровизации</w:t>
      </w:r>
      <w:r>
        <w:rPr>
          <w:color w:val="3A3A3A"/>
          <w:sz w:val="28"/>
          <w:szCs w:val="28"/>
          <w:lang w:val="en-US"/>
        </w:rPr>
        <w:t xml:space="preserve"> // </w:t>
      </w:r>
      <w:r>
        <w:rPr>
          <w:color w:val="3A3A3A"/>
          <w:sz w:val="28"/>
          <w:szCs w:val="28"/>
        </w:rPr>
        <w:t>в</w:t>
      </w:r>
      <w:r>
        <w:rPr>
          <w:color w:val="3A3A3A"/>
          <w:sz w:val="28"/>
          <w:szCs w:val="28"/>
          <w:lang w:val="en-US"/>
        </w:rPr>
        <w:t xml:space="preserve"> </w:t>
      </w:r>
      <w:r>
        <w:rPr>
          <w:color w:val="3A3A3A"/>
          <w:sz w:val="28"/>
          <w:szCs w:val="28"/>
        </w:rPr>
        <w:t>журнале</w:t>
      </w:r>
      <w:r>
        <w:rPr>
          <w:color w:val="3A3A3A"/>
          <w:sz w:val="28"/>
          <w:szCs w:val="28"/>
          <w:lang w:val="en-US"/>
        </w:rPr>
        <w:t xml:space="preserve"> European Proceedings of Social and Behavioural Sciences, </w:t>
      </w:r>
      <w:r>
        <w:rPr>
          <w:color w:val="3A3A3A"/>
          <w:sz w:val="28"/>
          <w:szCs w:val="28"/>
        </w:rPr>
        <w:t>издательство</w:t>
      </w:r>
      <w:r>
        <w:rPr>
          <w:color w:val="3A3A3A"/>
          <w:sz w:val="28"/>
          <w:szCs w:val="28"/>
          <w:lang w:val="en-US"/>
        </w:rPr>
        <w:t xml:space="preserve"> Future Academy (online), 2020. </w:t>
      </w:r>
      <w:r>
        <w:rPr>
          <w:color w:val="3A3A3A"/>
          <w:sz w:val="28"/>
          <w:szCs w:val="28"/>
        </w:rPr>
        <w:t>с</w:t>
      </w:r>
      <w:r>
        <w:rPr>
          <w:color w:val="3A3A3A"/>
          <w:sz w:val="28"/>
          <w:szCs w:val="28"/>
          <w:lang w:val="en-US"/>
        </w:rPr>
        <w:t>. 2926-2932</w:t>
      </w:r>
    </w:p>
    <w:p>
      <w:pPr>
        <w:pStyle w:val="Normal"/>
        <w:ind w:firstLine="567"/>
        <w:jc w:val="both"/>
        <w:rPr/>
      </w:pPr>
      <w:r>
        <w:rPr>
          <w:i/>
          <w:iCs/>
          <w:color w:val="3A3A3A"/>
          <w:sz w:val="28"/>
          <w:szCs w:val="28"/>
        </w:rPr>
        <w:t>Коханова Л.А., Алексеева Т.С., Черешнева Ю.Е.</w:t>
      </w:r>
      <w:r>
        <w:rPr>
          <w:color w:val="3A3A3A"/>
          <w:sz w:val="28"/>
          <w:szCs w:val="28"/>
        </w:rPr>
        <w:t xml:space="preserve"> Цифровая культура в восприятии будущих журналистов // в журнале Журналист. Социальные коммуникации, издательство Журналист (М.), № 3, 2020, с. 34-44</w:t>
      </w:r>
    </w:p>
    <w:p>
      <w:pPr>
        <w:pStyle w:val="Normal"/>
        <w:ind w:firstLine="567"/>
        <w:jc w:val="both"/>
        <w:rPr/>
      </w:pPr>
      <w:r>
        <w:rPr>
          <w:i/>
          <w:iCs/>
          <w:color w:val="3A3A3A"/>
          <w:sz w:val="28"/>
          <w:szCs w:val="28"/>
        </w:rPr>
        <w:t>Коханова Л.А.  Головко С.Б.</w:t>
      </w:r>
      <w:r>
        <w:rPr>
          <w:color w:val="3A3A3A"/>
          <w:sz w:val="28"/>
          <w:szCs w:val="28"/>
        </w:rPr>
        <w:t xml:space="preserve"> Цифровое образование как ответ на вызовы времени // Сборник материалов Международной научно-практической конференции «Инновационные исследования в науке и образовании».  28 февраля 2018. Смоленск: «Наукосфера» (NAUKO-SFERA.RU), 2018.</w:t>
      </w:r>
    </w:p>
    <w:p>
      <w:pPr>
        <w:pStyle w:val="Normal"/>
        <w:ind w:firstLine="567"/>
        <w:jc w:val="both"/>
        <w:rPr/>
      </w:pPr>
      <w:r>
        <w:rPr>
          <w:i/>
          <w:iCs/>
          <w:color w:val="3A3A3A"/>
          <w:sz w:val="28"/>
          <w:szCs w:val="28"/>
        </w:rPr>
        <w:t>Кугай А. И., Михайлова В. В.</w:t>
      </w:r>
      <w:r>
        <w:rPr>
          <w:color w:val="3A3A3A"/>
          <w:sz w:val="28"/>
          <w:szCs w:val="28"/>
        </w:rPr>
        <w:t xml:space="preserve"> «Цифровое поколение»: угрозы и надежды в эпоху информационно-цифровой цивилизации. Управленческое консультирование, № 7. 2019.  - С.97</w:t>
      </w:r>
    </w:p>
    <w:p>
      <w:pPr>
        <w:pStyle w:val="Normal"/>
        <w:ind w:firstLine="567"/>
        <w:jc w:val="both"/>
        <w:rPr>
          <w:color w:val="3A3A3A"/>
          <w:sz w:val="28"/>
          <w:szCs w:val="28"/>
        </w:rPr>
      </w:pPr>
      <w:r>
        <w:rPr>
          <w:i/>
          <w:iCs/>
          <w:color w:val="3A3A3A"/>
          <w:sz w:val="28"/>
          <w:szCs w:val="28"/>
        </w:rPr>
        <w:t>Олешко В. Ф., Олешко Е. В.</w:t>
      </w:r>
      <w:r>
        <w:rPr>
          <w:color w:val="3A3A3A"/>
          <w:sz w:val="28"/>
          <w:szCs w:val="28"/>
        </w:rPr>
        <w:t xml:space="preserve"> Коммуникативно-культурная память: идентификационные ресурсы современных массмедиа // Гуманитарный вектор. 2019. Т. 14, № 5. С. 77–86. DOI: 10.21209/1996-7853-201914-5-77-86.</w:t>
      </w:r>
    </w:p>
    <w:p>
      <w:pPr>
        <w:pStyle w:val="Normal"/>
        <w:ind w:firstLine="567"/>
        <w:jc w:val="both"/>
        <w:rPr>
          <w:color w:val="3A3A3A"/>
          <w:sz w:val="28"/>
          <w:szCs w:val="28"/>
        </w:rPr>
      </w:pPr>
      <w:r>
        <w:rPr>
          <w:i/>
          <w:iCs/>
          <w:color w:val="3A3A3A"/>
          <w:sz w:val="28"/>
          <w:szCs w:val="28"/>
        </w:rPr>
        <w:t>Корконосенко С.Г.</w:t>
      </w:r>
      <w:r>
        <w:rPr>
          <w:color w:val="3A3A3A"/>
          <w:sz w:val="28"/>
          <w:szCs w:val="28"/>
        </w:rPr>
        <w:t xml:space="preserve"> Объект теории журналистики: взрывное развитие // Век информации. 2018.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клюэн, М.</w:t>
      </w:r>
      <w:r>
        <w:rPr>
          <w:sz w:val="28"/>
          <w:szCs w:val="28"/>
        </w:rPr>
        <w:t xml:space="preserve"> Понимание медиа: внешние расширения человека/ перевод с англ. В. Г. Николаева. М.: Гиперборея – Кучково поле, 2007. 464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ора П.</w:t>
      </w:r>
      <w:r>
        <w:rPr>
          <w:sz w:val="28"/>
          <w:szCs w:val="28"/>
        </w:rPr>
        <w:t xml:space="preserve"> Проблематика мест памяти // Франция-память. СПб: Издательство Санкт-Петербургского университета, 1999. С. 17-50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рокудин Д. Е., Соколов Е. Г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Цифровая культура» vs «аналоговая культура»</w:t>
      </w:r>
      <w:r>
        <w:rPr>
          <w:sz w:val="28"/>
          <w:szCs w:val="28"/>
        </w:rPr>
        <w:t xml:space="preserve"> // Вестник СПбГУ. Сер. 17. 2013. Вып. 4. - С. 83 -91</w:t>
      </w:r>
    </w:p>
    <w:p>
      <w:pPr>
        <w:pStyle w:val="Normal"/>
        <w:autoSpaceDE w:val="false"/>
        <w:ind w:firstLine="708"/>
        <w:rPr/>
      </w:pPr>
      <w:r>
        <w:rPr>
          <w:bCs/>
          <w:i/>
          <w:iCs/>
          <w:sz w:val="28"/>
          <w:szCs w:val="28"/>
        </w:rPr>
        <w:t>Савинова О. Н.</w:t>
      </w:r>
      <w:r>
        <w:rPr>
          <w:bCs/>
          <w:sz w:val="28"/>
          <w:szCs w:val="28"/>
        </w:rPr>
        <w:t xml:space="preserve"> Традиционная журналистика в условиях формирования новой медиасреды / /Вестник Челябинского государственного университета.  2017. № 8 (404). Филологические науки. Вып. 107. С. 48–52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оловьев А. 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ая культура информационного общества</w:t>
      </w:r>
      <w:r>
        <w:rPr>
          <w:bCs/>
          <w:sz w:val="28"/>
          <w:szCs w:val="28"/>
        </w:rPr>
        <w:t xml:space="preserve"> // Вестник МГУКИ 2009 г. №2 (28) март–апрель. – С.36- 4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</w:tabs>
        <w:jc w:val="both"/>
        <w:rPr/>
      </w:pPr>
      <w:r>
        <w:rPr>
          <w:bCs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зависимости от навыков чтения лекций может использоваться </w:t>
      </w:r>
      <w:r>
        <w:rPr>
          <w:i/>
          <w:sz w:val="28"/>
          <w:szCs w:val="28"/>
        </w:rPr>
        <w:t>Power-Point</w:t>
      </w:r>
      <w:r>
        <w:rPr>
          <w:sz w:val="28"/>
          <w:szCs w:val="28"/>
        </w:rPr>
        <w:t xml:space="preserve"> (мультимедийный проектор, ноутбук). Для самостоятельной работы студентов вполне достаточно размещенных в Интернете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требованиями ОС МГУ с учетом рекомендаций и ПООП ФГОС по направлению и профилю </w:t>
      </w:r>
      <w:r>
        <w:rPr>
          <w:spacing w:val="-3"/>
          <w:sz w:val="28"/>
          <w:szCs w:val="28"/>
        </w:rPr>
        <w:t>подготовки</w:t>
      </w:r>
      <w:r>
        <w:rPr>
          <w:sz w:val="28"/>
          <w:szCs w:val="28"/>
        </w:rPr>
        <w:t xml:space="preserve"> 42.03.02</w:t>
      </w:r>
      <w:r>
        <w:rPr>
          <w:color w:val="000000"/>
          <w:sz w:val="28"/>
          <w:szCs w:val="28"/>
        </w:rPr>
        <w:t xml:space="preserve"> «Журналистика»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журналистики МГУ     профессор </w:t>
        <w:tab/>
        <w:tab/>
        <w:t>Коханова Л. 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одобрена на заседании кафедры цифровой журналистик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в. кафедрой цифровой журналистик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акультета журналистики МГУ </w:t>
        <w:tab/>
        <w:tab/>
        <w:t>доцент</w:t>
        <w:tab/>
        <w:t xml:space="preserve"> Смирнова О. В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iraSans-Regular">
    <w:altName w:val="Times New Roman"/>
    <w:charset w:val="00"/>
    <w:family w:val="roman"/>
    <w:pitch w:val="default"/>
  </w:font>
  <w:font w:name="Times New Roman Полужирный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00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Сноска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9:00Z</dcterms:created>
  <dc:creator>prohorova.elena</dc:creator>
  <dc:description/>
  <cp:keywords/>
  <dc:language>en-US</dc:language>
  <cp:lastModifiedBy>Евгений john1975</cp:lastModifiedBy>
  <dcterms:modified xsi:type="dcterms:W3CDTF">2024-02-01T12:59:00Z</dcterms:modified>
  <cp:revision>2</cp:revision>
  <dc:subject/>
  <dc:title>XV Международная научная конференция «Высшее образование для XXI века</dc:title>
</cp:coreProperties>
</file>