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журналис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«Сторителлинг как современная эффективная технология влияния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факультетский кур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/магистр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Программа утверждена на заседании кафедры теории и экономики СМИ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 </w:t>
      </w:r>
      <w:r>
        <w:rPr/>
        <w:t>Протокол №__________ дата_______________________________2023 г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Заведующий кафедрой, профессор __________________Вартанова Е.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Москва-202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Целью данного курса является формирование у студентов представления  </w:t>
      </w:r>
    </w:p>
    <w:p>
      <w:pPr>
        <w:pStyle w:val="Normal"/>
        <w:rPr/>
      </w:pPr>
      <w:r>
        <w:rPr/>
        <w:t>о использовании историй в современной коммуникации с помощью сторителлинга.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left="0" w:firstLine="720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урс «Сторителлинг как современная эффективная технология влияния» предусматривает понимание студентами особенностей использования историй в сторителлинге (деловом, журналистском, рекламном и т.д.) для достижения определенных коммуникационных целей.</w:t>
      </w:r>
    </w:p>
    <w:p>
      <w:pPr>
        <w:pStyle w:val="Normal"/>
        <w:ind w:firstLine="708"/>
        <w:rPr/>
      </w:pPr>
      <w:r>
        <w:rPr/>
        <w:t xml:space="preserve">Знания, полученные в результате освоения курса «Сторителлинг как современная эффективная технология влияния» являются необходимой основой для успешной работы в редакциях СМИ и интернет-порталов, информационных, рекламных и </w:t>
      </w:r>
      <w:r>
        <w:rPr>
          <w:lang w:val="en-US"/>
        </w:rPr>
        <w:t>PR</w:t>
      </w:r>
      <w:r>
        <w:rPr/>
        <w:t>-агентств, издательств, а также на контент-биржах, в компаниях и организац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Процесс изучения дисциплины направлен на формирование следующих компетенций по ОС МГУ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Знание базовых принципов использования историй в современных коммуникационных реалиях и специфики различных видов коммуникационных каналов, особенностей национальных подходов в копирайтинге и сторителлинге </w:t>
      </w:r>
      <w:r>
        <w:rPr>
          <w:b/>
        </w:rPr>
        <w:t>(ПК-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Осведомленность о современных тенденциях использования историй в сторителлинге и копирайтинге; знание мировых и отечественных актуальных, инновационных практик; умение использовать эти знания в профессиональной работе </w:t>
      </w:r>
      <w:r>
        <w:rPr>
          <w:b/>
        </w:rPr>
        <w:t>(ПК-6)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результате изучения дисциплины студент должен: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i/>
          <w:sz w:val="24"/>
          <w:szCs w:val="24"/>
        </w:rPr>
        <w:t>Зн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уть </w:t>
      </w:r>
      <w:r>
        <w:rPr>
          <w:sz w:val="24"/>
          <w:szCs w:val="24"/>
          <w:lang w:val="ru-RU"/>
        </w:rPr>
        <w:t>использования истор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именяемых в различных видах современной коммуникации</w:t>
      </w:r>
      <w:r>
        <w:rPr>
          <w:sz w:val="24"/>
          <w:szCs w:val="24"/>
        </w:rPr>
        <w:t xml:space="preserve">; принципы </w:t>
      </w:r>
      <w:r>
        <w:rPr>
          <w:sz w:val="24"/>
          <w:szCs w:val="24"/>
          <w:lang w:val="ru-RU"/>
        </w:rPr>
        <w:t>устройства историй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ориентироваться в </w:t>
      </w:r>
      <w:r>
        <w:rPr>
          <w:sz w:val="24"/>
          <w:szCs w:val="24"/>
          <w:lang w:val="ru-RU"/>
        </w:rPr>
        <w:t>подборе коммуникационно-эффективных историй; верно оценивать потенциал истории для сторителлинг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Владеть:</w:t>
      </w:r>
      <w:r>
        <w:rPr/>
        <w:t xml:space="preserve"> навыками анализа истории, предназначающейся для эффективной коммуникации с аудиторие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и курса</w:t>
      </w:r>
      <w:r>
        <w:rPr/>
        <w:t xml:space="preserve"> – обозначить основные тенденции использования историй в отечественном и мировом сторителлинге; дать подробную характеристику устройства историй. В процессе курса планируется на конкретных примерах разобрать особенности историй, выделить среди них наиболее эффективные.</w:t>
      </w:r>
    </w:p>
    <w:p>
      <w:pPr>
        <w:pStyle w:val="Normal"/>
        <w:ind w:firstLine="708"/>
        <w:jc w:val="both"/>
        <w:rPr/>
      </w:pPr>
      <w:r>
        <w:rPr/>
        <w:t>В результате учащиеся должны сформировать собственное мнение относительно коммуникационно-эффективных историй, используемых сегодня в разных коммуникационных каналах в России и на мировом рынке, оценить реальное состояние отечественного сторителлинга и иметь общее представление о моделях адаптации западных схем использования коммуникационноэффективных историй к российской действи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Структура и содержа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1 зачетную единицу: 36 часов, из которых 24 часов – аудиторной работы и 12 – внеаудитор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Структура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92"/>
        <w:gridCol w:w="709"/>
        <w:gridCol w:w="886"/>
        <w:gridCol w:w="1241"/>
        <w:gridCol w:w="2126"/>
      </w:tblGrid>
      <w:tr>
        <w:trPr>
          <w:trHeight w:val="131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 (в часа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ой аттестации</w:t>
            </w:r>
          </w:p>
        </w:tc>
      </w:tr>
      <w:tr>
        <w:trPr>
          <w:trHeight w:val="21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ителлинг в современном копирайтинг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сторителл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эффективной ис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эффективной ис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Эффективные приемы усиления ис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шибки в использовании ис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hd w:fill="FFFFFF" w:val="clear"/>
              <w:spacing w:before="0" w:after="0"/>
              <w:ind w:lef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авится на основании результатов выполнения контрольной рабо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2. Содержание разделов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68"/>
        <w:gridCol w:w="604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ителлинг в современном копирайтинг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орителлинга. Сферы применения сторителлинга. Цели сторителлинга. Принципы работы сторителлинга. Виды историй для сторителллинга. Правила сторителлинга. Сопротивление сторителлингу. Архив историй для сторителлинга. Практика сторителлинга в копирайтинге..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сторителлинг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альный, визуальный, мультимедиа сторителлинг. Бизнес-сторителлинг,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сторителлинг, рекламный сторителлинг, медиасторителлинг, литературный сторителлинг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эффективной истор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. Сеттинг. Управляющая идея. Конфликт. Герои истории. Дуга и путешествие героя. Аттитюд. Квест. Драматическая ситуация. Перипетии. События. Бреши и барьеры. Саспенс. Детали. </w:t>
            </w:r>
          </w:p>
        </w:tc>
      </w:tr>
      <w:tr>
        <w:trPr>
          <w:trHeight w:val="9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руктура эффективной истории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озиция. Вспышка интереса. Ретроспектива. Прогрессия усложнений. Кульминация. Кризис. Развязка. Акт. Эпизод. Сцена. Бит. Поворотный пункт. Динамика эмоций. Выбор. Ритм и темп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0" w:name="_Hlk54440362"/>
            <w:r>
              <w:rPr>
                <w:b/>
                <w:sz w:val="20"/>
                <w:szCs w:val="20"/>
              </w:rPr>
              <w:t>Эффективные приемы усиления истории</w:t>
            </w:r>
            <w:bookmarkEnd w:id="0"/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те котика!». «Папа римский в бассейне». «Фирменные штучки». Макгаффин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Французские сцены». «Клиффхэнгер». «Дабл трабл или опять на те же грабли». «А это не мама». «Показывай, а не рассказывай!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ибки в использовании истори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ы. Предсказуемость. «Калифорнийские сцены». «Черный ветеринар». «Абракадабра в квадрате». «Осторожно, ледник!». «Укладка трубы». «Вытирание пыли». «Бог из машины». «Красная селед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Normal"/>
        <w:ind w:firstLine="284"/>
        <w:jc w:val="both"/>
        <w:rPr/>
      </w:pPr>
      <w:r>
        <w:rPr/>
        <w:t>Основной способ представления материала в рамках курса – л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284"/>
        <w:jc w:val="both"/>
        <w:rPr/>
      </w:pPr>
      <w:r>
        <w:rPr/>
        <w:t>Основным оценочным средством для промежуточной аттестации по итогам освоения дисциплины является выполнение контрольной работы. Также оценка производится на основе вопросов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Вопросы к зачету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Виды историй в </w:t>
      </w:r>
      <w:bookmarkStart w:id="1" w:name="_Hlk54440127"/>
      <w:r>
        <w:rPr/>
        <w:t>современном сторителлинге</w:t>
      </w:r>
      <w:bookmarkEnd w:id="1"/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ербальные истории в современном сторителлинг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Визуальные истории в современном сторителлинг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Применение историй при коммуникации в социальной сети (Вконтакте,  Одноклассники и т.д.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Применение историй в деловом сторителлинге (в презентациях, питчах, коммерческих предложениях и 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bookmarkStart w:id="2" w:name="_Hlk54440166"/>
      <w:bookmarkEnd w:id="2"/>
      <w:r>
        <w:rPr/>
        <w:t>Применение историй в журналистике (в статье, очерке, фельетоне и т.д.)</w:t>
      </w:r>
    </w:p>
    <w:p>
      <w:pPr>
        <w:pStyle w:val="Normal"/>
        <w:numPr>
          <w:ilvl w:val="0"/>
          <w:numId w:val="6"/>
        </w:numPr>
        <w:rPr/>
      </w:pPr>
      <w:bookmarkStart w:id="3" w:name="_Hlk54440166"/>
      <w:bookmarkEnd w:id="3"/>
      <w:r>
        <w:rPr/>
        <w:t xml:space="preserve"> </w:t>
      </w:r>
      <w:r>
        <w:rPr/>
        <w:t>Применение историй в рекла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 xml:space="preserve">Применение историй в </w:t>
      </w:r>
      <w:r>
        <w:rPr>
          <w:lang w:val="en-US"/>
        </w:rPr>
        <w:t>P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Особенности использования историй в отечественном сторителлинг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собенности использования историй в зарубежном сторителлинге</w:t>
      </w:r>
    </w:p>
    <w:p>
      <w:pPr>
        <w:pStyle w:val="Normal"/>
        <w:numPr>
          <w:ilvl w:val="0"/>
          <w:numId w:val="6"/>
        </w:numPr>
        <w:rPr/>
      </w:pPr>
      <w:r>
        <w:rPr/>
        <w:t>Эффективные приемы усиления истории для сторителлин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Опыт неудачного использования историй в современном сторителлинг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История использования сторителлинга в копирайтинг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Современные тенденции развития сторителлин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Всегда ли нужен сторителлинг в копирайтинг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284" w:leader="none"/>
        </w:tabs>
        <w:spacing w:before="0" w:after="0"/>
        <w:ind w:firstLine="28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а) Основная литература:</w:t>
      </w:r>
    </w:p>
    <w:p>
      <w:pPr>
        <w:pStyle w:val="32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Дуарте Н. Resonate. Захвати аудиторию своей яркой историей. - М.: МИФ, 2012. – 264 с.</w:t>
      </w:r>
    </w:p>
    <w:p>
      <w:pPr>
        <w:pStyle w:val="Normal"/>
        <w:numPr>
          <w:ilvl w:val="0"/>
          <w:numId w:val="2"/>
        </w:numPr>
        <w:rPr/>
      </w:pPr>
      <w:r>
        <w:rPr/>
        <w:t>Каптерев А. Мастерство презентации. – М.: МИФ, 2012. - 328с.</w:t>
      </w:r>
    </w:p>
    <w:p>
      <w:pPr>
        <w:pStyle w:val="Normal"/>
        <w:numPr>
          <w:ilvl w:val="0"/>
          <w:numId w:val="2"/>
        </w:numPr>
        <w:rPr/>
      </w:pPr>
      <w:r>
        <w:rPr/>
        <w:t>Симмонс А. Сторителлинг. – М.: МИФ, 2013. – 272с.</w:t>
      </w:r>
    </w:p>
    <w:p>
      <w:pPr>
        <w:pStyle w:val="Normal"/>
        <w:numPr>
          <w:ilvl w:val="0"/>
          <w:numId w:val="2"/>
        </w:numPr>
        <w:rPr/>
      </w:pPr>
      <w:r>
        <w:rPr/>
        <w:t>Назайкин А. Современный сторителлинг. – М.: Солон-пресс, 2022. – 192 с.</w:t>
      </w:r>
    </w:p>
    <w:p>
      <w:pPr>
        <w:pStyle w:val="Normal"/>
        <w:numPr>
          <w:ilvl w:val="0"/>
          <w:numId w:val="2"/>
        </w:numPr>
        <w:rPr/>
      </w:pPr>
      <w:r>
        <w:rPr/>
        <w:t>Маки Р. История на миллион долларов. – М.: Альпина нон-фикшн, 2015. – 456с.</w:t>
      </w:r>
    </w:p>
    <w:p>
      <w:pPr>
        <w:pStyle w:val="32"/>
        <w:tabs>
          <w:tab w:val="clear" w:pos="708"/>
          <w:tab w:val="left" w:pos="284" w:leader="none"/>
          <w:tab w:val="left" w:pos="709" w:leader="none"/>
        </w:tabs>
        <w:spacing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284" w:leader="none"/>
          <w:tab w:val="left" w:pos="709" w:leader="none"/>
        </w:tabs>
        <w:spacing w:before="0" w:after="0"/>
        <w:ind w:firstLine="284"/>
        <w:rPr/>
      </w:pP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б) Дополнительная литература:</w:t>
      </w:r>
    </w:p>
    <w:p>
      <w:pPr>
        <w:pStyle w:val="32"/>
        <w:tabs>
          <w:tab w:val="clear" w:pos="708"/>
          <w:tab w:val="left" w:pos="284" w:leader="none"/>
          <w:tab w:val="left" w:pos="709" w:leader="none"/>
        </w:tabs>
        <w:spacing w:before="0" w:after="0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Клафф О. Идеальный питч. – М.: МИФ, 2013. – 256с.</w:t>
      </w:r>
    </w:p>
    <w:p>
      <w:pPr>
        <w:pStyle w:val="Normal"/>
        <w:numPr>
          <w:ilvl w:val="0"/>
          <w:numId w:val="3"/>
        </w:numPr>
        <w:rPr/>
      </w:pPr>
      <w:r>
        <w:rPr/>
        <w:t>Роуман К., Рафаэльсон Дж. Как писать так, чтобы вам доверяли. – М.: МИФ, 2014. – 208с.</w:t>
      </w:r>
    </w:p>
    <w:p>
      <w:pPr>
        <w:pStyle w:val="Normal"/>
        <w:numPr>
          <w:ilvl w:val="0"/>
          <w:numId w:val="3"/>
        </w:numPr>
        <w:rPr/>
      </w:pPr>
      <w:r>
        <w:rPr/>
        <w:t>Снайдер Б. Спасите котика! – М.: МИФ, 2015. – 264с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) программное обеспечение и Интернет-ресурс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unicating with stories ( http://www.annettesimmons.com/)</w:t>
      </w:r>
    </w:p>
    <w:p>
      <w:pPr>
        <w:pStyle w:val="Normal"/>
        <w:rPr/>
      </w:pPr>
      <w:r>
        <w:rPr/>
        <w:t>Создай свою историю (</w:t>
      </w:r>
      <w:hyperlink r:id="rId2">
        <w:r>
          <w:rPr>
            <w:rStyle w:val="InternetLink"/>
          </w:rPr>
          <w:t>http://storytelling-ru.livejournal.com/</w:t>
        </w:r>
      </w:hyperlink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rPr/>
      </w:pPr>
      <w:r>
        <w:rPr/>
        <w:t>Аудитория, оснащенная проекционным оборудованием (проектор, экран, колонки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ограмма составлена в соответствии с требованиями ОС МГУ с учетом рекомендаций ПООП и ФГОС по направлению и профилю </w:t>
      </w:r>
      <w:r>
        <w:rPr>
          <w:spacing w:val="-3"/>
        </w:rPr>
        <w:t>подготовки</w:t>
      </w:r>
      <w:r>
        <w:rPr/>
        <w:t xml:space="preserve"> «Журналистик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Разработчики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Факультет журналистики                         профессор                     Назайкин А.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540"/>
      <w:jc w:val="both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Style14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firstLine="40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60"/>
      <w:ind w:firstLine="3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ytelling-ru.livejourn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8:00Z</dcterms:created>
  <dc:creator>Maria M. Lukina</dc:creator>
  <dc:description/>
  <cp:keywords/>
  <dc:language>en-US</dc:language>
  <cp:lastModifiedBy>Евгений john1975</cp:lastModifiedBy>
  <cp:lastPrinted>2012-06-13T13:07:00Z</cp:lastPrinted>
  <dcterms:modified xsi:type="dcterms:W3CDTF">2024-02-01T13:05:00Z</dcterms:modified>
  <cp:revision>3</cp:revision>
  <dc:subject/>
  <dc:title>ПРОГРАММА УЧЕБНОЙ ДИСЦИПЛИНЫ (МОДУЛЯ)</dc:title>
</cp:coreProperties>
</file>