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учебной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иминалистическое обеспечение националь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: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, задачи, природа и система науки криминалистик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зучения науки криминалистик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криминалисти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криминалистики, ее место в системе научного знания.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профессорско-преподавательского состава кафедры криминалистики Юридического факультета МГУ в становлении и развитии российской криминалистик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нденции развития криминалистики на современном этап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 содержание национальной безопасности Росси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криминалистики и иных наук уголовно-правового цикла в системе обеспечения национальной безопасност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 методы криминалистики, применяемых для обеспечения национальной безопасности Росс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реступлений террористического и экстремистского характер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о-правовая характеристика преступлений террористического и экстремистского характер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миналистическая характеристика преступлений террористического и экстремистского характе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планирования раскрытия и расследованияпреступлений террористического и экстремистского характе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тактики производства отдельных следственных действий по делам о террористических актах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перативных и следственных подразделений в ходе расследования террористических ак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ие и внутренние угрозы безопасности бизнеса (предпринимательской деятельности) в Росс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криминалистики в обеспечении безопасности бизнес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криминалистического обеспечения безопасности бизнеса (предпринимательской деятельности)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бизнеса от рейдерских захват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нформационной безопас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криминалистики в обеспечении информационной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реступлений против основ конституционного строя и безопасности государств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о-правоваяхарактеристика преступлений против основ конституционного строя и безопасности государств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миналистическая характеристика преступлений против основ конституционного строя и безопасности государств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организации и планирования раскрытия и </w:t>
      </w:r>
      <w:bookmarkStart w:id="0" w:name="_Hlk118298821"/>
      <w:r>
        <w:rPr>
          <w:rFonts w:cs="Times New Roman" w:ascii="Times New Roman" w:hAnsi="Times New Roman"/>
          <w:color w:val="000000"/>
          <w:sz w:val="24"/>
          <w:szCs w:val="24"/>
        </w:rPr>
        <w:t>расследованияпреступлений против основ конституционного строя и безопасности государств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тактики производства отдельных следственных действий по уголовным делам о преступлениях против основ конституционного строя и безопасности государств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тупления коррупционной направленности, их вид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о-правовая и криминалистическая характеристика преступлений коррупционной направлен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планирования раскрытия и расследования взяточничества и коммерческого подкуп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 виды преступлений против мира и безопасности человечеств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о-правовая характеристика </w:t>
      </w:r>
      <w:bookmarkStart w:id="1" w:name="_Hlk118298993"/>
      <w:r>
        <w:rPr>
          <w:rFonts w:cs="Times New Roman" w:ascii="Times New Roman" w:hAnsi="Times New Roman"/>
          <w:color w:val="000000"/>
          <w:sz w:val="24"/>
          <w:szCs w:val="24"/>
        </w:rPr>
        <w:t>преступлений против мира и безопасности человечества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методики расследованияпреступлений против мира и безопасности человеч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6:00Z</dcterms:created>
  <dc:creator>User</dc:creator>
  <dc:description/>
  <dc:language>en-US</dc:language>
  <cp:lastModifiedBy>User</cp:lastModifiedBy>
  <dcterms:modified xsi:type="dcterms:W3CDTF">2023-01-18T15:17:00Z</dcterms:modified>
  <cp:revision>1</cp:revision>
  <dc:subject/>
  <dc:title/>
</cp:coreProperties>
</file>