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учебной дисциплине «Невербальные источники информации при расследовании преступлений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й техники как раздела криминал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ехнико-криминалистических методов, приемов и средств собирания и исследования доказательств. Принципы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криминалистические методы и средства собиран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криминалистические методы и средства исследован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технико-криминалист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 признаки внешнего облика человека, их классификация, свойства и идентификационн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 о внешности разыскиваем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отождествления человека по признакам внеш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ы человека, классификация и криминали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средства собирания и исследования следов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2290792"/>
      <w:r>
        <w:rPr>
          <w:rFonts w:cs="Times New Roman" w:ascii="Times New Roman" w:hAnsi="Times New Roman"/>
          <w:sz w:val="24"/>
          <w:szCs w:val="24"/>
        </w:rPr>
        <w:t>Исследование навыков почерка человек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авыков письменной реч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ы орудий взлома и инстр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транспортных средств: виды и криминалистическое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рающие и запорно-пломбировочные устройства: виды, следы на них и их криминали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ружия, его клас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балл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холодного и метательного оруж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взрывотех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мотра места взр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истема криминалистического исследования веществ, материалов и изделий, их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бъекты: понятие и классификация. Методы, приемы и средства их собирания и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ы запаха: понятие и классификация. Методы, приемы и средства их собирания и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виды и задачи технико-криминалистического исследования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и способа изготовления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и способа внесения изменений в содержание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содержания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авности изготовления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, осуществляемая информационно-аналитическими подразделениями правоохранитель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, осуществляемая экспертно-криминалистическими подразделениями правоохранитель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9:00Z</dcterms:created>
  <dc:creator>User</dc:creator>
  <dc:description/>
  <dc:language>en-US</dc:language>
  <cp:lastModifiedBy>User</cp:lastModifiedBy>
  <dcterms:modified xsi:type="dcterms:W3CDTF">2023-01-18T15:10:00Z</dcterms:modified>
  <cp:revision>1</cp:revision>
  <dc:subject/>
  <dc:title/>
</cp:coreProperties>
</file>