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РИД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етодическ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ого факуль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МГУ имени М.В.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_2022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вербальные источники информации при расследовании преступлений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: </w:t>
      </w:r>
      <w:r>
        <w:rPr>
          <w:rFonts w:cs="Times New Roman" w:ascii="Times New Roman" w:hAnsi="Times New Roman"/>
          <w:b/>
          <w:sz w:val="24"/>
          <w:szCs w:val="24"/>
        </w:rPr>
        <w:t>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(автор курса МФК): 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ю.н., профессор Егоров Николай Николаевич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сква 2022 г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исциплины: </w:t>
      </w:r>
      <w:r>
        <w:rPr>
          <w:rFonts w:cs="Times New Roman" w:ascii="Times New Roman" w:hAnsi="Times New Roman"/>
          <w:sz w:val="24"/>
          <w:szCs w:val="24"/>
        </w:rPr>
        <w:t>«Невербальные источники информации при расследовании преступлений»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  <w:r>
        <w:rPr>
          <w:rFonts w:cs="Times New Roman" w:ascii="Times New Roman" w:hAnsi="Times New Roman"/>
          <w:sz w:val="24"/>
          <w:szCs w:val="24"/>
        </w:rPr>
        <w:t>бакалавриат, магистратур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Учебная дисциплина «Невербальные источники информации при расследовании преступлений» является дисциплиной по выбору студента (магистранта), относится к вариативной части блок «Гуманитарный, социальный и экономический» учебного плана, учатся в бакалавриате на 3 курсе (5, 6 семестр), в магистратуре на 1 курсе (1, 2 семестр)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одные требования для освоения дисциплины: </w:t>
      </w:r>
      <w:r>
        <w:rPr>
          <w:rFonts w:cs="Times New Roman" w:ascii="Times New Roman" w:hAnsi="Times New Roman"/>
          <w:sz w:val="24"/>
          <w:szCs w:val="24"/>
        </w:rPr>
        <w:t>Студент (магистрант), приступающий к изучению учебной дисциплины «Невербальные источники информации при расследовании преступлений», должен обладать знаниями ранее изученных школьных дисциплин «Обществознание», «Право», либо общеуниверситетский курс «Правоведение»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е понят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и, задачи, систему, </w:t>
      </w:r>
      <w:r>
        <w:rPr>
          <w:rFonts w:cs="Times New Roman" w:ascii="Times New Roman" w:hAnsi="Times New Roman"/>
          <w:sz w:val="24"/>
          <w:szCs w:val="24"/>
        </w:rPr>
        <w:t>теории, основные тенденции развития общих положений теории и практики криминалистики, современного юридического знания,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нормы уголовного, уголовно-процессуального и иного законодательства;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, формы и способы реализации законодательства в рамках следственной деятельности, способы защиты конституционных прав, свобод и законных интересов участников уголовного судопроизводства, а также виды и основные правила и приемы производства следственных действий, причины и условия, способствующие совершению преступлений, криминалистические, экспертные и иные способы раскрытия, расследования и предупреждения совершения преступлений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ерировать криминалистическими терминами и категориями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именять нормы законодательства в конкретных практических ситуациях по выявлению причин и условий, способствующих совершению преступления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гать и обосновывать следственные версии, определять круг мероприятий, необходимых для их проверки;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источники розыскной и доказательственной информации для последующего использования содержащихся в них сведений в раскрытии и расследовании преступлений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технико-криминалистические методы и средства обнаружения, фиксации, изъятия следов преступления; принимать и реализовывать решения, направленные на предотвращение преступлений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юридической терминологией, базовыми навыками работы с правовыми актами, анализа правоприменительной и правоохранительной практики;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ами решения задач расследования с использованием специальных познаний в области науки, техники, ремесла и искусства;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базовыми навыками применения технико-криминалистические средств и методов обнаружения, фиксации и изъятия следов и вещественных доказательств, основными тактическими приемами производства следственных действий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определять и оценивать важнейшие современные тенденции развития науки криминалистик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36 академических часов, из них 24 аудиторные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  <w:r>
        <w:rPr>
          <w:rFonts w:cs="Times New Roman" w:ascii="Times New Roman" w:hAnsi="Times New Roman"/>
          <w:sz w:val="24"/>
          <w:szCs w:val="24"/>
        </w:rPr>
        <w:t>, структурированное по темам (разделам) с указанием отведенного на них количества академических часов и виды учебных занятий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6"/>
        <w:gridCol w:w="7393"/>
        <w:gridCol w:w="24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 по дисциплине (модулю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ы)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Hlk26124178"/>
            <w:r>
              <w:rPr>
                <w:rFonts w:cs="Times New Roman" w:ascii="Times New Roman" w:hAnsi="Times New Roman"/>
              </w:rPr>
              <w:t>Тема 1.  Общие положения криминалистической техники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bookmarkEnd w:id="0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_Hlk26124208"/>
            <w:r>
              <w:rPr>
                <w:rFonts w:cs="Times New Roman" w:ascii="Times New Roman" w:hAnsi="Times New Roman"/>
              </w:rPr>
              <w:t>Тема 2. Криминалистическая фотография и видеозапись</w:t>
            </w:r>
            <w:bookmarkEnd w:id="1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_Hlk26124240"/>
            <w:r>
              <w:rPr>
                <w:rFonts w:cs="Times New Roman" w:ascii="Times New Roman" w:hAnsi="Times New Roman"/>
              </w:rPr>
              <w:t>Тема 3. Криминалистическое исследование следов (трасология)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bookmarkEnd w:id="2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_Hlk26124260"/>
            <w:r>
              <w:rPr>
                <w:rFonts w:cs="Times New Roman" w:ascii="Times New Roman" w:hAnsi="Times New Roman"/>
              </w:rPr>
              <w:t xml:space="preserve">Тема 4. </w:t>
            </w:r>
            <w:bookmarkEnd w:id="3"/>
            <w:r>
              <w:rPr>
                <w:rFonts w:cs="Times New Roman" w:ascii="Times New Roman" w:hAnsi="Times New Roman"/>
              </w:rPr>
              <w:t>Криминалистическое исследование оружия, взрывных устройств, взрывчатых веществ и следов их примен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" w:name="_Hlk26124279"/>
            <w:r>
              <w:rPr>
                <w:rFonts w:cs="Times New Roman" w:ascii="Times New Roman" w:hAnsi="Times New Roman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иминалистическое исследование документов. </w:t>
            </w:r>
            <w:bookmarkEnd w:id="4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5" w:name="_Hlk26124311"/>
            <w:r>
              <w:rPr>
                <w:rFonts w:cs="Times New Roman" w:ascii="Times New Roman" w:hAnsi="Times New Roman"/>
              </w:rPr>
              <w:t xml:space="preserve">Тема 6. </w:t>
            </w:r>
            <w:bookmarkEnd w:id="5"/>
            <w:r>
              <w:rPr>
                <w:rFonts w:cs="Times New Roman" w:ascii="Times New Roman" w:hAnsi="Times New Roman"/>
              </w:rPr>
              <w:t>Криминалистическое исследование признаков внешности человека (габитоскопия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bookmarkStart w:id="6" w:name="_Hlk26124327"/>
            <w:r>
              <w:rPr>
                <w:rFonts w:cs="Times New Roman" w:ascii="Times New Roman" w:hAnsi="Times New Roman"/>
              </w:rPr>
              <w:t xml:space="preserve">Темы 7.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</w:rPr>
              <w:t>Криминалистическая регистрац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: зачет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онд оценочных средств (ФОС) для оценивания результатов обучения по дисциплине (модулю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Типовые контрольные задания или иные материалы для проведения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вопросы для устного ответа/обсуждения студента (магистранта) на занятии: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щие положения криминалистической техники</w:t>
      </w:r>
    </w:p>
    <w:p>
      <w:pPr>
        <w:pStyle w:val="23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система криминалистической техники как раздела криминалистики. Понятие и виды технико-криминалистических методов, приемов и средств собирания и исследования доказательств. Задачи, решаемые при их использовании. Научно-технические достижения и практика борьбы с преступностью как источники их развития. Технико-криминалистические методы и средства собирания доказательств.  Технико-криминалистические методы и средства исследования доказательств.</w:t>
      </w:r>
    </w:p>
    <w:p>
      <w:pPr>
        <w:pStyle w:val="23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я совершенствования технико-криминалистические методов, средств и приемов собирания и исследования доказательств.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 2. Криминалистическая фотография и видеозапись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значение криминалистической фотографии. Принципы и система криминалистической фотографии. Методы и приемы запечатлевающей фотографии. Методы исследовательской фотографии. Понятие и значение видеозаписи. Методы и приемы видеозаписи. Процессуальное оформление применения фотографии и видеозаписи.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3. Криминалистическое исследование следов (трасология)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и система трасологии, ее задачи. Классификация следов отображение. Следы человека. Следы орудий взлома, инструментов, механизмов. Следы транспортных средств: виды и криминалистическое значение. Запирающие и запорно-пломбировочные устройства: виды, следы на них и их криминалистическое значение. Методы, приемы и средства их собирания и исследования. Исследование прочих объектов, когда применяются трасологические методы.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Криминалистическое исследование оружия, взрывных устройств, взрывчатых веществ и следов их применени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ружия, его классификация. Баллистика, объекты баллистических исследований. Методы, приемы и средства собирания и исследования огнестрельного оружия, боеприпасов и следов их применения. Криминалистическая взрывотехника.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Криминалистическое исследование документов</w:t>
      </w:r>
    </w:p>
    <w:p>
      <w:pPr>
        <w:pStyle w:val="23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, виды и задачи криминалистического исследования документов. Понятие письма. Криминалистическое автороведение. Криминалистическое почерковедение. Технико-криминалистическое исследование документов. Методы, приемы и средства собирания и исследования документов. 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Криминалистическое исследование признаков внешности человека (габитоскопия)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научные основы габитоскопии. Задачи и методы габитоскопии. Классификация элементов и признаков внешнего облика человека. Источники информации о признаках внешности человека и правила работы с ними. Основные направления использования признаков внешности в правоприменительной практике.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bCs/>
          <w:sz w:val="24"/>
          <w:szCs w:val="24"/>
        </w:rPr>
        <w:t>Криминалистическая регистраци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научные основы регистрации. Ее виды и цели. Криминалистическая регистрация как совокупность информационно-поисковых систем. Виды учетов, ведущихся информационно-аналитическими подразделениями правоохранительных органов.Виды учетов, ведущихся экспертно-криминалистическими подразделениями правоохранительных орг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7" w:name="_Hlk55555350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письменные задания (самостоятельная работа студента (магистранта)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Общие положения криминалистической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учебной литературы и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рекомендованных видеофильмов об истории криминалис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риминалистическая фотография и видеозапис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55555350"/>
      <w:bookmarkEnd w:id="8"/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Криминалистическое исследование следов (трасология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ьте дактокарту со своими отпечатк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их типы и ви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Криминалистическое исследование оружия, взрывных устройств, взрывчатых веществ и следов их применени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схему классификации стреляных гильз и пу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миналистическое исследование документ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26125618"/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анализируйте возможности выявления подлога документов с позиции различные научных направлений и новых технологий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анализ почерка, выделите общие и частные признаки почерк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ите примеры споров об авторстве художественных произвед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иминалистическое исследование признаков внешности человека (габитоскопия):</w:t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делайте описание по правилам «словесного портрета» и фотокомпозиционный портрет знакомого в программе «FACES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bookmarkEnd w:id="9"/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Криминалистическая регистрация: </w:t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оделируйте ситуацию, которая подходит для проверки оружия по учета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промежуточной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учебной дисциплине «Невербальные источники информации при расследовании преступлений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а криминалистической техники как раздела криминалист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технико-криминалистических методов, приемов и средств собирания и исследования доказательств. Принципы их при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криминалистические методы и средства собирания доказатель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криминалистические методы и средства исследования доказатель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объект технико-криминалистического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и признаки внешнего облика человека, их классификация, свойства и идентификационное знач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 о внешности разыскиваемых лиц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отождествления человека по признакам внеш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ы человека, классификация и криминалистическое знач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приемы и средства собирания и исследования следов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92290792"/>
      <w:r>
        <w:rPr>
          <w:rFonts w:cs="Times New Roman" w:ascii="Times New Roman" w:hAnsi="Times New Roman"/>
          <w:sz w:val="24"/>
          <w:szCs w:val="24"/>
        </w:rPr>
        <w:t>Исследование навыков почерка человека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авыков письменной речи чело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ы орудий взлома и инструм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транспортных средств: виды и криминалистическое зна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рающие и запорно-пломбировочные устройства: виды, следы на них и их криминалистическое знач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ружия, его классифик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балл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холодного и метательного оруж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взрывотех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мотра места взры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истема криминалистического исследования веществ, материалов и изделий, их знач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бъекты: понятие и классификация. Методы, приемы и средства их собирания и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ы запаха: понятие и классификация. Методы, приемы и средства их собирания и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виды и задачи технико-криминалистического исследования докум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и способа изготовления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и способа внесения изменений в содержание доку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содержания доку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авности изготовления доку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а криминалистической рег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, осуществляемая информационно-аналитическими подразделениями правоохранительных орг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, осуществляемая экспертно-криминалистическими подразделениями правоохранительных орг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Шкала и критерии оценивания результатов обучения по дисциплине: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57"/>
        <w:gridCol w:w="2404"/>
        <w:gridCol w:w="2693"/>
        <w:gridCol w:w="2835"/>
        <w:gridCol w:w="7"/>
        <w:gridCol w:w="282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ой аттестаци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базовые понятия,</w:t>
            </w:r>
            <w:r>
              <w:rPr>
                <w:rFonts w:cs="Times New Roman" w:ascii="Times New Roman" w:hAnsi="Times New Roman"/>
                <w:bCs/>
              </w:rPr>
              <w:t xml:space="preserve"> цели, задачи, систему, </w:t>
            </w:r>
            <w:r>
              <w:rPr>
                <w:rFonts w:cs="Times New Roman" w:ascii="Times New Roman" w:hAnsi="Times New Roman"/>
              </w:rPr>
              <w:t>теории, основные тенденции развития общих положений теории и практики криминалистики, современного юридического зн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</w:rPr>
              <w:t>о базовых понятиях,</w:t>
            </w:r>
            <w:r>
              <w:rPr>
                <w:rFonts w:cs="Times New Roman" w:ascii="Times New Roman" w:hAnsi="Times New Roman"/>
                <w:bCs/>
              </w:rPr>
              <w:t xml:space="preserve"> целях, задачах, системе, </w:t>
            </w:r>
            <w:r>
              <w:rPr>
                <w:rFonts w:cs="Times New Roman" w:ascii="Times New Roman" w:hAnsi="Times New Roman"/>
              </w:rPr>
              <w:t xml:space="preserve">теориях, основных тенденциях развития общих положений теории и практики криминалистики, современного юридического зн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х понятиях,</w:t>
            </w:r>
            <w:r>
              <w:rPr>
                <w:rFonts w:cs="Times New Roman" w:ascii="Times New Roman" w:hAnsi="Times New Roman"/>
                <w:bCs/>
              </w:rPr>
              <w:t xml:space="preserve"> целях, задачах, системе, </w:t>
            </w:r>
            <w:r>
              <w:rPr>
                <w:rFonts w:cs="Times New Roman" w:ascii="Times New Roman" w:hAnsi="Times New Roman"/>
              </w:rPr>
              <w:t xml:space="preserve">теориях, основных тенденциях развития общих положений теории и практики криминалистики, современного юридического зн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систематические знания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х понятиях,</w:t>
            </w:r>
            <w:r>
              <w:rPr>
                <w:rFonts w:cs="Times New Roman" w:ascii="Times New Roman" w:hAnsi="Times New Roman"/>
                <w:bCs/>
              </w:rPr>
              <w:t xml:space="preserve"> целях, задачах, системе, </w:t>
            </w:r>
            <w:r>
              <w:rPr>
                <w:rFonts w:cs="Times New Roman" w:ascii="Times New Roman" w:hAnsi="Times New Roman"/>
              </w:rPr>
              <w:t xml:space="preserve">теориях, основных тенденциях развития общих положений теории и практики криминалистики, современного юридического зн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нормы уголовного, уголовно-процессуального и иного законодатель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  <w:bCs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основных нормах уголовного, уголовно-процессуального и и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  <w:bCs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основных нормах уголовного, уголовно-процессуального и и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bCs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основных нормах уголовного, уголовно-процессуального и иного законод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, формы и способы реализации законодательства в рамках следственной деятельности, способы защиты конституционных прав, свобод и законных интересов участников уголовного судопроизводства, а также виды и основные правила и приемы производства следственных действий, причины и условия, способствующие совершению преступлений, криминалистические, экспертные и иные способы раскрытия, расследования и предупреждения совершения преступл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</w:rPr>
              <w:t>содержания, форм и способов реализации законодательства в рамках следственной деятельности, способов защиты конституционных прав, свобод и законных интересов участников уголовного судопроизводства, а также видов и основных правил и приемов производства следственных действий, причин и условий, способствующих совершению преступлений, криминалистических, экспертных и иных способов раскрытия, расследования и предупреждения совершения пре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держания, форм и способов реализации законодательства в рамках следственной деятельности, способов защиты конституционных прав, свобод и законных интересов участников уголовного судопроизводства, а также видов и основных правил и приемов производства следственных действий, причин и условий, способствующих совершению преступлений, криминалистических, экспертных и иных способов раскрытия, расследования и предупреждения совершения пре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</w:rPr>
              <w:t>содержания, форм и способов реализации законодательства в рамках следственной деятельности, способов защиты конституционных прав, свобод и законных интересов участников уголовного судопроизводства, а также видов и основных правил и приемов производства следственных действий, причин и условий, способствующих совершению преступлений, криминалистических, экспертных и иных способов раскрытия, расследования и предупреждения совершения преступ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оперировать криминалистическими терминами и категори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bCs/>
              </w:rPr>
              <w:t>оперировать криминалистическими терминами и категор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  <w:bCs/>
              </w:rPr>
              <w:t xml:space="preserve">оперировать криминалистическими терминами и категор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bCs/>
              </w:rPr>
              <w:t xml:space="preserve">оперировать криминалистическими терминами и категориям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нормы законодательства в конкретных практических ситуациях по выявлению причин и условий, способствующих совершению преступления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</w:rPr>
              <w:t>применять нормы законодательства в конкретных практических ситуациях по выявлению причин и условий, способствующих совершению пре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</w:rPr>
              <w:t>применять нормы законодательства в конкретных практических ситуациях по выявлению причин и условий, способствующих совершению пре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</w:rPr>
              <w:t>применять нормы законодательства в конкретных практических ситуациях по выявлению причин и условий, способствующих совершению преступления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двигать и обосновывать следственные версии, определять круг мероприятий, необходимых для их проверки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</w:rPr>
              <w:t>выдвигать и обосновывать следственные версии, определять круг мероприятий, необходимых для их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</w:rPr>
              <w:t>выдвигать и обосновывать следственные версии, определять круг мероприятий, необходимых для их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</w:rPr>
              <w:t>выдвигать и обосновывать следственные версии, определять круг мероприятий, необходимых для их провер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наруживать источники розыскной и доказательственной информации для последующего использования содержащихся в них сведений в раскрытии и расследовании преступ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</w:rPr>
              <w:t>обнаруживать источники розыскной и доказательственной информации для последующего использования содержащихся в них сведений в раскрытии и расследовании преступл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</w:rPr>
              <w:t>обнаруживать источники розыскной и доказательственной информации для последующего использования содержащихся в них сведений в раскрытии и расследовании преступл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</w:rPr>
              <w:t>обнаруживать источники розыскной и доказательственной информации для последующего использования содержащихся в них сведений в раскрытии и расследовании преступл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>
          <w:trHeight w:val="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хнико-криминалистические методы и средства обнаружения, фиксации, изъятия следов преступления; принимать и реализовывать решения, направленные на предотвращение преступл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</w:rPr>
              <w:t>применять технико-криминалистические методы и средства обнаружения, фиксации, изъятия следов преступления; принимать и реализовывать решения, направленные на предотвращение преступ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</w:rPr>
              <w:t>применять технико-криминалистические методы и средства обнаружения, фиксации, изъятия следов преступления; принимать и реализовывать решения, направленные на предотвращение преступ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</w:rPr>
              <w:t>применять технико-криминалистические методы и средства обнаружения, фиксации, изъятия следов преступления; принимать и реализовывать решения, направленные на предотвращение преступл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Cs/>
              </w:rPr>
              <w:t>основно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й терминологией, базовыми навыками работы с правовыми актами, анализа правоприменительной и правоохранительной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  <w:bCs/>
              </w:rPr>
              <w:t>влад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сновно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й терминологией, базовыми навыками работы с правовыми актами, анализа правоприменительной и правоохранитель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 сформированные навыки (вла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й терминологией, базовыми навыками работы с правовыми актами, анализа правоприменительной и правоохранительн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навыки (вла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й терминологией, базовыми навыками работы с правовыми актами, анализа правоприменительной и правоохранительной прак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методами решения задач расследования с использованием специальных познаний в области науки, техники, ремесла и искус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в части владения </w:t>
            </w:r>
            <w:r>
              <w:rPr>
                <w:rFonts w:cs="Times New Roman" w:ascii="Times New Roman" w:hAnsi="Times New Roman"/>
              </w:rPr>
              <w:t>методами решения задач расследования с использованием специальных познаний в области науки, техники, ремесла и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 сформированные навыки в части</w:t>
            </w:r>
            <w:r>
              <w:rPr>
                <w:rFonts w:cs="Times New Roman" w:ascii="Times New Roman" w:hAnsi="Times New Roman"/>
              </w:rPr>
              <w:t xml:space="preserve"> владения методами решения задач расследования с использованием специальных познаний в области науки, техники, ремесла и искус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применения </w:t>
            </w:r>
            <w:r>
              <w:rPr>
                <w:rFonts w:cs="Times New Roman" w:ascii="Times New Roman" w:hAnsi="Times New Roman"/>
              </w:rPr>
              <w:t>методов решения задач расследования с использованием специальных познаний в области науки, техники, ремесла и искус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базовыми навыками применения технико-криминалистические средств и методов обнаружения, фиксации и изъятия следов и вещественных доказательств, основными тактическими приемами производства следственных действ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</w:rPr>
              <w:t>применения технико-криминалистические средств и методов обнаружения, фиксации и изъятия следов и вещественных доказательств, основными тактическими приемами производства следств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сформированные навыки </w:t>
            </w:r>
            <w:r>
              <w:rPr>
                <w:rFonts w:cs="Times New Roman" w:ascii="Times New Roman" w:hAnsi="Times New Roman"/>
              </w:rPr>
              <w:t>применения технико-криминалистические средств и методов обнаружения, фиксации и изъятия следов и вещественных доказательств, основными тактическими приемами производства следственных действ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</w:t>
            </w:r>
            <w:r>
              <w:rPr>
                <w:rFonts w:cs="Times New Roman" w:ascii="Times New Roman" w:hAnsi="Times New Roman"/>
              </w:rPr>
              <w:t>применения технико-криминалистические средств и методов обнаружения, фиксации и изъятия следов и вещественных доказательств, основными тактическими приемами производства следственных действ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определять и оценивать важнейшие современные тенденции развития науки криминалисти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</w:rPr>
              <w:t>определения и оценивания важнейших современных тенденций развития криминалис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, сформированные навыки </w:t>
            </w:r>
            <w:r>
              <w:rPr>
                <w:rFonts w:cs="Times New Roman" w:ascii="Times New Roman" w:hAnsi="Times New Roman"/>
              </w:rPr>
              <w:t>определения и оценивания важнейших современных тенденций развития криминали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</w:t>
            </w:r>
            <w:r>
              <w:rPr>
                <w:rFonts w:cs="Times New Roman" w:ascii="Times New Roman" w:hAnsi="Times New Roman"/>
              </w:rPr>
              <w:t>определения и оценивания важнейших современных тенденций развития криминалисти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</w:tbl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акт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принята всенародным голосованием 12.12.1993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о-процессуальный кодекс Российской Федерации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удебно-экспертной деятельности в Российской Федерации: Федеральный закон от 31.05.2001 г. №73-ФЗ// Собрание законодательства Российской Федерации. – 2001. - №23, - Ст. 2291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дактилоскопической регистрации в Российской Федерации: Федеральный закон от 25.07.1998 N 128-ФЗ // Российская газета, N 145, 01.08.1998, Собрание законодательства РФ, 03.08.1998, N 31, ст. 3806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геномной регистрации в Российской Федерации: Федеральный закон от 03.12.2008 N 242-ФЗ // Собрание законодательства РФ, 08.12.2008, N 49, ст. 5740, Российская газета, N 251, 09.12.2008, Парламентская газета, N 84-86, 16.12.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иции: Федеральный закон от 07.02.2011 N 3-ФЗ // "Российская газета", N 25, 08.02.2011, "Российская газета", N 28, 10.02.2011, "Парламентская газета", N 7, 11-17.02.2011, "Собрание законодательства РФ", 14.02.2011, N 7, ст. 900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иминалистика: учеб. для бакалавриата, специалитета и магистратуры : в 5 т. : Т. 3. Криминалистическая техника / [Александров И. В. и др.] ; под общ. ред. И. В. Александрова ; отв. ред. т. - Н. Н. Егор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.: Юрайт, 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иминалистическая техника: учеб. пособие для вузов / [Александров И. В. и др.] ; под ред. Л. Я. Драпкина ; Урал. гос. юрид. ун-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. : Юрайт, 20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лымов Д.В. Трасологическая идентификация в криминалистике: современный научный подход : монография / Д. В. Алымов, В. А. Левченко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Курск : Юго-Зап. гос. ун-т : Унив. книга, 2020.</w:t>
      </w:r>
    </w:p>
    <w:p>
      <w:pPr>
        <w:pStyle w:val="Style25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кин Р.С. Криминалистика: проблемы сегодняшнего дня. Злободневные вопросы российской криминалистики. - М.: Издательство     НОРМА, 2001. </w:t>
      </w:r>
    </w:p>
    <w:p>
      <w:pPr>
        <w:pStyle w:val="Style25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 Р.С. Криминалистика: учебный словарь – справочник. М., 1999.</w:t>
      </w:r>
    </w:p>
    <w:p>
      <w:pPr>
        <w:pStyle w:val="Style25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ин Р.С. Курс криминалистики в 3 томах. - М.: Юристъ, 1997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textAlignment w:val="baseline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ирюков В.В. Криминалистическое исследование оружия, боеприпасов, взрывчатых веществ и следов их применения : практ. пособие / В. В. Бирюков, А. А. Беляк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. : Юрайт, 20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раськин М.Ю. Криминалистическое исследование конструктивно оформленных зарядов взрывчатых веществ : учеб. пособие / М. Ю. Гераськин, Д. В. Кайргалиев, Б. В. Котельников ; М-во внутрен. дел Рос. Федерации, Волгогр. акад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лгоград : ВА МВД России, 202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textAlignment w:val="baseline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горов Н.Н. Криминалистическая техника : учеб. пособие для вузов / Н. Н. Егоров, Е. П. Ищенк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. : Юрайт, 20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jc w:val="both"/>
        <w:textAlignment w:val="baseline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ганов А.Ш. Криминалистическая идентификация говорящего: теория, эксперимент, практика : монография / А. Ш. Каган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. : Юрлитинформ, 201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textAlignment w:val="baseline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иминалистические средства и методы собирания доказательств : учеб. пособие для бакалавров / [Волохова О. В. и др.] ; отв. ред. Е. П. Ищенко ; Моск. гос. юрид. ун-т им. О. Е. Кутафина (МГЮА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. : Проспект, 201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textAlignment w:val="baseline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иминалистическое исследование веществ, материалов и изделий : учебник / Хрусталев В. Н. [и др.] ; под общ. ред. В. Н. Хрустале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. : Сириус, 201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textAlignment w:val="baseline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сленко Е.С. Криминалистическое исследование следов орудий взлома и инструментов : учеб. пособие / Е. С. Тесленко, И. В. Черетских ; Федер. гос. бюджет. образоват. учреждение высш. образования "Челяб. гос. ун-т", Троиц. фил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ябинск : Изд-во Челяб. гос. ун-та, 20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jc w:val="both"/>
        <w:textAlignment w:val="baseline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хнико-криминалистическая экспертиза документов : учебник / [М. В. Бобовкин и др.] ; под ред. А. А. Протки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. : Юрлитинформ, 201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jc w:val="both"/>
        <w:textAlignment w:val="baseline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олевчук А.Г. Криминалистика: современные методы получения ДНК при исследовании слдеов пальцев рук : учеб. пособие / А. Г. Холевчук ; Автоном. некоммер. орг. высш. образования Моск. гуманитар.-экон. ун-т, Новорос. ин-т (фил.) ; Федер. гос. бюджет. образоват. учреждение высш. образования "Кубан. гос. ун-т, фил. в г. Новороссийск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овороссийск : Новорос. ин-т (фил.) АНО ВО МГЭУ, 201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jc w:val="both"/>
        <w:textAlignment w:val="baseline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ксархопуло А.А. Криминалистическая техника : учеб. и практикум для вузов / А. А. Эксархопул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. : Юрайт,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: «Гарант» и «КонсультантПлюс»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еподаватель</w:t>
      </w:r>
      <w:r>
        <w:rPr>
          <w:rFonts w:cs="Times New Roman" w:ascii="Times New Roman" w:hAnsi="Times New Roman"/>
          <w:sz w:val="24"/>
          <w:szCs w:val="24"/>
        </w:rPr>
        <w:t>: д</w:t>
      </w:r>
      <w:r>
        <w:rPr>
          <w:rFonts w:cs="Times New Roman" w:ascii="Times New Roman" w:hAnsi="Times New Roman"/>
          <w:bCs/>
          <w:sz w:val="24"/>
          <w:szCs w:val="24"/>
        </w:rPr>
        <w:t>.ю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афедры криминалистики Юридического факультета МГУ Егоров Н.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 Автор программы</w:t>
      </w:r>
      <w:r>
        <w:rPr>
          <w:rFonts w:cs="Times New Roman" w:ascii="Times New Roman" w:hAnsi="Times New Roman"/>
          <w:sz w:val="24"/>
          <w:szCs w:val="24"/>
        </w:rPr>
        <w:t>: д</w:t>
      </w:r>
      <w:r>
        <w:rPr>
          <w:rFonts w:cs="Times New Roman" w:ascii="Times New Roman" w:hAnsi="Times New Roman"/>
          <w:bCs/>
          <w:sz w:val="24"/>
          <w:szCs w:val="24"/>
        </w:rPr>
        <w:t>.ю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криминалистики Юридического факультета МГУ Егоров Н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40"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емонстрационная версия в интернете или ссылка для скачивания: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optimakomp.ru/skachat-fotorobot-dlja-pk-faces-3-0-photorobot-3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and">
    <w:name w:val="brand"/>
    <w:basedOn w:val="Style11"/>
    <w:qFormat/>
    <w:rPr/>
  </w:style>
  <w:style w:type="character" w:styleId="Name">
    <w:name w:val="nam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eastAsia="Times New Roman" w:cs="Times New Roman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rFonts w:ascii="Calibri" w:hAnsi="Calibri" w:eastAsia="Times New Roman" w:cs="Times New Roman"/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bmgu.ru/order/storing.aspx?uid=773104df-0216-4ff2-a4bf-c65da377e57e&amp;cat=book&amp;db=BOOK" TargetMode="External"/><Relationship Id="rId3" Type="http://schemas.openxmlformats.org/officeDocument/2006/relationships/hyperlink" Target="https://nbmgu.ru/order/storing.aspx?uid=cdb5a7c8-c210-40fd-89ec-0f5cf1563c3a&amp;cat=book&amp;db=BOOK" TargetMode="External"/><Relationship Id="rId4" Type="http://schemas.openxmlformats.org/officeDocument/2006/relationships/hyperlink" Target="https://nbmgu.ru/order/storing.aspx?uid=f54b006a-bec4-473f-8ee3-74eba77972e9&amp;cat=book&amp;db=BOOK" TargetMode="External"/><Relationship Id="rId5" Type="http://schemas.openxmlformats.org/officeDocument/2006/relationships/hyperlink" Target="https://nbmgu.ru/order/storing.aspx?uid=ae6b88e9-72ba-4739-86b6-671863a266f3&amp;cat=book&amp;db=BOOK" TargetMode="External"/><Relationship Id="rId6" Type="http://schemas.openxmlformats.org/officeDocument/2006/relationships/hyperlink" Target="https://nbmgu.ru/order/storing.aspx?uid=25e4e4bd-0522-471e-8fb2-fb552fae30e3&amp;cat=book&amp;db=BOOK" TargetMode="External"/><Relationship Id="rId7" Type="http://schemas.openxmlformats.org/officeDocument/2006/relationships/hyperlink" Target="https://nbmgu.ru/order/storing.aspx?uid=2b4698f1-dc6b-49b4-a152-17a6b2e85b32&amp;cat=book&amp;db=BOOK" TargetMode="External"/><Relationship Id="rId8" Type="http://schemas.openxmlformats.org/officeDocument/2006/relationships/hyperlink" Target="https://nbmgu.ru/order/storing.aspx?uid=4887c853-191b-49d1-8c56-840ed267f25b&amp;cat=book&amp;db=BOOK" TargetMode="External"/><Relationship Id="rId9" Type="http://schemas.openxmlformats.org/officeDocument/2006/relationships/hyperlink" Target="https://nbmgu.ru/order/storing.aspx?uid=4e0fb440-6374-43a5-9309-75f7ab0e7305&amp;cat=book&amp;db=BOOK" TargetMode="External"/><Relationship Id="rId10" Type="http://schemas.openxmlformats.org/officeDocument/2006/relationships/hyperlink" Target="https://nbmgu.ru/order/storing.aspx?uid=6456f98b-1604-4acf-bceb-440b21476d77&amp;cat=book&amp;db=BOOK" TargetMode="External"/><Relationship Id="rId11" Type="http://schemas.openxmlformats.org/officeDocument/2006/relationships/hyperlink" Target="https://nbmgu.ru/order/storing.aspx?uid=e8e0df7f-3e81-458b-b974-b10c6355fad4&amp;cat=book&amp;db=BOOK" TargetMode="External"/><Relationship Id="rId12" Type="http://schemas.openxmlformats.org/officeDocument/2006/relationships/hyperlink" Target="https://nbmgu.ru/order/storing.aspx?uid=0b998e4e-04a6-4ae3-9164-6fc3d4a61a7e&amp;cat=book&amp;db=BOOK" TargetMode="External"/><Relationship Id="rId13" Type="http://schemas.openxmlformats.org/officeDocument/2006/relationships/hyperlink" Target="https://nbmgu.ru/order/storing.aspx?uid=9c133611-160c-495e-a638-a19f5eec0c60&amp;cat=book&amp;db=BOOK" TargetMode="External"/><Relationship Id="rId14" Type="http://schemas.openxmlformats.org/officeDocument/2006/relationships/hyperlink" Target="https://nbmgu.ru/order/storing.aspx?uid=c7350066-14d6-4335-941b-3b0cfb069fb1&amp;cat=book&amp;db=BOOK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ptimakomp.ru/skachat-fotorobot-dlja-pk-faces-3-0-photorobot-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0:00Z</dcterms:created>
  <dc:creator>1</dc:creator>
  <dc:description/>
  <dc:language>en-US</dc:language>
  <cp:lastModifiedBy>User</cp:lastModifiedBy>
  <cp:lastPrinted>2017-05-11T16:06:00Z</cp:lastPrinted>
  <dcterms:modified xsi:type="dcterms:W3CDTF">2023-01-17T13:40:00Z</dcterms:modified>
  <cp:revision>2</cp:revision>
  <dc:subject/>
  <dc:title/>
</cp:coreProperties>
</file>