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ого факуль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МГУ имени М.В.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2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«Судебная экспертиза: для всех и каждог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: </w:t>
      </w:r>
      <w:r>
        <w:rPr>
          <w:rFonts w:cs="Times New Roman" w:ascii="Times New Roman" w:hAnsi="Times New Roman"/>
          <w:b/>
          <w:sz w:val="24"/>
          <w:szCs w:val="24"/>
        </w:rPr>
        <w:t>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(автор курса МФК)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.ю.н., профессор Жижина Марина Владимиров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сква 2022 г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исциплины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дебная экспертиза: для всех и каждо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  <w:r>
        <w:rPr>
          <w:rFonts w:cs="Times New Roman" w:ascii="Times New Roman" w:hAnsi="Times New Roman"/>
          <w:sz w:val="24"/>
          <w:szCs w:val="24"/>
        </w:rPr>
        <w:t>бакалавриат, магистратур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дебная экспертиза: для всех и каждого</w:t>
      </w:r>
      <w:r>
        <w:rPr>
          <w:rFonts w:cs="Times New Roman" w:ascii="Times New Roman" w:hAnsi="Times New Roman"/>
          <w:sz w:val="24"/>
          <w:szCs w:val="24"/>
        </w:rPr>
        <w:t>» является дисциплиной по выбору студента (магистранта), относится к вариативной части блок «Гуманитарный, социальный и экономический» учебного плана, учатся в бакалавриате на 3 курсе (5, 6 семестр), в магистратуре на 1 курсе (1, 2 семестр)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одные требования для освоения дисциплины: </w:t>
      </w:r>
      <w:r>
        <w:rPr>
          <w:rFonts w:cs="Times New Roman" w:ascii="Times New Roman" w:hAnsi="Times New Roman"/>
          <w:sz w:val="24"/>
          <w:szCs w:val="24"/>
        </w:rPr>
        <w:t>Студент (магистрант), приступающий к изучению учебной дисциплины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дебная экспертиза: для всех и каждого</w:t>
      </w:r>
      <w:r>
        <w:rPr>
          <w:rFonts w:cs="Times New Roman" w:ascii="Times New Roman" w:hAnsi="Times New Roman"/>
          <w:sz w:val="24"/>
          <w:szCs w:val="24"/>
        </w:rPr>
        <w:t>», должен обладать знаниями ранее изученных школьных дисциплин «Обществознание», «Право», либо общеуниверситетский курс «Правоведение»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е понят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и, задачи, систему, </w:t>
      </w:r>
      <w:r>
        <w:rPr>
          <w:rFonts w:cs="Times New Roman" w:ascii="Times New Roman" w:hAnsi="Times New Roman"/>
          <w:sz w:val="24"/>
          <w:szCs w:val="24"/>
        </w:rPr>
        <w:t>теории, основные тенденции развития общих положений теории и практики судебной экспертизы, современного юридического знания,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нормы процессуального и иного законодательства при назначении экспертизы;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, формы и способы реализации специальных знаний при проведении различного рода судебных экспертиз в рамках судопроизводств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оперировать процессуальными и криминалистическими терминами и категориями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именять нормы законодательства в конкретных практических следственных и судебных ситуациях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круг действий и мероприятий, необходимых для их проверки следственных и судебных действий – род (вид) судебной экспертизы;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наруживать источники доказательственной информации для последующего использования содержащихся в них сведений при производстве экспертизы в судопроизводстве;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технико-криминалистические методы и средства для обнаружения, фиксации, изъятия следовой информации, являющейся объектом экспертных исследований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юридической терминологией, базовыми навыками работы с правовыми актами, анализа правоприменительной и правоохранительной практики;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ами решения задач судопроизводства с использованием специальных знаний в области науки, техники, ремесла и искусства;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ми навыками 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и использовании специальных знаний в судопроизводстве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определять и оценивать важнейшие современные тенденции развития науки экспертологи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36 академических часов, из них 24 аудиторные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  <w:r>
        <w:rPr>
          <w:rFonts w:cs="Times New Roman" w:ascii="Times New Roman" w:hAnsi="Times New Roman"/>
          <w:sz w:val="24"/>
          <w:szCs w:val="24"/>
        </w:rPr>
        <w:t>, структурированное по темам (разделам) с указанием отведенного на них количества академических часов и виды учебных занятий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6"/>
        <w:gridCol w:w="7393"/>
        <w:gridCol w:w="24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 по дисциплине (модул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ы)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0" w:name="_Hlk26124178"/>
            <w:r>
              <w:rPr>
                <w:rFonts w:cs="Times New Roman" w:ascii="Times New Roman" w:hAnsi="Times New Roman"/>
              </w:rPr>
              <w:t xml:space="preserve">Тема 1.  </w:t>
            </w:r>
            <w:bookmarkEnd w:id="0"/>
            <w:r>
              <w:rPr>
                <w:rFonts w:cs="Times New Roman" w:ascii="Times New Roman" w:hAnsi="Times New Roman"/>
                <w:i/>
                <w:iCs/>
                <w:color w:val="343A40"/>
                <w:shd w:fill="FFFFFF" w:val="clear"/>
              </w:rPr>
              <w:t>Чтобы понять какую-либо науку, необходимо знать ее историю</w:t>
            </w:r>
            <w:r>
              <w:rPr>
                <w:rFonts w:cs="Times New Roman" w:ascii="Times New Roman" w:hAnsi="Times New Roman"/>
                <w:i/>
                <w:iCs/>
                <w:color w:val="1317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и современное состояние теории судебной экспертизы (судебной экспертолог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_Hlk26124208"/>
            <w:r>
              <w:rPr>
                <w:rFonts w:cs="Times New Roman" w:ascii="Times New Roman" w:hAnsi="Times New Roman"/>
              </w:rPr>
              <w:t>Тема 2.</w:t>
            </w:r>
            <w:bookmarkEnd w:id="1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 все есть свои специали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роды судебных экспертиз. Традиционные и нетрадиционные судебные экспертиз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_Hlk26124240"/>
            <w:r>
              <w:rPr>
                <w:rFonts w:cs="Times New Roman" w:ascii="Times New Roman" w:hAnsi="Times New Roman"/>
              </w:rPr>
              <w:t>Тема 3.</w:t>
            </w:r>
            <w:bookmarkEnd w:id="2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Можно ли определить преступника по внешност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скопия: научные основы, современные возможности и практика примен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_Hlk26124260"/>
            <w:r>
              <w:rPr>
                <w:rFonts w:cs="Times New Roman" w:ascii="Times New Roman" w:hAnsi="Times New Roman"/>
              </w:rPr>
              <w:t xml:space="preserve">Тема 4. </w:t>
            </w:r>
            <w:bookmarkEnd w:id="3"/>
            <w:r>
              <w:rPr>
                <w:rFonts w:cs="Times New Roman" w:ascii="Times New Roman" w:hAnsi="Times New Roman"/>
                <w:i/>
                <w:iCs/>
              </w:rPr>
              <w:t>О чем расскажут ваши папиллярные уз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ктилоскопия и дерматоглифика: научные основы, современные возможности и практика примен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4" w:name="_Hlk26124279"/>
            <w:r>
              <w:rPr>
                <w:rFonts w:cs="Times New Roman" w:ascii="Times New Roman" w:hAnsi="Times New Roman"/>
              </w:rPr>
              <w:t xml:space="preserve">Тема 5. </w:t>
            </w:r>
            <w:bookmarkEnd w:id="4"/>
            <w:r>
              <w:rPr>
                <w:rFonts w:cs="Times New Roman" w:ascii="Times New Roman" w:hAnsi="Times New Roman"/>
                <w:i/>
                <w:iCs/>
                <w:color w:val="343A40"/>
                <w:shd w:fill="FFFFFF" w:val="clear"/>
              </w:rPr>
              <w:t>Оружие всегда хочет выстрел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истика и взрывоведение: научные основы, современные возможности и практика примен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5" w:name="_Hlk26124311"/>
            <w:r>
              <w:rPr>
                <w:rFonts w:cs="Times New Roman" w:ascii="Times New Roman" w:hAnsi="Times New Roman"/>
              </w:rPr>
              <w:t xml:space="preserve">Тема 6. </w:t>
            </w:r>
            <w:bookmarkEnd w:id="5"/>
            <w:r>
              <w:rPr>
                <w:rFonts w:cs="Times New Roman" w:ascii="Times New Roman" w:hAnsi="Times New Roman"/>
                <w:i/>
                <w:iCs/>
              </w:rPr>
              <w:t>Тайны почер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рковедение и графология: научные основы, современные возможности и практика примен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6" w:name="_Hlk26124327"/>
            <w:r>
              <w:rPr>
                <w:rFonts w:cs="Times New Roman" w:ascii="Times New Roman" w:hAnsi="Times New Roman"/>
              </w:rPr>
              <w:t xml:space="preserve">Темы 7. </w:t>
            </w:r>
            <w:bookmarkEnd w:id="6"/>
            <w:r>
              <w:rPr>
                <w:rFonts w:cs="Times New Roman" w:ascii="Times New Roman" w:hAnsi="Times New Roman"/>
                <w:i/>
                <w:iCs/>
              </w:rPr>
              <w:t>Как с помощью фена и утюга состарить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Техническое исследование документов: </w:t>
            </w:r>
            <w:r>
              <w:rPr>
                <w:rFonts w:cs="Times New Roman" w:ascii="Times New Roman" w:hAnsi="Times New Roman"/>
              </w:rPr>
              <w:t>научные основы, современные возможности и практика примен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7" w:name="_Hlk26124355"/>
            <w:r>
              <w:rPr>
                <w:rFonts w:cs="Times New Roman" w:ascii="Times New Roman" w:hAnsi="Times New Roman"/>
                <w:color w:val="000000"/>
              </w:rPr>
              <w:t xml:space="preserve">Тема 8. </w:t>
            </w:r>
            <w:bookmarkEnd w:id="7"/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начала было слово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ебная лингвистика и автороведение: </w:t>
            </w:r>
            <w:r>
              <w:rPr>
                <w:rFonts w:cs="Times New Roman" w:ascii="Times New Roman" w:hAnsi="Times New Roman"/>
              </w:rPr>
              <w:t>научные основы, современные возможности и практика применения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8" w:name="_Hlk26124374"/>
            <w:r>
              <w:rPr>
                <w:rFonts w:cs="Times New Roman" w:ascii="Times New Roman" w:hAnsi="Times New Roman"/>
              </w:rPr>
              <w:t>Тема 9.</w:t>
            </w:r>
            <w:bookmarkEnd w:id="8"/>
            <w:r>
              <w:rPr>
                <w:rFonts w:cs="PT Serif;Times New Roman" w:ascii="PT Serif;Times New Roman" w:hAnsi="PT Serif;Times New Roman"/>
                <w:color w:val="1B202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сследовать — значит видеть то, что видели все, и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u w:val="none"/>
                </w:rPr>
                <w:t>думать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 так, как не думал ник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миналистическая экспертиза материалов, веществ и изделий: современные возможности и практика применен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0. </w:t>
            </w:r>
            <w:r>
              <w:rPr>
                <w:rFonts w:cs="Times New Roman" w:ascii="Times New Roman" w:hAnsi="Times New Roman"/>
                <w:i/>
                <w:iCs/>
              </w:rPr>
              <w:t>Собака – друг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Исследование запаховых следов (ольфактроника): </w:t>
            </w:r>
            <w:r>
              <w:rPr>
                <w:rFonts w:cs="Times New Roman" w:ascii="Times New Roman" w:hAnsi="Times New Roman"/>
              </w:rPr>
              <w:t>научные основы, современные возможности и практика примен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1.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212529"/>
                <w:shd w:fill="FFFFFF" w:val="clear"/>
              </w:rPr>
              <w:t>етектор лжи заложит Вас без ложной скром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ое исследование с использованием полиграфа: научные основы, современные возможности и практика примен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ема 12. </w:t>
            </w:r>
            <w:r>
              <w:rPr>
                <w:rFonts w:cs="Times New Roman" w:ascii="Times New Roman" w:hAnsi="Times New Roman"/>
                <w:i/>
                <w:iCs/>
                <w:color w:val="242D33"/>
                <w:shd w:fill="FFFFFF" w:val="clear"/>
              </w:rPr>
              <w:t>Сколько экспертов — столько и м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– важнейший источник доказательственной информации по дел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зачет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нд оценочных средств (ФОС) для оценивания результатов обучения по дисциплине (модулю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иповые контрольные задания или иные материалы для проведения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для устного ответа/обсуждения студента (магистранта) на занят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развития и современное состояние теории судебной экспертизы (судебной экспертологии).</w:t>
      </w:r>
      <w:r>
        <w:rPr>
          <w:rFonts w:cs="Times New Roman" w:ascii="Times New Roman" w:hAnsi="Times New Roman"/>
          <w:sz w:val="24"/>
          <w:szCs w:val="24"/>
        </w:rPr>
        <w:t xml:space="preserve"> Зарождение и этапы развития науки о судебной экспертизе. Предмет и система науки о судебной экспертизе (судебной экспертологии). Методы и методология судебной экспертологии; ее место в системе научного знания, соотношение с естественными и точными науками. Задачи судебной экспертологии. Основные тенденции ее развит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и роды судебных экспертиз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судебных экспертиз: роды, виды, подвиды. Традиционные и нетрадиционные судебные экспертизы. Развивающиеся виды судебных экспертиз. Основные направления формирования новых видов судебной экспертиз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Габитоскопия: научные основы, современные возможности и практика приме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стория становления габитоскопии как самостоятельного вида судебной экспертизы. Правила составления словестного портрета. Объекты и задачи современной судебной экспертизы внешности человека. Значение результатов экспертизы в доказывании обстоятельств по делу. Экспертные, следственные и судебные казус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Дактилоскопия и дерматоглифика: научные основы, современные возможности и практика приме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стория становления дактилоскопии как самостоятельного вида судебной экспертизы. Объекты и задачи современной судебной дактилоскопической экспертизы. Дерматоглифика: задачи и возможности. Экспертные, следственные и судебные казус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Баллистика и взрывоведение: научные основы, современные возможности и практика приме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тория становления баллистической экспертизы как самостоятельного вида судебной экспертизы. Объекты и задачи современной судебной баллистической экспертизы. Взрывотехническая и взрывотехнологическая экспертизы: объекты и задачи исследования. Значение результатов экспертизы в доказывании обстоятельств по делу. Экспертные, следственные и судебные казус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рковедение и графология: научные основы, современные возможности и практика примен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тория становления почерковедческой экспертизы как самостоятельного вида судебной экспертизы. Объекты и задачи современной судебной почерковедческой экспертизы. Значение результатов экспертизы в доказывании обстоятельств по делу. Графология: задачи и возможности. Исследование почерка с целью установления отдельных свойств личности. Экспертные, следственные и судебные казус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7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хническое исследование документов: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е основы, современные возможности и практика примен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кты и задачи современной судебно-технической экспертизы документов. Новые методы и методики. Значение результатов экспертизы в доказывании обстоятельств по делу. Экспертные, следственные и судебные казус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дебная лингвистика и автороведени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ые основы, современные возможности и практика применения. </w:t>
      </w:r>
      <w:r>
        <w:rPr>
          <w:rFonts w:cs="Times New Roman" w:ascii="Times New Roman" w:hAnsi="Times New Roman"/>
          <w:bCs/>
          <w:sz w:val="24"/>
          <w:szCs w:val="24"/>
        </w:rPr>
        <w:t>История становления автороведческой и лингвистической экспертиз как самостоятельных видов судебной экспертизы. Объекты и задачи. Значение результатов экспертизы в доказывании обстоятельств по делу. Экспертные, следственные и судебные казус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Криминалистическая экспертиза материалов, веществ и изделий: современные возможности и практика примен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кты и задачи современной КЭМВИ. Микрообъекты и микровещества как объекты КЭМВИ. Новые методы и методики. Значение результатов экспертизы в доказывании обстоятельств по делу. Экспертные, следственные и судебные казус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Исследование запаховых следов человека (ольфактроника)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я становления как самостоятельного вида криминалистических исследований. Задачи и возможности. Значение результатов исследования в доказывании обстоятельств по делу и пределы использования. Экспертные, следственные и судебные казус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Психофизиологическое исследование с использованием полиграфа</w:t>
      </w:r>
      <w:r>
        <w:rPr>
          <w:rFonts w:cs="Times New Roman" w:ascii="Times New Roman" w:hAnsi="Times New Roman"/>
          <w:bCs/>
          <w:sz w:val="24"/>
          <w:szCs w:val="24"/>
        </w:rPr>
        <w:t>. История становления как самостоятельного вида криминалистических исследований. Задачи и возможности. Значение результатов исследования в доказывании обстоятельств по делу и пределы использования. Области применения. Экспертные, следственные и судебные казус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эксперта – важнейший источник доказательственной информации по делу. </w:t>
      </w:r>
      <w:r>
        <w:rPr>
          <w:rFonts w:cs="Times New Roman" w:ascii="Times New Roman" w:hAnsi="Times New Roman"/>
          <w:sz w:val="24"/>
          <w:szCs w:val="24"/>
        </w:rPr>
        <w:t>Структура и содержание. Формы экспертных выводов. Значение при вынесении судебного решения. Возможности оспаривания заключения экспер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спертные, следственные и судебные казус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9" w:name="_Hlk55555350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письменные задания (самостоятельная работа студента (магистранта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развития и современное состояние теории судебной экспертизы (судебной экспертологии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учебной литературы и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рекомендованных видеофильмов об истории криминалистики и судебной эксперти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и роды судебных экспертиз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55555350"/>
      <w:bookmarkEnd w:id="10"/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учебной литературы и нормативного материала по теме, судебной прак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Габитоскопия: научные основы, современные возможности и практика примене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литературы по теме, судебной практ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писания своей внешности по правилам словесного портр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Дактилоскопия и дерматоглифика: научные основы, современные возможности и практика примене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литературы по теме, судебной практики;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ипа и вида папиллярных узоров на своих ру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Баллистика и взрывоведение: научные основы, современные возможности и практика приме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учебной литературы и нормативного материала по теме, судебной практи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рковедение и графология: научные основы, современные возможности и практика примен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литературы по теме, анализ судебной практики;</w:t>
      </w:r>
    </w:p>
    <w:p>
      <w:pPr>
        <w:pStyle w:val="Style20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нализ собственного почерка с определением отдельных свойств (качеств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хническое исследование документов: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е основы, современные возможности и практика примен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литературы по теме;</w:t>
      </w:r>
    </w:p>
    <w:p>
      <w:pPr>
        <w:pStyle w:val="Style20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формление макета защищенного от фальсификации оттиска печати.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дебная лингвистика и автороведение: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е основы, современные возможности и практика примен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литературы по теме, судебной практи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судебной практики назначения лингвистической экспертизы с систематизацией видов судебных дел и спор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_Hlk26125618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bCs/>
          <w:sz w:val="24"/>
          <w:szCs w:val="24"/>
        </w:rPr>
        <w:t>Криминалистическая экспертиза материалов, веществ и изделий: современные возможности и практика примене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литературного материала по теме, судебной практи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лада, реферата или эссе на тему возможности экспертного исследования одного из объектов КЭМВИ (по выбор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26125618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Темы 10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Исследование запаховых следов человека (ольфактроника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литературного материала по теме, судебной практи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sz w:val="24"/>
          <w:szCs w:val="24"/>
        </w:rPr>
        <w:t>Психофизиологическое исследование с использованием полиграф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литературного материала по теме, судебной прак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 эксперта – важнейший источник доказательственной информации по делу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и литературного материала по теме, судебной практи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учебной дисциплин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удебная экспертиза: для всех и каждого</w:t>
      </w:r>
      <w:r>
        <w:rPr>
          <w:rFonts w:cs="Times New Roman" w:ascii="Times New Roman" w:hAnsi="Times New Roman"/>
          <w:b/>
          <w:sz w:val="24"/>
          <w:szCs w:val="24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и этапы развития науки судебной экспертиз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система судебной экспертизы (судебной экспертологии) как нау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ология судебной эксперт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судебной экспертологии в системе научного знания, соотношение с естественными и точными наук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удебной экспертологии. Основные тенденции ее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удебных экспертиз: роды, виды, подви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и нетрадиционные судебные экспертизы. Развивающиеся виды судебных экспертиз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ормирования новых видов судебной эксперти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становления габитоскопии как самостоятельного вида судебной эксперти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составления словестного портре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ы и задачи современной судебной экспертизы внешности челове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становления дактилоскопии как самостоятельного вида судебной экспертиз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ы и задачи современной судебной дактилоскопической эксперти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гматоглифика: задачи и возмож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становления баллистической экспертизы как самостоятельного вида судебной экспертиз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ы и задачи современной судебной баллистической экспертиз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зрывотехническая и взрывотехнологическая экспертизы: объекты и задачи иссле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становления почерковедческой экспертизы как самостоятельного вида судебной экспертиз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ы и задачи современной судебной почерковедческой экспертиз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фология: задачи и возмож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ы и задачи современной судебно-технической экспертизы докумен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становления автороведческой и лингвистической экспертиз как самостоятельных видов судебной эксперти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ы и задачи автороведческой и лингвистической экспертиз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ы и задачи современной КЭМВ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крообъекты и микровещества как объекты КЭМВ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становления исследования запаховых следов как самостоятельного вида судебной экспертиз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и возможности исследования запаховых след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физиологическое исследование с использованием полиграфа: история становления и научные осно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и и области применения психофизиологических исследований с использованием полиграф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заключения экспер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экспертных выводов и их знач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спаривания заключения экспер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Шкала и критерии оценивания результатов обучения по дисциплине: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552"/>
        <w:gridCol w:w="2835"/>
        <w:gridCol w:w="2722"/>
        <w:gridCol w:w="7"/>
        <w:gridCol w:w="2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</w:tc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базовые понятия,</w:t>
            </w:r>
            <w:r>
              <w:rPr>
                <w:rFonts w:cs="Times New Roman" w:ascii="Times New Roman" w:hAnsi="Times New Roman"/>
                <w:bCs/>
              </w:rPr>
              <w:t xml:space="preserve"> цели, задачи, систему, </w:t>
            </w:r>
            <w:r>
              <w:rPr>
                <w:rFonts w:cs="Times New Roman" w:ascii="Times New Roman" w:hAnsi="Times New Roman"/>
              </w:rPr>
              <w:t>теории, основные тенденции развития общих положений теории и практики судебной экспертизы, современного юридическ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</w:rPr>
              <w:t>о базовых понятиях,</w:t>
            </w:r>
            <w:r>
              <w:rPr>
                <w:rFonts w:cs="Times New Roman" w:ascii="Times New Roman" w:hAnsi="Times New Roman"/>
                <w:bCs/>
              </w:rPr>
              <w:t xml:space="preserve"> целях, задачах, системе, </w:t>
            </w:r>
            <w:r>
              <w:rPr>
                <w:rFonts w:cs="Times New Roman" w:ascii="Times New Roman" w:hAnsi="Times New Roman"/>
              </w:rPr>
              <w:t xml:space="preserve">теориях, основных тенденциях развития общих положений теории и практики судебной экспертизы, современного юридического зн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х понятиях,</w:t>
            </w:r>
            <w:r>
              <w:rPr>
                <w:rFonts w:cs="Times New Roman" w:ascii="Times New Roman" w:hAnsi="Times New Roman"/>
                <w:bCs/>
              </w:rPr>
              <w:t xml:space="preserve"> целях, задачах, системе, </w:t>
            </w:r>
            <w:r>
              <w:rPr>
                <w:rFonts w:cs="Times New Roman" w:ascii="Times New Roman" w:hAnsi="Times New Roman"/>
              </w:rPr>
              <w:t xml:space="preserve">теориях, основных тенденциях развития общих положений теории и практики судебной экспертизы, современного юридического знан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систематические знания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х понятиях,</w:t>
            </w:r>
            <w:r>
              <w:rPr>
                <w:rFonts w:cs="Times New Roman" w:ascii="Times New Roman" w:hAnsi="Times New Roman"/>
                <w:bCs/>
              </w:rPr>
              <w:t xml:space="preserve"> целях, задачах, системе, </w:t>
            </w:r>
            <w:r>
              <w:rPr>
                <w:rFonts w:cs="Times New Roman" w:ascii="Times New Roman" w:hAnsi="Times New Roman"/>
              </w:rPr>
              <w:t xml:space="preserve">теориях, основных тенденциях развития общих положений теории и прак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ой экспертизы, современного юридического зн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нормы процессуального и и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азначении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  <w:bCs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основных нормах процессуального и иного законодательства при назначении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  <w:bCs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основных нормах процессуального и иного законодательства при назначении экспертиз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bCs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основных нормах процессуального и иного законодательства при назначении экспертиз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, формы и способы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ьных знаний при проведении различного рода судебных экспертиз в рамках судопроиз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</w:rPr>
              <w:t xml:space="preserve">содержания, форм и способов реализации специальных знаний при проведении различного рода судебных экспертиз в рамках судопроизвод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</w:rPr>
              <w:t>содержания, форм и способов реализации специальных знаний при проведении различного рода судебных экспертиз в рамках судо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</w:rPr>
              <w:t>содержания, форм и способов реализации специальных знаний при проведении различного рода судебных экспертиз в рамках судо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оперировать криминалистическими терминами и катег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bCs/>
              </w:rPr>
              <w:t>оперировать криминалистическими терминами и категор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  <w:bCs/>
              </w:rPr>
              <w:t xml:space="preserve">оперировать криминалистическими терминами и категориям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bCs/>
              </w:rPr>
              <w:t xml:space="preserve">оперировать криминалистическими терминами и категориям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eastAsia="ru-RU"/>
              </w:rPr>
              <w:t>применять нормы законодательства в конкретных практических следственных и судеб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</w:rPr>
              <w:t>применять нормы законодательства в конкретных практических следственных и судеб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</w:rPr>
              <w:t>применять нормы законодательства в конкретных практических следственных и судебных ситуация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</w:rPr>
              <w:t>применять нормы законодательства в конкретных практических следственных и судебных ситуац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 w:eastAsia="ru-RU"/>
              </w:rPr>
              <w:t>определять круг действий и мероприятий, необходимых для их проверки следственных и судебных действий – род (вид) судеб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</w:rPr>
              <w:t>определять круг действий и мероприятий, необходимых для их проверки следственных и судебных действий – род (вид) судеб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</w:rPr>
              <w:t>определять круг действий и мероприятий, необходимых для их проверки следственных и судебных действий – род (вид) судебной экспертиз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</w:rPr>
              <w:t>определять круг действий и мероприятий, необходимых для их проверки следственных и судебных действий – род (вид) судебной экспертиз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наруживать источники доказательственной информации для последующего использования содержащихся в них сведений при производстве экспертизы в судопроизвод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</w:rPr>
              <w:t>обнаруживать источники доказательственной информации для последующего использования содержащихся в них сведений при производстве экспертизы в судопроизвод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</w:rPr>
              <w:t>обнаруживать источники доказательственной информации для последующего использования содержащихся в них сведений при производстве экспертизы в судопроизводств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</w:rPr>
              <w:t>обнаруживать источники доказательственной информации для последующего использования содержащихся в них сведений при производстве экспертизы в судопроизводств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именять технико-криминалистические методы и средства для обнаружения, фиксации, изъятия следовой информации, являющейся объектом эксперт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</w:rPr>
              <w:t>применять технико-криминалистические методы и средства для обнаружения, фиксации, изъятия следовой информации, являющейся объектом экспертны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</w:rPr>
              <w:t>применять технико-криминалистические методы и средства для обнаружения, фиксации, изъятия следовой информации, являющейся объектом экспертных исследов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</w:rPr>
              <w:t>применять технико-криминалистические методы и средства для обнаружения, фиксации, изъятия следовой информации, являющейся объектом экспертных исслед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Cs/>
              </w:rPr>
              <w:t>основно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 терминологией, базовыми навыками работы с правовыми актами, анализа правоприменительной и правоохранитель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  <w:bCs/>
              </w:rPr>
              <w:t>влад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сновно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 терминологией, базовыми навыками работы с правовыми актами, анализа правоприменительной и правоохрани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сформированные навыки (вла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 терминологией, базовыми навыками работы с правовыми актами, анализа правоприменительной и правоохранительной практ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навыки (вла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й терминологией, базовыми навыками работы с правовыми актами, анализа правоприменительной и правоохранительной прак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методами решения задач судопроизводства с использованием специальных знаний в области науки, техники, ремесла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в части владения </w:t>
            </w:r>
            <w:r>
              <w:rPr>
                <w:rFonts w:cs="Times New Roman" w:ascii="Times New Roman" w:hAnsi="Times New Roman"/>
              </w:rPr>
              <w:t>методами решения задач судопроизводства с использованием специальных знаний в области науки, техники, ремесла и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сформированные навыки в части</w:t>
            </w:r>
            <w:r>
              <w:rPr>
                <w:rFonts w:cs="Times New Roman" w:ascii="Times New Roman" w:hAnsi="Times New Roman"/>
              </w:rPr>
              <w:t xml:space="preserve"> методами решения задач судопроизводства с использованием специальных знаний в области науки, техники, ремесла и искус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применения </w:t>
            </w:r>
            <w:r>
              <w:rPr>
                <w:rFonts w:cs="Times New Roman" w:ascii="Times New Roman" w:hAnsi="Times New Roman"/>
              </w:rPr>
              <w:t>методами решения задач судопроизводства с использованием специальных знаний в области науки, техники, ремесла и искус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базовыми навыками 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и использовании специальных знаний в судо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</w:rPr>
              <w:t>базовыми навыками 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и использовании специальных знаний в судопроизвод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сформированные навыки </w:t>
            </w:r>
            <w:r>
              <w:rPr>
                <w:rFonts w:cs="Times New Roman" w:ascii="Times New Roman" w:hAnsi="Times New Roman"/>
              </w:rPr>
              <w:t>базовыми навыками 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и использовании специальных знаний в судопроизводств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</w:t>
            </w:r>
            <w:r>
              <w:rPr>
                <w:rFonts w:cs="Times New Roman" w:ascii="Times New Roman" w:hAnsi="Times New Roman"/>
              </w:rPr>
              <w:t>базовыми навыками применения технико-криминалистические средств и методов обнаружения, фиксации и изъятия следов и вещественных доказательств, основными тактическими приемами при использовании специальных знаний в судопроизводств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определять и оценивать важнейшие современные тенденции развития науки судебной эксперт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</w:rPr>
              <w:t>определения и оценивания важнейших современных тенденций развития науки судебной эксперт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, сформированные навыки </w:t>
            </w:r>
            <w:r>
              <w:rPr>
                <w:rFonts w:cs="Times New Roman" w:ascii="Times New Roman" w:hAnsi="Times New Roman"/>
              </w:rPr>
              <w:t>определения и оценивания важнейших современных тенденций развития науки судебной экспертологи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</w:t>
            </w:r>
            <w:r>
              <w:rPr>
                <w:rFonts w:cs="Times New Roman" w:ascii="Times New Roman" w:hAnsi="Times New Roman"/>
              </w:rPr>
              <w:t>определения и оценивания важнейших современных тенденций развития науки судебной экспертолог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акт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принята всенародным голосованием 12.12.1993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процессуальный кодекс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Р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административного судопроизводства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 РФ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о-процессуальный кодекс РФ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ый кодекс РФ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удебно-экспертной деятельности в Российской Федерации: Федеральный закон от 31.05.2001 г. №73-ФЗ// Собрание законодательства Российской Федерации. – 2001. - №23, - Ст. 2291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дактилоскопической регистрации в Российской Федерации: Федеральный закон от 25.07.1998 N 128-ФЗ // Российская газета, N 145, 01.08.1998, Собрание законодательства РФ, 03.08.1998, N 31, ст. 3806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геномной регистрации в Российской Федерации: Федеральный закон от 03.12.2008 N 242-ФЗ // Собрание законодательства РФ, 08.12.2008, N 49, ст. 5740, Российская газета, N 251, 09.12.2008, Парламентская газета, N 84-86, 16.12.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иции: Федеральный закон от 07.02.2011 N 3-ФЗ // "Российская газета", N 25, 08.02.2011, "Российская газета", N 28, 10.02.2011, "Парламентская газета", N 7, 11-17.02.2011, "Собрание законодательства РФ", 14.02.2011, N 7, ст. 900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ев Ф. Г. Современные проблемы судебно-экспертной деятельности в Российской Федерации и пути их решения : монография / Ф. Г. Аминев. - М. : Юрлитинформ, 2019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оизводства судебной экспертизы в государственных судебно-экспертных учреждениях Минюста России / Под ред. Т.П. Москвиной. М.: АНТИДОР, 2004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жина М.В. </w:t>
      </w:r>
      <w:r>
        <w:rPr>
          <w:rFonts w:cs="Times New Roman" w:ascii="Times New Roman" w:hAnsi="Times New Roman"/>
          <w:bCs/>
          <w:sz w:val="24"/>
          <w:szCs w:val="24"/>
        </w:rPr>
        <w:t>Основы криминалистической тактики судебного допроса в гражданском (арбитражном) процессе</w:t>
      </w:r>
      <w:r>
        <w:rPr>
          <w:rFonts w:cs="Times New Roman" w:ascii="Times New Roman" w:hAnsi="Times New Roman"/>
          <w:sz w:val="24"/>
          <w:szCs w:val="24"/>
        </w:rPr>
        <w:t>.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учно-практическое пособие. – </w:t>
      </w:r>
      <w:r>
        <w:rPr>
          <w:rFonts w:cs="Times New Roman" w:ascii="Times New Roman" w:hAnsi="Times New Roman"/>
          <w:sz w:val="24"/>
          <w:szCs w:val="24"/>
        </w:rPr>
        <w:t>М.: Юстицинформ, 2012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720" w:righ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жина М.В. Тактика и технология проведения судебных действий в гражданском судопроизводстве (Монография). </w:t>
      </w:r>
      <w:bookmarkStart w:id="13" w:name="_Hlk53497825"/>
      <w:r>
        <w:rPr>
          <w:rFonts w:cs="Times New Roman" w:ascii="Times New Roman" w:hAnsi="Times New Roman"/>
          <w:sz w:val="24"/>
          <w:szCs w:val="24"/>
        </w:rPr>
        <w:t>– М.: Проспект, 2019.</w:t>
      </w:r>
      <w:bookmarkEnd w:id="13"/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720" w:righ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ых знаний в уголовном судопроизводстве : хрестоматия. Ч. 1. Общие вопросы / [авт.- сост. Е. В. Елагина, Н. А. Данилова, Т. Г. Николаева ; отв. ред. Е. В. Елагина]. — Санкт-Петербург : Санкт-Петербургский юридический институт (филиал) Университета прокуратуры Российской Федерации, 2018.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70" w:before="0" w:after="0"/>
        <w:ind w:left="720" w:righ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ых знаний при расследовании преступлений : учеб. пособие для студентов вузов / [Д. В. Алехин и др.] под общ. ред. А. И. Бастрыкина ; Акад. Следств. ком. Рос. Федерации. - М. : ЮНИТИ, 2016.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70" w:before="0" w:after="0"/>
        <w:ind w:left="720" w:righ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ка : учебник для бакалавриата и магистратуры / И. В. Александров [и др.] ; под ред. И. В. Александрова. — 2-е изд., испр. и доп. - М. : Издательство Юрайт, 2018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720" w:righ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хов А.А. Использование специальных знаний в гражданском судопроизводстве России: Теория и практика: дисс. ... доктора юридических наук. - СПб., 2006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Ю.К. Использование специальных знаний в уголовном судопроизводстве. М., 2004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Ю.К. Судебная экспертиза как средство доказывания в уголовном судопроизводстве. М., 2005.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70" w:before="0" w:after="0"/>
        <w:ind w:left="720" w:righ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C3F"/>
          <w:sz w:val="24"/>
          <w:szCs w:val="24"/>
          <w:shd w:fill="FFFFFF" w:val="clear"/>
        </w:rPr>
        <w:t>Россинская, Е. Р. Теория судебной экспертизы (Судебная экспертология) : учебник / Е.Р. Россинская, Е.И. Галяшина, А.М. Зинин ; под ред. Е.Р. Россинской. - 2-е изд., перераб и доп. - Москва : Норма : ИНФРА-М, 2020. </w:t>
      </w:r>
    </w:p>
    <w:p>
      <w:pPr>
        <w:pStyle w:val="Style22"/>
        <w:numPr>
          <w:ilvl w:val="0"/>
          <w:numId w:val="5"/>
        </w:numPr>
        <w:spacing w:before="150" w:after="0"/>
        <w:textAlignment w:val="top"/>
        <w:rPr>
          <w:color w:val="000000"/>
        </w:rPr>
      </w:pPr>
      <w:r>
        <w:rPr>
          <w:color w:val="000000"/>
        </w:rPr>
        <w:t>Теория и практика судебной экспертизы в гражданском судопроизводстве: организация и практика: науч.-практич. пособие / Под ред. проф. Е.Р. Россинской. - М.: Изд-во Юрайт; ИД Юрайт, 2010.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70" w:before="0" w:after="0"/>
        <w:ind w:left="720" w:righ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ико-криминалистическое обеспечение расследования преступлений: научно-практическое пособие/отв. ред. М.В. Жижина. – </w:t>
      </w:r>
      <w:r>
        <w:rPr>
          <w:rFonts w:cs="Times New Roman" w:ascii="Times New Roman" w:hAnsi="Times New Roman"/>
          <w:sz w:val="24"/>
          <w:szCs w:val="24"/>
        </w:rPr>
        <w:t>М.: Проспект, 2021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экспертология: история и современность (Научная школа, экспертная практика, компетентностный подход) : монография / Е.Р. Россинская [и др.]; Е. Р. Россинская, Е. И. Галяшина [и др.] ; ред.: Е. Р. Россинская, Е. И. Галяшина ; Моск. гос. юрид. ун-т им. О.Е. Кутафина (МГЮА). - М. : Проспект, 2017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шников М. К. Судебные доказательства: монография. М., 2018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П.М. Использование специальных знаний в судопроизводстве России/ П.М. Филиппов, А.А. Мохов. – Волгоград, 2003.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70" w:before="0" w:after="0"/>
        <w:ind w:left="720" w:righ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архопуло А.А. Специальные познания и их применение в исследовании материалов уголовного дела. СПб.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: «Гарант» и «КонсультантПлюс»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Преподаватель: </w:t>
      </w:r>
      <w:r>
        <w:rPr>
          <w:rFonts w:cs="Times New Roman" w:ascii="Times New Roman" w:hAnsi="Times New Roman"/>
          <w:bCs/>
          <w:sz w:val="24"/>
          <w:szCs w:val="24"/>
        </w:rPr>
        <w:t>д.ю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 криминалистики Юридического факультета МГУ Жижина М.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 Автор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д.ю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 криминалистики Юридического факультета МГУ Жижина М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and">
    <w:name w:val="brand"/>
    <w:basedOn w:val="Style10"/>
    <w:qFormat/>
    <w:rPr/>
  </w:style>
  <w:style w:type="character" w:styleId="Name">
    <w:name w:val="name"/>
    <w:basedOn w:val="Style10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eastAsia="Times New Roman" w:cs="Times New Roman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rFonts w:ascii="Calibri" w:hAnsi="Calibri" w:eastAsia="Times New Roman" w:cs="Times New Roman"/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aty.info/topic/duma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9:00Z</dcterms:created>
  <dc:creator>1</dc:creator>
  <dc:description/>
  <dc:language>en-US</dc:language>
  <cp:lastModifiedBy>User</cp:lastModifiedBy>
  <cp:lastPrinted>2017-05-11T16:06:00Z</cp:lastPrinted>
  <dcterms:modified xsi:type="dcterms:W3CDTF">2023-01-17T13:39:00Z</dcterms:modified>
  <cp:revision>2</cp:revision>
  <dc:subject/>
  <dc:title/>
</cp:coreProperties>
</file>