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40" w:before="0" w:after="0"/>
        <w:ind w:left="142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зачету по учебной дисциплине «Принципы трудового права»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истема принципов трудового права. Соотношение принципов трудового права и норм трудового пра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государственного и договорного регулирования трудовых отношений и иных непосредственно связанных с ними отно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труда, включая право на труд, и ее развитие в отраслевых принципах свободы трудового договора и определенности трудовой функции работ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запрещения принудительного тр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запрещения дискриминации в сфере тру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защиты от безработицы и содействия трудоустройст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праведливых условий труда и содержание принципа обеспечения права работника на справедливые условия тр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а работника на своевременную и полную выплату справедливой заработной платы. Основные государственные гарантии по оплате тр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а работников и работодателей на объединение и социального партнерства в сфере труда.  Представители работников и работодателей в социальном партнерстве в сфере тр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оциального партнерства в сфере тру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бязательности возмещения работодателем вреда, причиненного работнику и его воплощение в нормах трудового законодатель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язанность сторон трудового договора соблюдать условия заключенного договора. Принципы дисциплинарной и материальной ответственности в трудовом пра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ществления государственного контроля и надзора за соблюдением трудовые прав рабо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(профсоюзный) контроль за соблюдением трудовых прав работни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ение права на разрешение индивидуальных трудовых спор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ение права на разрешение коллективных трудовых споров, включая право на забастовк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а на обязательное социальное страхование раб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6:00Z</dcterms:created>
  <dc:creator>User</dc:creator>
  <dc:description/>
  <dc:language>en-US</dc:language>
  <cp:lastModifiedBy>User</cp:lastModifiedBy>
  <dcterms:modified xsi:type="dcterms:W3CDTF">2023-01-18T14:37:00Z</dcterms:modified>
  <cp:revision>1</cp:revision>
  <dc:subject/>
  <dc:title/>
</cp:coreProperties>
</file>