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ГУ имени М.В.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2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Принципы трудового пр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(автор курса МФК):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.ю.н., доцент Забрамная Елена Юр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2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Принципы трудового прав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Принципы трудового права» является дисциплиной по выбору студента (магистранта), относится к вариативной части блок «Гуманитарный, социальный и экономический» учебного плана, учатся в бакалавриате на 3 курсе (5, 6 семестр), в магистратуре на 1 курсе (1, 2 семестр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Принципы трудового права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теории трудового права о понятии, системе, содержании основных принципов трудового права, их значении и способах закрепления в трудовом законодательстве Российской Федерации;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правовых норм, регулирующих трудовые отношения и иные непосредственно связанные с ними отношения, содержащих гарантии реализации принципов трудового права, а также поиск материалов судебной практики, в том числе высших судебных инстанций (Конституционного Суда РФ, Верховного Суда РФ), в актах которых раскрывается содержание соответствующих принципов трудового права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ми принципиальных положений отрасли трудового права, находящих дальнейшее развитие и конкретизацию в нормах действующего трудового законодательства Российской Федера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 академических часов, из них 24 аудиторны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Понятие, значение и общая характеристика системы принципов трудового права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инцип сочетания государственного и договорного регулирования отношений сферы трудового права и его связь с системой источников трудового права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3. Содержание и соотношение принципов свободы труда, права на труд и запрещения принудительного труда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ржание принцип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нства прав и возможностей работников и запрещения дискриминации в сфере труда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. Принцип защиты от безработицы и содействия в трудоустройстве и его реализация в основных направлениях государственной политики в сфере занятости и трудоустройства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нцип обеспечения права работника на справедливые условия труда. Понятие и содержание справедливых условий труда и концепция достойного труда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61243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инцип обеспечения права работника на своевременную и полную выплату справедливой заработной платы и его реализация в основных государственных гарантиях по оплате труда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261243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работников и работодателей на объединение и социальное партнерство в сфере труда. Принципы социального партнерства в сфере труда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ринцип обязательности возмещения работодателем вреда, причиненного работнику, в нормах о материальной ответственности работодателя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язанность сторон трудового договора соблюдать условия заключенного договора. Принцип запрещения злоупотребления правом работников и работодателей и принципы юридической ответственности в трудовом праве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ринцип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ществления государственного контроля (надзора) за соблюдением трудовые прав работников. Общественный контроль в сфере труда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 обеспечения права на разрешение индивидуальных и коллективных трудовых споров, а также права на забастовку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 обеспечения права на обязательное социальное страхование работников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нд оценочных средств (ФОС) для оценивания результатов обучения по дисциплине (модулю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1. Понятие, значение и общая характеристика системы принципов трудового права. </w:t>
      </w:r>
      <w:r>
        <w:rPr>
          <w:rFonts w:cs="Times New Roman" w:ascii="Times New Roman" w:hAnsi="Times New Roman"/>
          <w:sz w:val="24"/>
          <w:szCs w:val="24"/>
        </w:rPr>
        <w:t>Понятие принципов права и их соотношение с нормами права. Способы фиксации принципов права в нормах права. Общая характеристика системы принципов трудового права и ее закрепление в Конституции РФ, международных правовых актах и трудовом законодательстве. Значение принципов трудового права для развития трудового законодательства и правоприменительной прак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Принцип сочетания государственного и договорного регулирования отношений сферы трудового права и его связь с системой источников трудового права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государственного регулирования отношений сферы трудового права. Нормативный правовой акт как основной вид источников трудового права. Особенности договорного регулирования трудовых отношений и непосредственно связанных с ними отношений. Коллективные договоры и социально-партнерские соглашения как разновидность источников трудового права. Трудовой договор как регулятор трудовых отношений. Критерии соотношения государственного и договорного регулирования отношений сферы трудов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соотношение принципов свободы труда, права на труд и запрещения принудительного труда. </w:t>
      </w:r>
      <w:r>
        <w:rPr>
          <w:rFonts w:cs="Times New Roman" w:ascii="Times New Roman" w:hAnsi="Times New Roman"/>
          <w:sz w:val="24"/>
          <w:szCs w:val="24"/>
        </w:rPr>
        <w:t>Понятие свободы труда и ее соотношение с правом на труд. Развитие принципа свободы труда в отраслевых принципах свободы трудового договора и определенности трудовой функции. Понятие принудительного труда и его запрещение в российском трудовом законодательстве. Гарантии реализации принципов свободы труда и запрещения принудительного труда в нормах института трудово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инципов </w:t>
      </w:r>
      <w:r>
        <w:rPr>
          <w:rFonts w:eastAsia="Calibri"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авенства прав и возможностей работников и запрещения дискриминации в сфере труд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венство прав и возможностей работников и его проявление установлении единого трудоправового статуса работников на территории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Понятие дискримин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фере труда и ее соотношение с дифференциацией в правовом регулировании трудовых отношений. Прямая и косвенная дискриминация. Содержание принципа запрета дискриминации в сфере труда. Защита от дискриминации при приеме на работу. Понятие деловых качеств работника. Защита от дискриминации в период действия трудового догово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защиты от безработицы и содействия в трудоустройстве и его реализация в основных направлениях государственной политики в сфере занятости и трудоустройства. </w:t>
      </w:r>
      <w:r>
        <w:rPr>
          <w:rFonts w:cs="Times New Roman" w:ascii="Times New Roman" w:hAnsi="Times New Roman"/>
          <w:sz w:val="24"/>
          <w:szCs w:val="24"/>
        </w:rPr>
        <w:t>Понятие занятости, трудоустройства и безработицы. Государственная политика в сфере содействия занятости и трудоустройству. Права граждан в сфере занятости и трудоустро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обеспечения права работника на справедливые условия труда. Понятие и содержание справедливых условий труда и концепция достойного труда. </w:t>
      </w:r>
      <w:r>
        <w:rPr>
          <w:rFonts w:cs="Times New Roman" w:ascii="Times New Roman" w:hAnsi="Times New Roman"/>
          <w:sz w:val="24"/>
          <w:szCs w:val="24"/>
        </w:rPr>
        <w:t>Понятие справедливых условий труда. Концепция достойного труда. Проявление принципа обеспечения права работника на справедливые условия труда в нормах институтов рабочего времени, времени отдыха и охран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обеспечения права работника на своевременную и полную выплату справедливой заработной платы и его реализация в основных государственных гарантиях по оплате труда. </w:t>
      </w:r>
      <w:r>
        <w:rPr>
          <w:rFonts w:cs="Times New Roman" w:ascii="Times New Roman" w:hAnsi="Times New Roman"/>
          <w:sz w:val="24"/>
          <w:szCs w:val="24"/>
        </w:rPr>
        <w:t>Понятие справедливой заработной платы. Основные государственные гарантии по оплате труда работников. Право работников на полную и своевременную выплату заработной платы и гарантии его реализация в нормах института заработной платы и материальной ответственности работод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беспечение права работников и работодателей на объединение и социальное партнерство в сфере труда. Принципы социального партнерства в сфере труда. </w:t>
      </w:r>
      <w:r>
        <w:rPr>
          <w:rFonts w:cs="Times New Roman" w:ascii="Times New Roman" w:hAnsi="Times New Roman"/>
          <w:sz w:val="24"/>
          <w:szCs w:val="24"/>
        </w:rPr>
        <w:t>Право работников и работодателей на объединение для защиты своих прав и интересов, включая право работников создавать профессиональные союзы и вступать в них, а также право работодателей создавать объединения работодателей и вступать в них. Понятие социального партнерства в сфере труда, его принципы и формы. Органы социального партнерства в сфере труда. Ведение коллективных переговоров в целях заключения коллективных договоров и соглашений. Акты социального партнер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Принцип обязательности возмещения работодателем вреда, причиненного работнику, в нормах о материальной ответственности работодателя. </w:t>
      </w:r>
      <w:r>
        <w:rPr>
          <w:rFonts w:cs="Times New Roman" w:ascii="Times New Roman" w:hAnsi="Times New Roman"/>
          <w:sz w:val="24"/>
          <w:szCs w:val="24"/>
        </w:rPr>
        <w:t>Реализация принципа обязательности возмещения вреда, причиненного работнику, в нормах о материальной ответственности работодателя. Возмещение вреда, причиненного работодателем работнику вследствие незаконного лишения последнего возможности трудиться. Возмещение вреда, причиненного имуществу работника. Ответственность работодателя за невыплату работнику заработной платы и иных сумм, причитающихся работнику. Ответственность за вред, причиненный жизни и здоровью работника. Компенсация морального вреда работн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язанность сторон трудового договора соблюдать условия заключенного договора. Принцип запрещения злоупотребления правом работников и работодателей и принципы юридической ответственности в трудовом прав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обязанности работника и работодателя соблюдать условия трудового договора. Ответственность сторон за несоблюдение условий трудового договора. Институты дисциплинарной и материальной ответственности в трудовом прав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ринцип о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ществления государственного контроля (надзора) за соблюдением трудовые прав работников. Общественный контроль в сфере труда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. Ведомственный контроль за соблюдением трудового законодательства и иных нормативных правовых актов, содержащих нормы трудового права. Федеральная инспекция труда: принципы деятельности, основные задачи и полномочия. Общественный контроль за соблюдением трудовых прав работ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нцип обеспечения права на разрешение индивидуальных и коллективных трудовых споров, а также права на забастовк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индивидуальных и коллективных трудовых споров и способы их разрешения (рассмотрения). Право на забастовку и порядок его реа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нцип обеспечения права на обязательное социальное страхование работ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ы обязательного социального страхования работников. Система обязательного социального страхования работников. Права и обязанности субъектов обязательного социального страхования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6" w:name="_Hlk55555350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7" w:name="_Hlk55555350"/>
      <w:bookmarkEnd w:id="7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1. Понятие, значение и общая характеристика системы принципов трудового прав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Принцип сочетания государственного и договорного регулирования отношений сферы трудового права и его связь с системой источников трудового прав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Содержание и соотношение принципов свободы труда, права на труд и запрещения принудительного труд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, иллюстрирующее реализацию в правоприменительной деятельности принципа свободы труда, дополняемого принципом свободы трудового договора и определенности трудовой функции работни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(реферата) по теме «Как менялось содержание права на труд в течение всего периода формирования отечественного трудового законодательств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инципов </w:t>
      </w:r>
      <w:r>
        <w:rPr>
          <w:rFonts w:eastAsia="Calibri"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венства прав и возможностей работников и запрещения дискриминации в сфере труд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(реферата) по темам: «Виды дискриминации в сфере труда и способы борьбы с ними: по материалам российского и зарубежного законодательства и правоприменительной практики», «Экономические аспекты дискриминации в сере труда», «Гендерная дискриминация в сфере труд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Принцип защиты от безработицы и содействия в трудоустройстве и его реализация в основных направлениях государственной политики в сфере занятости и трудоустройств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6125618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оклада (реферата) по темам: «</w:t>
      </w:r>
      <w:r>
        <w:rPr>
          <w:rFonts w:eastAsia="Calibri" w:cs="Times New Roman" w:ascii="Times New Roman" w:hAnsi="Times New Roman"/>
          <w:bCs/>
          <w:sz w:val="24"/>
          <w:szCs w:val="24"/>
        </w:rPr>
        <w:t>Экономические и социальные последствия безработицы», «Понятие и виды занятости», «Современное состояние рынка труда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ринцип обеспечения права работника на справедливые условия труда. Понятие и содержание справедливых условий труда и концепция достойного труда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, иллюстрирующее реализацию в правоприменительной деятельности принципа обеспечения права работника на справедливые условия труд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а (реферата) по теме: «Концепция достойного труда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  <w:bookmarkEnd w:id="8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Принцип обеспечения права работника на своевременную и полную выплату справедливой заработной платы и его реализация в основных государственных гарантиях по оплате труд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таблицу «Основные государственные гарантии по оплате труда работников», заполнив в ней следующие графы: содержание гарантии; нормы, закрепляющие гарантию; судебные решения, иллюстрирующие реализацию гарантии в правоприменитель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ава работников и работодателей на объединение и социальное партнерство в сфере труда. Принципы социального партнерства в сфере труд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содержания действующих Генерального соглашения, любого регионального соглашения, любого федерального отраслевого (межотраслевого) соглаш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Принцип обязательности возмещения работодателем вреда, причиненного работнику, в нормах о материальной ответственности работодател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, иллюстрирующее реализацию в правоприменительной деятельности принципа обязательности возмещения работодателем вреда, причиненного работнику (дело о материальной ответственности работода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нность сторон трудового договора соблюдать условия заключенного договора. Принцип запрещения злоупотребления правом работников и работодателей и принципы юридической ответственности в трудовом пра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, иллюстрирующее реализацию в правоприменительной деятельности принципа обязанности сторон трудового договора соблюдать условия заключенного договора (дела о материальной и дисциплинарной ответственности).</w: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ринцип о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ществления государственного контроля (надзора) за соблюдением трудовые прав работников. </w:t>
      </w:r>
    </w:p>
    <w:p>
      <w:pPr>
        <w:pStyle w:val="Normal"/>
        <w:spacing w:lineRule="auto" w:line="240" w:before="0" w:after="0"/>
        <w:ind w:left="284" w:right="-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ственный контроль в сфере труд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, иллюстрирующее реализацию в правоприменительной деятельности принципа осуществления государственного контроля и надзора за соблюдением трудовых прав работников (дела о привлечении работодателей и должностных лиц организаций к административной ответственности за нарушения трудового законодательства, выявленные в ходе осуществления государственного контроля и надзора за соблюдением трудового законодательства, в том числе норм об охране труда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нцип обеспечения права на разрешение индивидуальных и коллективных трудовых споров, а также права на забастовку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оклада (реферата) по теме: «Право на забастовку и его ограничение в российском законодательстве и законодательстве зарубежных стран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нцип обеспечения права на обязательное социальное страхование работников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а (реферата) по теме: «Принципы обязательного социального страхова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2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учебной дисциплине «Принципы трудового права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принципов трудового права. Соотношение принципов трудового права и норм трудов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государственного и договорного регулирования трудовых отношений и иных непосредственно связанных с ними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труда, включая право на труд, и ее развитие в отраслевых принципах свободы трудового договора и определенности трудовой функции работ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прещения принудительного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запрещения дискриминации в сфере тру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щиты от безработицы и содействия трудоустрой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раведливых условий труда и содержание принципа обеспечения права работника на справедливые условия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работника на своевременную и полную выплату справедливой заработной платы. Основные государственные гарантии по оплате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работников и работодателей на объединение и социального партнерства в сфере труда.  Представители работников и работодателей в социальном партнерстве в сфере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циального партнерства в сфере тру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язательности возмещения работодателем вреда, причиненного работнику и его воплощение в нормах трудового законодательст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ь сторон трудового договора соблюдать условия заключенного договора. Принципы дисциплинарной и материальной ответственности в трудовом пра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ществления государственного контроля и надзора за соблюдением трудовые прав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(профсоюзный) контроль за соблюдением трудовых прав работник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рава на разрешение индивидуальных трудовых спор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рава на разрешение коллективных трудовых споров, включая право на забастов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на обязательное социальное страхование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Шкала и критерии оценивания результатов обучения по дисциплине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2404"/>
        <w:gridCol w:w="2693"/>
        <w:gridCol w:w="2835"/>
        <w:gridCol w:w="7"/>
        <w:gridCol w:w="282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ории трудового права о понятии, системе, содержании основных принципов трудового права, их значении и способах закрепления в трудовом законодательстве Российской Федер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 xml:space="preserve">об основных полож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трудового права о понятии, системе, содержании основных принципов трудового права, их значении и способах закрепления в трудовом законодательств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</w:rPr>
              <w:t xml:space="preserve">об основных полож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трудового права о понятии, системе, содержании основных принципов трудового права, их значении и способах закрепления в трудовом законодательств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</w:rPr>
              <w:t xml:space="preserve"> об основных полож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трудового права о понятии, системе, содержании основных принципов трудового права, их значении и способах закрепления в трудовом законодательств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правовых норм, регулирующих трудовые отношения и иные непосредственно связанные с ними отношения, содержащих гарантии реализации принципов трудового права, а также поиск материалов судебной практики, в том числе высших судебных инстанций (Конституционного Суда РФ, Верховного Суда РФ), в актах которых раскрывается содержание соответствующих принципов трудового пра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авовых норм, регулирующих трудовые отношения и иные непосредственно связанные с ними отношения, содержащих гарантии реализации принципов трудового права, а также поиск материалов судебной практики, в том числе высших судебных инстанций (Конституционного Суда РФ, Верховного Суда РФ), в актах которых раскрывается содержание соответствующих принципов трудово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авовых норм, регулирующих трудовые отношения и иные непосредственно связанные с ними отношения, содержащих гарантии реализации принципов трудового права, а также поиск материалов судебной практики, в том числе высших судебных инстанций (Конституционного Суда РФ, Верховного Суда РФ), в актах которых раскрывается содержание соответствующих принципов трудов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авовых норм, регулирующих трудовые отношения и иные непосредственно связанные с ними отношения, содержащих гарантии реализации принципов трудового права, а также поиск материалов судебной практики, в том числе высших судебных инстанций (Конституционного Суда РФ, Верховного Суда РФ), в актах которых раскрывается содержание соответствующих принципов трудового пр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принципиальных положений отрасли трудового права, находящих дальнейшее развитие и конкретизацию в нормах действующего трудового законодательства Российской Федер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bCs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х положений отрасли трудового права, находящих дальнейшее развитие и конкретизацию в нормах действующего трудового законодательств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(владения)</w:t>
            </w:r>
            <w:r>
              <w:rPr>
                <w:rFonts w:cs="Times New Roman" w:ascii="Times New Roman" w:hAnsi="Times New Roman"/>
                <w:bCs/>
              </w:rPr>
              <w:t xml:space="preserve">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х положений отрасли трудового права, находящих дальнейшее развитие и конкретизацию в нормах действующего трудового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  <w:r>
              <w:rPr>
                <w:rFonts w:cs="Times New Roman" w:ascii="Times New Roman" w:hAnsi="Times New Roman"/>
                <w:bCs/>
              </w:rPr>
              <w:t xml:space="preserve">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х положений отрасли трудового права, находящих дальнейшее развитие и конкретизацию в нормах действующего трудового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довое право России: учебник для вузов / под ред. А.М. Куренного. М.: Проспект,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ое право: учебник для вузов / под ред. В. Л. Гейхмана. М.: Изд-во Юрайт,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Бугров Л.Ю.</w:t>
      </w:r>
      <w:r>
        <w:rPr>
          <w:rFonts w:cs="Times New Roman" w:ascii="Times New Roman" w:hAnsi="Times New Roman"/>
          <w:sz w:val="24"/>
          <w:szCs w:val="24"/>
        </w:rPr>
        <w:t xml:space="preserve"> Свобода труда и свобода трудового договора в СССР (юридический аспект). Красноярск, 198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Дмитриева И.К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инципы российского трудового права: монография. М: Цифровичок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рс российского трудового права: В 3 т. Т. 1: Общая часть. СПб.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Анишина В.И., Попонов Ю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бода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аво на труд? // Журнал российского права. 2007. № 4. С. 94 - 9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Ахметьянов Д.В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вободы труда в советской и российской науке трудового права // Российский юридический журнал. 2022. № 1. С. 94 - 10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Бережнов А.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удами принципов трудового права при разрешении индивидуальных трудовых споров // Трудовое право в России и за рубежом. 2021. № 2. С. 12 - 15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ва И.К.</w:t>
      </w:r>
      <w:r>
        <w:rPr>
          <w:rFonts w:cs="Times New Roman" w:ascii="Times New Roman" w:hAnsi="Times New Roman"/>
          <w:sz w:val="24"/>
          <w:szCs w:val="24"/>
        </w:rPr>
        <w:t xml:space="preserve"> Значение основных принципов трудового права // Трудовое право в России и за рубежом. 2018. № 3. С. 13 - 16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льцова Ю.В., Новикова С.В., Козина Е.В.</w:t>
      </w:r>
      <w:r>
        <w:rPr>
          <w:rFonts w:cs="Times New Roman" w:ascii="Times New Roman" w:hAnsi="Times New Roman"/>
          <w:sz w:val="24"/>
          <w:szCs w:val="24"/>
        </w:rPr>
        <w:t xml:space="preserve"> Принцип справедливости в трудовом праве и его соблюдение в условиях пандемии COVID-19 и ее последствий // Трудовое право в России и за рубежом. 2020. № 4. С. 19 - 22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брамная Е.Ю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етические и практические аспекты содержания принципов дисциплинарной ответственности // Трудовое право в России и за рубежом. 2021. № 2. С. 8 - 11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брамная Е.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вопросу о пределах договорного регулирования правового поведения в сфере несамостоятельного труда // Трудовое право в России и за рубежом. 2017. № 4. С. 6 - 9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ва С.В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онтроль (надзор) за соблюдением трудового законодательства как основной способ защиты трудовых прав работников // Современное право. 2022. № 9. С. 58 - 62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енной А.М.</w:t>
      </w:r>
      <w:r>
        <w:rPr>
          <w:rFonts w:cs="Times New Roman" w:ascii="Times New Roman" w:hAnsi="Times New Roman"/>
          <w:sz w:val="24"/>
          <w:szCs w:val="24"/>
        </w:rPr>
        <w:t xml:space="preserve"> Принципы трудового права: теория и проблемы применения на практике // Трудовое право в России и за рубежом. 2020. № 4. С. 3 - 6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чульская Е.Е.</w:t>
      </w:r>
      <w:r>
        <w:rPr>
          <w:rFonts w:cs="Times New Roman" w:ascii="Times New Roman" w:hAnsi="Times New Roman"/>
          <w:sz w:val="24"/>
          <w:szCs w:val="24"/>
        </w:rPr>
        <w:t xml:space="preserve"> Модификация принципов трудового права в свете изменений Конституции Российской Федерации // Трудовое право в России и за рубежом. 2021. № 2. С. 3 - 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радова-Василиади С.М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компенсации морального вреда, причиненного работнику нарушением его трудовых прав // Трудовое право в России и за рубежом. 2021. № 2. С. 46 - 48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ловский Ю.П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инципов трудового права — важное условие его дальнейшего развития // Трудовое право в России и за рубежом. 2011. № 1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ченко Е.В.</w:t>
      </w:r>
      <w:r>
        <w:rPr>
          <w:rFonts w:cs="Times New Roman" w:ascii="Times New Roman" w:hAnsi="Times New Roman"/>
          <w:sz w:val="24"/>
          <w:szCs w:val="24"/>
        </w:rPr>
        <w:t xml:space="preserve"> Анализ судебной практики о дискриминации при приеме на работу // Трудовое право в России и за рубежом. 2021. № 3. С. 11 - 13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офимова Г.А</w:t>
      </w:r>
      <w:r>
        <w:rPr>
          <w:rFonts w:cs="Times New Roman" w:ascii="Times New Roman" w:hAnsi="Times New Roman"/>
          <w:sz w:val="24"/>
          <w:szCs w:val="24"/>
        </w:rPr>
        <w:t>. Право на труд и свобода труда: проблемы соотношения // Трудовое право в России и за рубежом. 2014. № 2. С. 24 -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 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занятий с необходимыми техническими средствами (доска, компьютер, проектор)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еподаватель: </w:t>
      </w:r>
      <w:r>
        <w:rPr>
          <w:rFonts w:cs="Times New Roman" w:ascii="Times New Roman" w:hAnsi="Times New Roman"/>
          <w:sz w:val="24"/>
          <w:szCs w:val="24"/>
        </w:rPr>
        <w:t>д.ю.н., доцент кафедры трудового права Забрамная Елена Юрье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д.ю.н., доцент кафедры трудового права Забрамная Еле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nd">
    <w:name w:val="brand"/>
    <w:basedOn w:val="Style10"/>
    <w:qFormat/>
    <w:rPr/>
  </w:style>
  <w:style w:type="character" w:styleId="Name">
    <w:name w:val="nam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CBDF67D03A5AC25020BC7CA07F881AB42EE5070041A414DD6F9B7B10EE90758FC6DEABFDD0D59A65434CC60AE9D40AA28CC2BB4CE91u8f9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9:00Z</dcterms:created>
  <dc:creator>1</dc:creator>
  <dc:description/>
  <dc:language>en-US</dc:language>
  <cp:lastModifiedBy>User</cp:lastModifiedBy>
  <cp:lastPrinted>2017-05-11T16:06:00Z</cp:lastPrinted>
  <dcterms:modified xsi:type="dcterms:W3CDTF">2023-01-17T13:39:00Z</dcterms:modified>
  <cp:revision>2</cp:revision>
  <dc:subject/>
  <dc:title/>
</cp:coreProperties>
</file>