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ЗАЧЁТУ ПО МЕЖФАКУЛЬТЕТСКОМУ КУР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ВРЕМЕННЫЕ ЭНЕРГЕТИЧЕСКИЕ РЫНКИ»</w:t>
      </w:r>
    </w:p>
    <w:p>
      <w:pPr>
        <w:pStyle w:val="Style16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вопросов для подготовки к зачету: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Факторы развития современной энергетики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Конкурентные позиции России на энергетических рынках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ОПЕК как субъект и объект энергетической дипломатии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Современный мировой рынок нефти. Сланцевая революция и ее экономические последствия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Эволюция механизмов ценообразования на мировом энергетическом рынке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 xml:space="preserve">Мировой рынок природного газа. Роль СПГ в процессах глобализации мирового газового рынка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 xml:space="preserve">Эволюция механизмов ценообразования на мировом газовом рынке. Переход от системы Долгосрочных экспортных газовых контрактов к системе биржевой торговли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 xml:space="preserve">Крупнейшие транснациональные и национальные нефтегазовые компании и особенности стратегии их развития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Организационно-правовой режим недропользования. Концессионные механизмы, СРП и модели соглашений о разделе продукции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 xml:space="preserve">Зарубежный и российский опыт налогообложения компаний нефтегазового сектора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Транзитные аспекты энергетической дипломатии. Основные газотранспортные коридоры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Альтернативные источники энергии и перспективы их использования. Государственная поддержка развития ВИЭ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 xml:space="preserve">Зеленая и низкоуглеродная экономика. Особенности формирования низкоуглеродной экономики в странах ЕС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Перспективы развития мирового угольного рынка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Развитие электроэнергетики. Формирование единого европейского энергетического рынка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Атомная энергетика и особенности ее развития в странах мира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 xml:space="preserve">Мировая и российская нефтеперерабатывающая промышленность. Стимулирование развития глубокой переработки углеводородов в России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426" w:right="-2" w:hanging="426"/>
        <w:rPr>
          <w:sz w:val="24"/>
          <w:szCs w:val="24"/>
        </w:rPr>
      </w:pPr>
      <w:r>
        <w:rPr>
          <w:sz w:val="24"/>
          <w:szCs w:val="24"/>
        </w:rPr>
        <w:t>Влияние ТЭК на экологическую ситуация. Экологические аспекты энергетической дипломатии (Рамочная конвенция об изменении климата, Парижское соглашение по климату и др.).</w:t>
      </w:r>
    </w:p>
    <w:p>
      <w:pPr>
        <w:pStyle w:val="Normal"/>
        <w:spacing w:before="0" w:after="20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he-IL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uto" w:line="240" w:before="240" w:after="60"/>
      <w:outlineLvl w:val="8"/>
    </w:pPr>
    <w:rPr>
      <w:rFonts w:ascii="Arial" w:hAnsi="Arial" w:eastAsia="Times New Roman" w:cs="Arial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Val">
    <w:name w:val="val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1">
    <w:name w:val="Текст сноски Знак1"/>
    <w:qFormat/>
    <w:rPr>
      <w:lang w:bidi="he-IL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 w:bidi="ar-S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27:00Z</dcterms:created>
  <dc:creator>v</dc:creator>
  <dc:description/>
  <cp:keywords/>
  <dc:language>en-US</dc:language>
  <cp:lastModifiedBy>Kraskov Vadim Vasilievich</cp:lastModifiedBy>
  <cp:lastPrinted>2013-05-29T11:45:00Z</cp:lastPrinted>
  <dcterms:modified xsi:type="dcterms:W3CDTF">2024-01-05T10:27:00Z</dcterms:modified>
  <cp:revision>2</cp:revision>
  <dc:subject/>
  <dc:title/>
</cp:coreProperties>
</file>