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</w:tblGrid>
      <w:tr>
        <w:trPr>
          <w:trHeight w:val="1211" w:hRule="atLeast"/>
          <w:cantSplit w:val="true"/>
        </w:trPr>
        <w:tc>
          <w:tcPr>
            <w:tcW w:w="645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ТВЕРЖДАЮ»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</w:rPr>
              <w:t>«___» ___________ 2023 г.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ДИСЦИПЛИНЫ (МОДУЛЯ) 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дисциплины (модуля):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факультетский курс по выбору студента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стория, проблемы и перспективы Союзного государства Беларуси и России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</w:p>
    <w:p>
      <w:pPr>
        <w:pStyle w:val="Normal"/>
        <w:autoSpaceDE w:val="false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высшего образования: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 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калавриат, магистратура</w:t>
      </w:r>
    </w:p>
    <w:p>
      <w:pPr>
        <w:pStyle w:val="Normal"/>
        <w:autoSpaceDE w:val="false"/>
        <w:spacing w:lineRule="exact" w:line="280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мотрена и одобре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23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Рабочая программа дисциплины (модуля) «История, проблемы и перспективы Союзного государства Беларуси и России»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программ бакалавриата, магистратуры и специалитета в редакции приказа МГУ от 30 декабря 2016 г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284" w:leader="none"/>
        </w:tabs>
        <w:spacing w:lineRule="auto" w:line="240"/>
        <w:ind w:left="0" w:right="14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дисциплины (модуля) в структуре ОПОП В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жфакультетский курс «История, проблемы и перспективы Союзного государства Беларуси и России»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относится к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ариативн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й части ОПОП ВО: реализуется в рамках МФ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284" w:leader="none"/>
        </w:tabs>
        <w:spacing w:lineRule="auto" w:line="240"/>
        <w:ind w:left="720" w:right="141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одные требования для освоения дисциплины (модуля). Для успешного освоения дисциплины «История, проблемы и перспективы Союзного государства Беларуси и России» студент должен обладать знаниями по отечественной и всеобщей истор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right="14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284" w:leader="none"/>
        </w:tabs>
        <w:spacing w:lineRule="auto" w:line="240"/>
        <w:ind w:left="0" w:right="14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обучения по дисциплине (модулю), соотнесенные с требуемыми компетенциями выпускников:</w:t>
      </w:r>
    </w:p>
    <w:p>
      <w:pPr>
        <w:pStyle w:val="Style14"/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Способность управлять своим временем, выстраивать и реализовывать траекторию саморазвития на основе принципов образования в течение всей жизни (УК-2.Б)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нать:</w:t>
      </w:r>
    </w:p>
    <w:p>
      <w:pPr>
        <w:pStyle w:val="Style14"/>
        <w:shd w:fill="FFFFFF" w:val="clear"/>
        <w:spacing w:lineRule="atLeast" w:line="260"/>
        <w:ind w:left="108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ы организации личного времени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меть:</w:t>
      </w:r>
    </w:p>
    <w:p>
      <w:pPr>
        <w:pStyle w:val="Style14"/>
        <w:shd w:fill="FFFFFF" w:val="clear"/>
        <w:spacing w:lineRule="atLeast" w:line="260"/>
        <w:ind w:left="108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ять своим временем, оценивая время, необходимое для решения задач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ладеть:</w:t>
      </w:r>
    </w:p>
    <w:p>
      <w:pPr>
        <w:pStyle w:val="Style14"/>
        <w:shd w:fill="FFFFFF" w:val="clear"/>
        <w:spacing w:lineRule="atLeast" w:line="260"/>
        <w:ind w:left="108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ю управлять своим временем; способностью выстраивать и реализовывать траекторию саморазвития на основе принципов образования в течение всей жизни; способностью к самоорганизации и самообразованию</w:t>
      </w:r>
    </w:p>
    <w:p>
      <w:pPr>
        <w:pStyle w:val="Style14"/>
        <w:shd w:fill="FFFFFF" w:val="clear"/>
        <w:spacing w:lineRule="atLeast" w:line="260"/>
        <w:ind w:left="108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т обучения: очный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бъем дисциплины (модуля) составляет 1 з.е., в том числе 24 академических часов, отведенных на контактную работу обучающихся с преподавателем, 12 академических часов самостоятельную работу обучающихся и зач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134"/>
        <w:gridCol w:w="992"/>
        <w:gridCol w:w="1134"/>
        <w:gridCol w:w="992"/>
        <w:gridCol w:w="2693"/>
      </w:tblGrid>
      <w:tr>
        <w:trPr>
          <w:trHeight w:val="120" w:hRule="atLeast"/>
        </w:trPr>
        <w:tc>
          <w:tcPr>
            <w:tcW w:w="7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промежуточной аттестации по дисциплине (модул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ча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120" w:hRule="atLeast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тактная работа (работа во взаимодействии с преподавателем), ча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, часы</w:t>
            </w:r>
          </w:p>
        </w:tc>
      </w:tr>
      <w:tr>
        <w:trPr>
          <w:trHeight w:val="2106" w:hRule="atLeast"/>
          <w:cantSplit w:val="true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exact" w:line="28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лекционного 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exact" w:line="28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семинарского ти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exact" w:line="28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1.1.</w:t>
            </w:r>
          </w:p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тановление межгосударственных отношений России и Беларуси после дезинтеграции СССР: создание СНГ, установление дипломатических отношений, Договор о дружбе и добрососедстве и сотрудничестве между Российской Федерацией и Республикой Беларусь</w:t>
            </w:r>
          </w:p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говора о Сообществе Беларуси и России к Договору о Союзе Беларуси и России: формирование двустороннего интеграционного образования Российской Федерации и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ак.ч.</w:t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2.1.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говор о создании Союзного государства: предпосылки и условия подписания, основные положения. Программа действий Российской Федерации и Республики Беларусь по реализации положений Договора о создании Союзного государства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2.2.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сточники и историография истории Союзн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ак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ак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ак.ч.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ма 3. </w:t>
            </w:r>
          </w:p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ормирование единого экономического пространства Союзного государства с 1996 года: основные этапы, ключевые направления сотрудничества, перспе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ак.ч.</w:t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4.</w:t>
            </w:r>
          </w:p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ормирование единого социального пространства Союзного государства с 1996 года: основные этапы, ключевые направления сотрудничества, перспе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ак.ч.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5.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Развитие гуманитарного сотрудничества Беларуси и России в рамках Союзного государства с 1996 г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ак.ч.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6.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заимодействие в военно-технической сфере и безопасности: основные этапы, ключевые направления сотрудничества, перспект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ак.ч.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7.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заимодействие и осуществление согласованных действий в области внешней поли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ма 8. 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гиональное сотрудничество в рамках Союзного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9.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ормирование единого информационного пространства Союзного государства.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ма 10. 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оль и место Союзного государства в евразийских интеграционных проце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ежуточная аттестация: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 ак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 ак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ак.ч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Фонд оценочных средств (ФОС) для оценивания результатов обучения по дисциплине (модулю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Типовые контрольные задания или иные материалы для проведения текущего контроля успеваемо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мерные темы устных сообщ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лодежная политика в рамках Союзного государства: основные направления и перспектив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местные военные учения Беларуси и России в рамках Союзного государ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промышленного потенциала двух стран в рамках реализации программ Союзного государ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кономическое сотрудничество регионов Беларуси и России: динамика развития и новые форматы взаимодейст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овместные проекты развития культуры и искусства в рамках Союзного государ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е этапы развития и деятельность Союзного государства на современном этапе в зеркале зарубежных С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кооперация в рамках Союзного государства: специфика законодательной базы, динамика (на примерах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высших учебных заведений в рамках Союзного государ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школ и СПО в рамках Союзного государ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юзные программы, направленные на преодоление последствий аварии на Чернобыльской АЭС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Типовые контрольные задания или иные материалы для проведения промежуточной аттестации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вопросов для проведения промежуточной аттестации (вопросы к зачету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этапы становления двусторонней российско-белорусской интег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говор о Сообществе Беларуси и России: условия заключения, основные поло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говор о Союзе Беларуси и России: условия заключения, основные поло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двусторонней интеграции в рамках Союза Беларуси и России, путь к созданию Союзного государ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говор о создании Союзного государства: условия заключения, основные поло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экономического взаимодействия Беларуси и России в рамках Союзного государ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ючевые программы Союзного государства, направленные на развитие промышленного потенциала двух стра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программы Союзного государства, нацеленные на научно-техническое развитие двух стра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ое социальное пространство Союзного государства: этапы формирования и дости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равных прав граждан Беларуси и России: юридическая база, основные этап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в военно-технической сфере и безопас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ые военные учения Беларуси и России в рамках Союзного государ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ринципы проведения согласованной внешней политики в рамках Союзного государ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единого образовательного простран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единого информационного простран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ональное сотрудничество в рамках Союзного государ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ятельность общественных организаций белорусской диаспоры в развитии Союзного государст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09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юзное государства в евразийских интеграционных проектах: значение и вклад в развитие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7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7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6237"/>
      </w:tblGrid>
      <w:tr>
        <w:trPr/>
        <w:tc>
          <w:tcPr>
            <w:tcW w:w="1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spacing w:lineRule="auto" w:line="360"/>
              <w:ind w:left="37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ШКАЛА И КРИТЕРИИ ОЦЕНИВАНИЯ результатов обучения (РО) по дисциплине (модулю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 и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ющие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оценочных сред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зач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ния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иды оценочных средств: коллоквиумы, устные опрос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демонстрирует полное отсутствие знаний по теме. Не владеет материалом из представленного лекционного курса и соответствующей терминолог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хорошо владеет материалом, фактологией. Имеет знания в области истории и географии, использует историческую и политическую терминологию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ния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Виды оценочных средств: коллоквиумы, вопросы зачета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не умеет анализировать исторические процессы и характеризовать рассматриваемые явления. Не ориентируется в историческом пространствах.   Демонстрирует низкую культуру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в целом ориентируется в исторических процессах, умеет охарактеризовать рассматриваемые явления, последовательно излагает материа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Ресурсное обеспечение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еречень основной учебной литератур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240" w:before="0" w:after="2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юзного государства. Учебное пособие для высших учебных заведений / Отв. ред. С.Л. Кандыбович, О.В. Солопова, Д.А. Андреев, В.В. Данилович, В.Л. Лакиза, А.Г. Кохановский, И.В. Жилинская.— М.: Студия «Этника» (ИП ТрошковА.В.), 2023.—28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240" w:before="0" w:after="2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белорусских земель и белорусской государственности. Краткий очерк. Материалы к лекционному курсу. Учебное пособие для вузов: учебное пособие / под редакцией В.В. Даниловича (РБ), О.В. Солоповой (РФ). – СПб.: Алетейя, 2023. – 102 стр. – (Труды исторического факультета МГУ. Вып. 237. Сер. III: Instrumenta studiorum, 51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еречень дополнительной учебной литературы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брамов Р.А., Стрельченко С.Г., Деревянко С.В. Межрегиональное сотрудничество в интеграционных процессах Союзного государства 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нная Экономика 2016. №4. С. 153—173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дейчик А.И. Взаимодействие Республики Беларусь и Российской Федерации на международной арене: современное состояние и перспективы: доклад на 4-м круглом столе ученых ФМО БГУ и ИМЭПИ РАН «Белорусско-российские отношения: проблемы и перспективы» (Минск, 1 февраля 2001 г.).</w:t>
      </w:r>
    </w:p>
    <w:p>
      <w:pPr>
        <w:pStyle w:val="Footnote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науки как фактор строительства Союзного государства: научные материалы Межакадемического совета по проблемам развития Союзного государства. Вып. / Под ред. С.М. Дедкова, В.К. Егорова. – Мн. Центр системного анализа и стратегических исследований НАН Беларуси, 2011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Кандыбович С.Л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лопова О.В. </w:t>
      </w:r>
      <w:r>
        <w:rPr>
          <w:rFonts w:cs="Times New Roman" w:ascii="Times New Roman" w:hAnsi="Times New Roman"/>
          <w:sz w:val="28"/>
          <w:szCs w:val="28"/>
        </w:rPr>
        <w:t>Вклад белорусских общественных организаций в формировании единого русско-белорусского культурного пространства (опыт НКА "Белорусы Москвы") // Развитие единого культурного пространства Беларуси и России - важнейшее направление сотрудничества в рамках Союзного государства. 37-й действующий семинар при Парламентском Собрании Со1юза Беларуси и России по вопросам строительства Союзного государства. — Москва, 2014. — С. 184–191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валеня А.А., Данилович В.В. Россия и Беларусь: общность исторической судьбы // Родина. — 2012. — № 9. — С. 104–108.</w:t>
      </w:r>
    </w:p>
    <w:p>
      <w:pPr>
        <w:pStyle w:val="Style1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ополянская А. В. Исторические особенности, этапы, результаты деятельности Союзного государства Беларуси и России по ликвидации последствий аварии на Чернобыльской АЭС (с 1998 года) // Человеческий капитал. — 2018. — № 5. — С. 19–30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нуилова П.В. Механизмы реализации внешней политики Союзного государства России и Белоруссии / П. В. Мануилова // Постсоветские исследования. — 2019. — Т. 2, № 8. — С. 1568–1579. </w:t>
      </w:r>
    </w:p>
    <w:p>
      <w:pPr>
        <w:pStyle w:val="Style1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процесса объединения России и Республики Беларусь, Екатеринбург : Изд-во Ур.ун-та., 2002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г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ларусь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>Союз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о</w:t>
      </w:r>
      <w:r>
        <w:rPr>
          <w:rFonts w:cs="Times New Roman" w:ascii="Times New Roman" w:hAnsi="Times New Roman"/>
          <w:sz w:val="28"/>
          <w:szCs w:val="28"/>
        </w:rPr>
        <w:t xml:space="preserve"> : (Экономика и энергетика), Екатеринбург : Изд-во Ур.ун-та., 2002.</w:t>
      </w:r>
    </w:p>
    <w:p>
      <w:pPr>
        <w:pStyle w:val="Style1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та Г.А. Актуальность опыта Союзного государства в создании Евразийского экономического союза // Евразийская экономическая перспектива: проблемы и решения. Минское заседание форума (12.06.2013 г.)</w:t>
      </w:r>
    </w:p>
    <w:p>
      <w:pPr>
        <w:pStyle w:val="Style1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рыка В.А. Cценарии развития приграничного и межрегионального взаимодействия регионов Cоюзного государства Российской Федерации и Республики Беларусь // Среднерусский вестник общественных наук. том 11. №6. 2016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лопова О.В. Развитие гуманитарного сотрудничества Республики Беларусь и Российской Федерации: задачи, вызовы, перспективы в конце 20-х годов XXI в. // ВЕСТНИК РГГУ. Серия Евразийские исследования. История. Политология. Международные отношения. — 2021. — № 1. — С. 71–84. </w:t>
      </w:r>
    </w:p>
    <w:p>
      <w:pPr>
        <w:pStyle w:val="Style1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пова О.В., Козополянская-Соловьева А.В. Союзное государство России и Беларуси в конце ХХ - начале XXI века: развитие сотрудничества в сфере образования // Вестник Московского университета. Серия 8: История. — 2023. — Т. 64, № 2. — С. 129–158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Фомин-Нилов Д.В., Данилович В.В. Союзное государство: культурное единство, разнообразие и общая историческая память // Евразия.Эксперт. — 2020. — № 1–2. — С. 9–17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ое государство: достижения, проблемы, перспективы. Научно-практическая конференция, посвященная 20-летию подписания Договора о создании Союзного государства. Сборник материалов. — М., 2020. — С. 360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писание материально-технического обеспечени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воение дисциплины предполагает использование академической аудитории для проведения лекционных занятий с необходимыми техническими средствами (компьютер, проектор, интерактивная доска, презентации в системе Power Point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Язык преподавания: русски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Преподаватели: старший преподаватель кафедры истории стран ближнего зарубежья исторического факультета МГУ имени М.В.Ломоносова А.В. Козополянская-Соловьев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 Авторы программы: старший преподаватель кафедры истории стран ближнего зарубежья исторического факультета МГУ имени М.В.Ломоносова А.В. Козополянская-Соловьева</w:t>
      </w:r>
    </w:p>
    <w:sectPr>
      <w:type w:val="nextPage"/>
      <w:pgSz w:w="16838" w:h="11906"/>
      <w:pgMar w:left="1134" w:right="1134" w:gutter="0" w:header="0" w:top="850" w:footer="0" w:bottom="8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Интернет-ссылка"/>
    <w:qFormat/>
    <w:rPr>
      <w:color w:val="0000CC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Текст сноски Знак"/>
    <w:qFormat/>
    <w:rPr>
      <w:rFonts w:eastAsia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9:04:00Z</dcterms:created>
  <dc:creator>Пользователь</dc:creator>
  <dc:description/>
  <cp:keywords/>
  <dc:language>en-US</dc:language>
  <cp:lastModifiedBy>Александр</cp:lastModifiedBy>
  <dcterms:modified xsi:type="dcterms:W3CDTF">2023-12-25T08:30:00Z</dcterms:modified>
  <cp:revision>52</cp:revision>
  <dc:subject/>
  <dc:title/>
</cp:coreProperties>
</file>