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ФК: «Катастрофические геологические события и их экологические последств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ёт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благоприятные, опасные и катастрофические природные процесс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лассы состояния эколого-геологических усло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катастрофических геологических событий. Критерии оценки состояния экосист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летрясения. Описание, причины возникнов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ологические последствия землетряс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унами. Описание, причины возникнов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ие последствия цун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вержения вулканов. Описание, причины возникновения вулканической деятельнос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итивные и негативные экологические последствия извержений вулкан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олзни. Описание, причины возникнов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кологические последствия оползн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ели. Описание, причины возникнов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Экологические последствия сел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валы. Описание, причины возникнов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ологические последствия обвал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овалы. Описание, причины возникновения. Карстоопасность (вид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логические последствия провал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Лавины. Описание, причины возникнов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Экологические последствия лавин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кологические последствия катастрофических геологических событ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тастрофические геологические события последнего десятилетия и их экологические послед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тастрофические геологические события последнего десятилетия на территории России и их экологические последств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5:00Z</dcterms:created>
  <dc:creator>Степанов</dc:creator>
  <dc:description/>
  <cp:keywords/>
  <dc:language>en-US</dc:language>
  <cp:lastModifiedBy>Степанов</cp:lastModifiedBy>
  <dcterms:modified xsi:type="dcterms:W3CDTF">2023-12-25T10:51:00Z</dcterms:modified>
  <cp:revision>4</cp:revision>
  <dc:subject/>
  <dc:title/>
</cp:coreProperties>
</file>