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Легкие   углеводороды   нефти.   Реликтовые углеводороды. Гомологичность реликтовых углеводородов. Преобразованные углеводороды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щее содержание алканов в нефти. Алканы нормального строения. Алканы разветвленного строения. Метилалканы - изо- и антеизоалканы. 12- и 13-метилалканы (C21-C30)- Изопреноидные алканы (изопренаны) - регулярные и нерегулярны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оноциклические нафтены - С7-С10. Относительная тер-модинамическая устойчивость стереоизомеров углеводородов рядов циклопентана и циклогексана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ициклические нафтены – С8-С10 . Сесквитерпановые углеводороды. Углеводороды с мостиковым типом сочленения колец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рициклические нафтены. Нафтеновый паспорт. Углеводороды рядов адамантана и диамантана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етрациклические нафтены. Стераны - биологические и структурно - измененные (нефтяные). Регулярные стераны. Перегруппированные стераны. Геохимическое значение стерано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ентациклические нафтены. Гопаны - биологические и структурно -измененные (нефтяные). Геохимическое значение нафтенов. Вероятные пути образования нафтенов в нефтях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Моноароматические углеводороды. Диа-роматические углеводороды. Триароматические углеводороды. Ароматические стераны и тритерпаны. Прочие полиароматические углеводороды. Геохимическое значение аренов. Вероятные пути образования аренов в нефтях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Кислородсодержащие соединения. Серосодержащие соединения. Азотсодержащие соединения. Смолисто-асфальтеновые вещества. Геохимическое значение серу- и азотсодержащих соединений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Гипотеза неорганического происхождения нефти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 Осадочно-миграционная теория происхождения нефти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) Кероген. Степень термической зрелости ОВ. Биодеградация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) Биохимия аэробной деградации углеводородов. Биохимия аэробной деградации липидов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Биохимия анаэробной деградации углеводородов. Функциональная геномика анаэробной деградации углеводородо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ологическая биотехнология. Биодеградация. Биотопливо первого поколения. Биотопливо второго поколения. Биотопливо третьего поколения. Биотопливо четвертого поколения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) </w:t>
      </w:r>
      <w:r>
        <w:rPr>
          <w:rFonts w:eastAsia="Times New Roman" w:cs="Times New Roman" w:ascii="Times New Roman" w:hAnsi="Times New Roman"/>
          <w:sz w:val="28"/>
          <w:szCs w:val="28"/>
        </w:rPr>
        <w:t>Загрязнение подземных и поверхностных вод. Система сапробности Кольквитца. Характеристика бытовых сточных вод. Аэробная очистка сточных вод. Микроорганизмы активного ил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) </w:t>
      </w:r>
      <w:r>
        <w:rPr>
          <w:rFonts w:eastAsia="Times New Roman" w:cs="Times New Roman" w:ascii="Times New Roman" w:hAnsi="Times New Roman"/>
          <w:sz w:val="28"/>
          <w:szCs w:val="28"/>
        </w:rPr>
        <w:t>Анаэробная очистка. Основные этапы очистки сточных вод. Способы очистки воды. Биофильтры. Аэротенки. Очистительные пруды. Биофильтры. Поля орошения. Поля фильтрации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иотехнология добычи нефти. Микробиологические методы повышения нефтеотдачи.  Microbial enhanced oil recovery (MEOR)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кроорганизмы нефтяного пласта. Микробиологическая трансформация органического вещества нефти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разованием нефтевытесняющих соединений в заводняемом пласт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)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ие и таксономия метаногенов. Гидрогенотрофные и ацетокластический метаногенез. Метаногенез в почве, болотах и торф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аногенез в пищеварительном тракте насекомых и др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аногены и метаногенез в гиперсоленой среде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eastAsia="Times New Roman" w:cs="Times New Roman" w:ascii="Times New Roman" w:hAnsi="Times New Roman"/>
          <w:sz w:val="28"/>
          <w:szCs w:val="28"/>
        </w:rPr>
        <w:t>Вклад метанообразования и окисления метана в метановую эмиссию (из пресноводных систем)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нообразие и таксономия микроорганизмов, образующих алифатические углеводороды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) </w:t>
      </w:r>
      <w:r>
        <w:rPr>
          <w:rFonts w:eastAsia="Times New Roman" w:cs="Times New Roman" w:ascii="Times New Roman" w:hAnsi="Times New Roman"/>
          <w:sz w:val="28"/>
          <w:szCs w:val="28"/>
        </w:rPr>
        <w:t>Роль бактерий и архей в образовании нефтяных углеводород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0:00Z</dcterms:created>
  <dc:creator>Елена</dc:creator>
  <dc:description/>
  <cp:keywords/>
  <dc:language>en-US</dc:language>
  <cp:lastModifiedBy>Microsoft Office User</cp:lastModifiedBy>
  <dcterms:modified xsi:type="dcterms:W3CDTF">2023-09-03T08:38:00Z</dcterms:modified>
  <cp:revision>5</cp:revision>
  <dc:subject/>
  <dc:title/>
</cp:coreProperties>
</file>