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9" w:hanging="709"/>
        <w:outlineLvl w:val="0"/>
        <w:rPr>
          <w:b/>
          <w:b/>
        </w:rPr>
      </w:pPr>
      <w:r>
        <w:rPr>
          <w:b/>
        </w:rPr>
        <w:t>Сенсорные и двигательные системы мозга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Вопросы к зачету: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/>
        <w:t xml:space="preserve">Назовите и кратко охарактеризуйте три составляющих «стандартной» сенсорной системы. Какие рецепторы называются первично- и вторично-чувствующими? 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/>
        <w:t xml:space="preserve">Что такое «рецепторный потенциал»? Как он возникает и какую роль играет? Как происходит кодировка «количества» сенсорного сигнала? 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/>
        <w:t>Как происходит кодировка «качества» сенсорного стимула? Сформулируйте топический принцип организации сенсорных систем. Приведите примеры.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/>
        <w:t>Что из себя представляют и зачем нужны дивергенция и конвергенция сенсорных сигналов. Приведите примеры.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/>
        <w:t>Что из себя представляют и каким целям служат процессы параллельного, возвратного и латерального торможения?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/>
        <w:t>Опишите строение глаза и принципы работы глазодвигательной системы, систем управления аккомодацией и диаметром зрачка.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/>
        <w:t>Каков принцип функционирование фоторецептора (на примере палочки)? На чем основана генерация им рецепторного потенциала?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/>
        <w:t>Сравните свойства палочек и колбочек, а также родопсина и йодопсинов; что дает человеку наличие трех типов йодопсинов?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/>
        <w:t>Каковы свойства и функции нейронов сетчатки? Как формируется зрительный нерв и что такое «слепое пятно»?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/>
        <w:t xml:space="preserve">Кратко охарактеризуйте локализацию и функции зрительных центров гипоталамуса и среднего мозга. 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/>
        <w:t xml:space="preserve">Поясните причину зрительных иллюзий, возникающих на уровне латерального коленчатого тела таламуса. 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/>
        <w:t xml:space="preserve">Опишите локализацию и функции первичной зрительной коры. Что такое «микроколонки ориентационной чувствительности»? 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/>
        <w:t>Опишите локализацию и функции вторичной зрительной коры. Как функционирует система бинокулярного зрения?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/>
        <w:t>Опишите локализацию и функции третичной зрительной коры. Какие зрительные образы являются самыми трудными для узнавания?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/>
        <w:t xml:space="preserve">Как устроено наружное, среднее и внутреннее ухо человека? 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/>
        <w:t>Каков принцип работы волоскового рецептора? На чем основана генерация им рецепторного потенциала? Как функционируют вестибулярные мешочки и полукружные каналы органа равновесия?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/>
        <w:t>Охарактеризуйте функции вестибулярных ядер ромбовидной ямки и их связь со спинным мозгом и мозжечком.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/>
        <w:t>Охарактеризуйте участие вестибулярной информации в функционировании среднего мозга, таламуса и коры больших полушарий.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/>
        <w:t>Как происходит внутри улитки различение звуков различной тональности? Как связано с этим процессом расстояние от овального окна?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>
          <w:rFonts w:eastAsia="Times New Roman"/>
        </w:rPr>
        <w:t xml:space="preserve"> </w:t>
      </w:r>
      <w:r>
        <w:rPr/>
        <w:t>«Улитка представляет собой частотно-амплитудный анализатор». Поясните эту фразу. Приведите примеры спектров различных звуковых сигналов.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/>
        <w:t xml:space="preserve">Кратко охарактеризуйте локализацию и функции подкорковых слуховых центров мозга человека. 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/>
        <w:t>Опишите локализацию и функции первичной и вторичной слуховой коры (височная доля больших полушарий).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/>
        <w:t>Что делают и как связаны между собою зоны Вернике и Брока? Опишите локализацию и функции третичной слуховой коры.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/>
        <w:t>Разнообразие рецепторов кожной чувствительности. Терморецепция и рецепция давления. Рецепция вибрации.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/>
        <w:t>Рецепторы системы мышечной чувствительности (сухожильные, суставных сумок, интрафузальные волокна).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/>
        <w:t>Проведение и использование мышечной чувствительности в ЦНС. Рефлексы организма человека, запускаемые проприорецептивными стимулами.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/>
        <w:t>«Карты» кожной и мышечной поверхностей в коре больших полушарий. Причины искажения пропорций таких карт.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/>
        <w:t>Опишите строение и функционирование обонятельных рецепторов человека. Что такое феромоны?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/>
        <w:t>Каковы пути обработки и передачи обонятельной информации в головном мозге? Роль передней комиссуры.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/>
        <w:t>Опишите строение и функционирование органов вкуса человека, а также свойства главных типов вкусовых рецепторов.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/>
        <w:t>Каковы пути обработки и передачи вкусовой информации в заднем мозге; гипоталамус и эмоциональное восприятие вкуса.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/>
        <w:t>Кора больших полушарий и формирование целостного вкусового ощущения (роль обоняния и кожной чувствительности от языка).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/>
        <w:t>Рецепция  боли. Связь боли и воспалительных процессов; роль простагландинов и ненаркотических анальгетиков.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/>
        <w:t>Регуляция проведения боли в задних рогах серого вещества спинного мозга: воротная система, роль эндорфинов и наркотических анальгетиков.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/>
        <w:t>Рефлексы организма человека, запускаемые болевыми стимулами. Центральная анальгезия (роль ядер шва и голубого пятна).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/>
        <w:t>Эмоциональное восприятие боли: роль гипоталамуса и коры больших полушарий. Патология боли (хроническая боль, фантомные боли).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/>
        <w:t>Опишите дугу коленного рефлекса. Охарактеризуйте значение всех рефлексов этой группы (миотатические рефлексы).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/>
        <w:t>Опишите дугу рефлекса отдергивания. Сравните свойства этой группы рефлексов и миотатических рефлексов.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/>
        <w:t>Как работает генератор локомоторного ритма, основанный на деятельности нейронов-пейсмекеров? Приведите примеры (у человека и животных).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/>
        <w:t>Как работает генератор локомоторного ритма, основанный на деятельности полуцентров конечностей?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/>
        <w:t>Какова траектория распространения возбуждения по спинному мозгу при шаге? Какой вклад вносят интернейроны спинного мозга в переключение аллюров?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/>
        <w:t>Какова траектория распространения возбуждения при рыси и галопе? Почему галоп является наиболее быстрым аллюром? Какова роль мышечной чувствительности в локомоции?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/>
        <w:t>Назовите два основных центра тонического контроля локомоции, расположенные в головном мозге. Чем различаются их функции?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/>
        <w:t>Какой нервный центр является главной областью фазического контроля локомоции? Обоснуйте ваш ответ.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/>
        <w:t>Какова функция различных экстрапирамидных структур и трактов в рамках системы фазического контроля локомоции?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/>
        <w:t>Запуск и реализация произвольного движения включает 3 этапа. Дайте им краткую характеристику.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/>
        <w:t>Каковы функции ассоциативной лобной и премоторной коры, как структур, участвующих в реализации произвольных движений?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/>
        <w:t>Как выглядит «карта мышц тела», локализованная в моторной коре? Где конкретно расположены на этой «карте» зоны ноги, руки, головы, языка?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/>
        <w:t>Почему «превращение» произвольных движений в автоматизированные - важнейший шаг на пути совершенствования функций мозга?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/>
        <w:t>Сопоставьте вклад базальных ганглиев и мозжечка в процесс двигательного обучения.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/>
        <w:t>По мере автоматизации движений мозжечок начинает «перекладывать на себя функции коры больших полушарий». Поясните эту фразу.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/>
        <w:t>Какие структуры входят в состав древней части мозжечка? Каковы ее функции и последствия повреждения?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/>
        <w:t>Какие структуры входят в состав старой части мозжечка? Каковы ее функции и последствия повреждения?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/>
        <w:t>Какие структуры входят в состав новой части мозжечка? Каковы ее функции и последствия повреждения?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/>
        <w:t>Почему «торможение торможения» является важнейшим принципом деятельности моторных систем мозга?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/>
        <w:t>Опишите свойства клеток Пуркинье, их связи и значение для процесса автоматизации движений.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/>
        <w:t>Каковы связи и функции двигательных ядер таламуса?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/>
        <w:t>Расскажите о расположении, связях и функциях бледного шара.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/>
        <w:t>Расскажите о расположении, связях и функциях полосатого тела.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/>
        <w:t>Каковы последствия повреждения и/или дегенерации двигательной части базальных ганглиев?</w:t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Style16">
    <w:name w:val="Верхний колонтитул Знак"/>
    <w:qFormat/>
    <w:rPr>
      <w:sz w:val="24"/>
      <w:szCs w:val="24"/>
      <w:lang w:eastAsia="ja-JP"/>
    </w:rPr>
  </w:style>
  <w:style w:type="character" w:styleId="Style17">
    <w:name w:val="Нижний колонтитул Знак"/>
    <w:qFormat/>
    <w:rPr>
      <w:sz w:val="24"/>
      <w:szCs w:val="24"/>
      <w:lang w:eastAsia="ja-JP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43:00Z</dcterms:created>
  <dc:creator>MSU</dc:creator>
  <dc:description/>
  <dc:language>en-US</dc:language>
  <cp:lastModifiedBy>Вячеслав Дубынин</cp:lastModifiedBy>
  <cp:lastPrinted>2017-11-07T11:26:00Z</cp:lastPrinted>
  <dcterms:modified xsi:type="dcterms:W3CDTF">2024-01-11T10:44:00Z</dcterms:modified>
  <cp:revision>3</cp:revision>
  <dc:subject/>
  <dc:title>Проекты МФК по физиологии мозга: май 2015</dc:title>
</cp:coreProperties>
</file>