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ШАЯ ШКОЛА ГОСУДАРСТВЕНН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 ВШ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3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обложение:</w:t>
      </w:r>
      <w:bookmarkStart w:id="0" w:name="_Hlk122953902"/>
      <w:r>
        <w:rPr>
          <w:rFonts w:cs="Times New Roman" w:ascii="Times New Roman" w:hAnsi="Times New Roman"/>
          <w:b/>
          <w:sz w:val="28"/>
          <w:szCs w:val="28"/>
        </w:rPr>
        <w:t xml:space="preserve"> искусственный интеллект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ллект чело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Hlk58421099"/>
      <w:bookmarkEnd w:id="1"/>
      <w:r>
        <w:rPr>
          <w:rFonts w:cs="Times New Roman" w:ascii="Times New Roman" w:hAnsi="Times New Roman"/>
          <w:sz w:val="24"/>
          <w:szCs w:val="24"/>
        </w:rPr>
        <w:t>Квалификация выпускника: 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государственных и муниципальных финан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ГА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8421099"/>
      <w:bookmarkStart w:id="3" w:name="_Hlk58421099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outlineLvl w:val="0"/>
        <w:rPr/>
      </w:pPr>
      <w:bookmarkStart w:id="4" w:name="_Hlk58421214"/>
      <w:bookmarkEnd w:id="4"/>
      <w:r>
        <w:rPr>
          <w:rFonts w:cs="Times New Roman" w:ascii="Times New Roman" w:hAnsi="Times New Roman"/>
          <w:sz w:val="24"/>
          <w:szCs w:val="24"/>
        </w:rPr>
        <w:t>Наименование дисциплины: «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ообложение</w:t>
      </w:r>
      <w:r>
        <w:rPr>
          <w:rFonts w:cs="Times New Roman" w:ascii="Times New Roman" w:hAnsi="Times New Roman"/>
          <w:sz w:val="24"/>
          <w:szCs w:val="24"/>
        </w:rPr>
        <w:t xml:space="preserve">: искусственный интеллект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ллект челове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 бакалавриат, магистратура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в структуре ООП: Учебная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Налогообложение: искусственный интеллект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ллект человека» </w:t>
      </w:r>
      <w:r>
        <w:rPr>
          <w:rFonts w:cs="Times New Roman" w:ascii="Times New Roman" w:hAnsi="Times New Roman"/>
          <w:sz w:val="24"/>
          <w:szCs w:val="24"/>
        </w:rPr>
        <w:t>является дисциплиной по выбору студента, относится к вариативн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изучается в бакалавриате на 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дисциплины: Студент, приступающий к изучению учебной дисциплины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Налогообложение: искусственный интеллект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ллект человека</w:t>
      </w:r>
      <w:r>
        <w:rPr>
          <w:rFonts w:cs="Times New Roman" w:ascii="Times New Roman" w:hAnsi="Times New Roman"/>
          <w:sz w:val="24"/>
          <w:szCs w:val="24"/>
        </w:rPr>
        <w:t xml:space="preserve">», должен облад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овыми </w:t>
      </w:r>
      <w:r>
        <w:rPr>
          <w:rFonts w:cs="Times New Roman" w:ascii="Times New Roman" w:hAnsi="Times New Roman"/>
          <w:sz w:val="24"/>
          <w:szCs w:val="24"/>
        </w:rPr>
        <w:t>знаниями ранее изученных дисципли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ософия, история, политология, социология, экономика, право. 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4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5" w:name="_Hlk58421214"/>
      <w:bookmarkEnd w:id="5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Paragraph1"/>
        <w:numPr>
          <w:ilvl w:val="0"/>
          <w:numId w:val="4"/>
        </w:numPr>
        <w:spacing w:lineRule="auto" w:line="288"/>
        <w:ind w:left="0" w:right="0" w:firstLine="709"/>
        <w:rPr>
          <w:szCs w:val="24"/>
        </w:rPr>
      </w:pPr>
      <w:r>
        <w:rPr>
          <w:szCs w:val="24"/>
        </w:rPr>
        <w:t>понятие налога и основные виды налогов;</w:t>
      </w:r>
    </w:p>
    <w:p>
      <w:pPr>
        <w:pStyle w:val="Paragraph1"/>
        <w:numPr>
          <w:ilvl w:val="0"/>
          <w:numId w:val="4"/>
        </w:numPr>
        <w:spacing w:lineRule="auto" w:line="288"/>
        <w:ind w:left="0" w:right="0" w:firstLine="709"/>
        <w:rPr>
          <w:szCs w:val="24"/>
        </w:rPr>
      </w:pPr>
      <w:r>
        <w:rPr>
          <w:szCs w:val="24"/>
        </w:rPr>
        <w:t>основные направления и формы налогового администрирования;</w:t>
      </w:r>
    </w:p>
    <w:p>
      <w:pPr>
        <w:pStyle w:val="Paragraph1"/>
        <w:numPr>
          <w:ilvl w:val="0"/>
          <w:numId w:val="4"/>
        </w:numPr>
        <w:spacing w:lineRule="auto" w:line="288"/>
        <w:ind w:left="0" w:right="0" w:firstLine="709"/>
        <w:rPr>
          <w:szCs w:val="24"/>
        </w:rPr>
      </w:pPr>
      <w:r>
        <w:rPr>
          <w:szCs w:val="24"/>
        </w:rPr>
        <w:t>современные тенденции в области налогообложения в связи с цифровизацией, роботизацией и внедрением искусственного интелле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Paragraph1"/>
        <w:numPr>
          <w:ilvl w:val="0"/>
          <w:numId w:val="6"/>
        </w:numPr>
        <w:spacing w:lineRule="auto" w:line="288"/>
        <w:ind w:left="0" w:right="0" w:firstLine="709"/>
        <w:rPr>
          <w:szCs w:val="24"/>
        </w:rPr>
      </w:pPr>
      <w:r>
        <w:rPr>
          <w:szCs w:val="24"/>
        </w:rPr>
        <w:t>анализировать положения национального законодательства, регулирующего отношениями в сфере налогообложения;</w:t>
      </w:r>
    </w:p>
    <w:p>
      <w:pPr>
        <w:pStyle w:val="Paragraph1"/>
        <w:numPr>
          <w:ilvl w:val="0"/>
          <w:numId w:val="6"/>
        </w:numPr>
        <w:spacing w:lineRule="auto" w:line="288"/>
        <w:ind w:left="0" w:right="0" w:firstLine="709"/>
        <w:rPr>
          <w:szCs w:val="24"/>
        </w:rPr>
      </w:pPr>
      <w:r>
        <w:rPr>
          <w:szCs w:val="24"/>
        </w:rPr>
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;</w:t>
      </w:r>
    </w:p>
    <w:p>
      <w:pPr>
        <w:pStyle w:val="Paragraph1"/>
        <w:numPr>
          <w:ilvl w:val="0"/>
          <w:numId w:val="6"/>
        </w:numPr>
        <w:spacing w:lineRule="auto" w:line="288"/>
        <w:ind w:left="0" w:right="0" w:firstLine="709"/>
        <w:rPr>
          <w:szCs w:val="24"/>
        </w:rPr>
      </w:pPr>
      <w:r>
        <w:rPr>
          <w:szCs w:val="24"/>
        </w:rPr>
        <w:t xml:space="preserve">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налогового администрирова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TextBody"/>
        <w:numPr>
          <w:ilvl w:val="0"/>
          <w:numId w:val="6"/>
        </w:numPr>
        <w:spacing w:lineRule="auto" w:line="28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, навыками работы с источниками в рассматриваемой сфере и их анализа;</w:t>
      </w:r>
    </w:p>
    <w:p>
      <w:pPr>
        <w:pStyle w:val="TextBody"/>
        <w:numPr>
          <w:ilvl w:val="0"/>
          <w:numId w:val="6"/>
        </w:numPr>
        <w:spacing w:lineRule="auto" w:line="28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нормативно-правовых документов в рассматриваемой сфере при разработке и реализации проектов для решения профессиональных задач.</w:t>
      </w:r>
    </w:p>
    <w:p>
      <w:pPr>
        <w:pStyle w:val="Paragraph1"/>
        <w:spacing w:lineRule="auto" w:line="288"/>
        <w:ind w:left="1287" w:right="0" w:hanging="0"/>
        <w:rPr/>
      </w:pPr>
      <w:r>
        <w:rPr/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8421423"/>
      <w:bookmarkEnd w:id="6"/>
      <w:r>
        <w:rPr>
          <w:rFonts w:cs="Times New Roman" w:ascii="Times New Roman" w:hAnsi="Times New Roman"/>
          <w:sz w:val="24"/>
          <w:szCs w:val="24"/>
        </w:rPr>
        <w:t>Объем дисциплины составляет 1 з.е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:</w:t>
      </w:r>
    </w:p>
    <w:p>
      <w:pPr>
        <w:pStyle w:val="TextBody"/>
        <w:tabs>
          <w:tab w:val="clear" w:pos="708"/>
          <w:tab w:val="left" w:pos="57" w:leader="none"/>
          <w:tab w:val="left" w:pos="571" w:leader="none"/>
        </w:tabs>
        <w:spacing w:lineRule="auto" w:line="254" w:before="0" w:after="0"/>
        <w:jc w:val="both"/>
        <w:rPr>
          <w:rFonts w:ascii="Times New Roman" w:hAnsi="Times New Roman" w:eastAsia="Calibri" w:cs="Times New Roman"/>
          <w:color w:val="202122"/>
          <w:sz w:val="24"/>
          <w:szCs w:val="24"/>
        </w:rPr>
      </w:pPr>
      <w:r>
        <w:rPr>
          <w:rFonts w:eastAsia="Calibri" w:cs="Times New Roman" w:ascii="Times New Roman" w:hAnsi="Times New Roman"/>
          <w:color w:val="202122"/>
          <w:sz w:val="24"/>
          <w:szCs w:val="24"/>
        </w:rPr>
        <w:tab/>
        <w:tab/>
        <w:t xml:space="preserve">Разнонаправленность интересов государства и бизнеса (а с ним и каждого отдельного человека) в сфере налогообложения очевидна. Государство заинтересовано в увеличении налоговых доходов бюджета и сокращении транзаскционных издержек в сфере налогового администрирования. Бизнес заинтересован в сокращении налоговой нагрузки и уменьшении сумм уплачиваемых налогов. Налогоплательщики выстраивают налоговые схемы, налоговые администрации стремятся к их выявлению и пресечению. На службе у кого ИИ? Как он сегодня вовлечен в реализацию интересов государства и налогоплательщиков, способен ли моделировать схемы, способствующие налоговому планированию и уклонению от уплаты налогов? Способен ли распознавать такие схемы? Когда ИИ причиняет вред человеку, конструируя схему уклонения от уплаты налогов или создавая возможности для ее пресечения? </w:t>
        <w:tab/>
        <w:t xml:space="preserve">В рамках данного межфакультетского курса будет выявлено, влияет ли социум, внешняя среда, обстоятельства и процессы </w:t>
      </w:r>
      <w:bookmarkStart w:id="7" w:name="_GoBack1"/>
      <w:bookmarkEnd w:id="7"/>
      <w:r>
        <w:rPr>
          <w:rFonts w:eastAsia="Calibri" w:cs="Times New Roman" w:ascii="Times New Roman" w:hAnsi="Times New Roman"/>
          <w:color w:val="202122"/>
          <w:sz w:val="24"/>
          <w:szCs w:val="24"/>
        </w:rPr>
        <w:t xml:space="preserve">на наше отношение к налоговой обязанности и какую роль в ее реализации играет или может играть искусственный интеллект. 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(модуля) структурировано по темам (разделам) с указанием отведенного на них количества академических часов и виды учебных занятий. </w:t>
      </w:r>
    </w:p>
    <w:p>
      <w:pPr>
        <w:pStyle w:val="Style30"/>
        <w:spacing w:lineRule="auto" w:line="288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факультетский курс включает как лекционный элемент, так и семинарские занятия. Студенты будут пробовать разбирать юридические и экономические задачи разного характера, как практические ситуации (казусы), так и чисто логические задания, не базирующиеся на практических ситуациях, а исключительно на навыках юридического толкования. </w:t>
      </w:r>
      <w:r>
        <w:br w:type="page"/>
      </w:r>
    </w:p>
    <w:p>
      <w:pPr>
        <w:pStyle w:val="Style30"/>
        <w:spacing w:lineRule="auto" w:line="288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88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994"/>
        <w:gridCol w:w="3383"/>
        <w:gridCol w:w="2457"/>
      </w:tblGrid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8" w:name="_Hlk261241781"/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современного налогооблож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ая трансформация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9" w:name="_Hlk261242401"/>
            <w:bookmarkStart w:id="10" w:name="_Hlk26124208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bookmarkEnd w:id="9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фровые вызовы в национальном и международном налогообложении </w:t>
            </w:r>
          </w:p>
          <w:p>
            <w:pPr>
              <w:pStyle w:val="Style30"/>
              <w:spacing w:lineRule="auto" w:line="288"/>
              <w:ind w:left="72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аспекты  цифровизации, роботизации и внедрения искусственного интелл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ое администрирование и технологии искусственного интеллек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шления» искусственного интеллекта. Кто и на на каких примеров обучает искусственный интелле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енный интеллект и этика налогоплательщ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30"/>
        <w:spacing w:lineRule="auto" w:line="288"/>
        <w:ind w:firstLine="7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1" w:name="_Hlk122957259"/>
      <w:bookmarkStart w:id="12" w:name="_Hlk122957259"/>
      <w:bookmarkEnd w:id="12"/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4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логооблож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искусственный интеллек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интеллект челове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цифровой экономики и ее параметры.</w:t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параметров традиционной и цифровой экономики.</w:t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знес в условиях цифровизации. 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лога. Отличительные признаки, классификация.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доходы, прибыль и прирост капитала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фонд оплаты труда, страховые взносы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имущество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наследство и дарение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товары и услуги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ные платежи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алогового дохода бюджета. 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нагрузка и налоговое бремя.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цифровых активов.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администрирование цифровой экономики.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ые» решения в области налогового администрирования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латформы (агрегаторы) как субъекты и агенты налогообложения</w:t>
      </w:r>
    </w:p>
    <w:p>
      <w:pPr>
        <w:pStyle w:val="TextBody"/>
        <w:numPr>
          <w:ilvl w:val="0"/>
          <w:numId w:val="2"/>
        </w:numPr>
        <w:spacing w:lineRule="auto" w:line="240" w:before="0" w:after="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ронные сети и их обучение. </w:t>
      </w:r>
    </w:p>
    <w:p>
      <w:pPr>
        <w:pStyle w:val="TextBody"/>
        <w:numPr>
          <w:ilvl w:val="0"/>
          <w:numId w:val="2"/>
        </w:numPr>
        <w:spacing w:lineRule="auto" w:line="240" w:before="0" w:after="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овых принципов принятия решений искусственным интеллектрм. </w:t>
      </w:r>
    </w:p>
    <w:p>
      <w:pPr>
        <w:pStyle w:val="TextBody"/>
        <w:numPr>
          <w:ilvl w:val="0"/>
          <w:numId w:val="2"/>
        </w:numPr>
        <w:spacing w:lineRule="auto" w:line="240" w:before="57" w:after="6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самостоятельность искусственного интеллекта.</w:t>
      </w:r>
    </w:p>
    <w:p>
      <w:pPr>
        <w:pStyle w:val="TextBody"/>
        <w:numPr>
          <w:ilvl w:val="0"/>
          <w:numId w:val="2"/>
        </w:numPr>
        <w:spacing w:lineRule="auto" w:line="240" w:before="57" w:after="6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«вина» искусственного интеллекта.</w:t>
      </w:r>
    </w:p>
    <w:p>
      <w:pPr>
        <w:pStyle w:val="TextBody"/>
        <w:numPr>
          <w:ilvl w:val="0"/>
          <w:numId w:val="2"/>
        </w:numPr>
        <w:spacing w:lineRule="auto" w:line="240" w:before="57" w:after="6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ы робототехники и их критика. </w:t>
      </w:r>
    </w:p>
    <w:p>
      <w:pPr>
        <w:pStyle w:val="TextBody"/>
        <w:numPr>
          <w:ilvl w:val="0"/>
          <w:numId w:val="2"/>
        </w:numPr>
        <w:spacing w:lineRule="auto" w:line="240" w:before="57" w:after="6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нна ли искусственному интеллекту мораль и налоговая этика.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т уплаты налогов «руками» искусственного интеллекта.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кусственного интеллекта в налоговом планировании.</w:t>
      </w:r>
    </w:p>
    <w:p>
      <w:pPr>
        <w:pStyle w:val="Style3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искусственного интеллекта в сфере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чета – уст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Шкала и критерии оценивания результатов обучения по дисциплине:</w:t>
      </w:r>
      <w:r>
        <w:br w:type="page"/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25"/>
        <w:gridCol w:w="2208"/>
        <w:gridCol w:w="2268"/>
        <w:gridCol w:w="2379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ятие налога и основные виды нало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 и основные виды нало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 и основные виды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 и основные виды налог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 и основные виды налог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jc w:val="lef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основные направления и формы налогового администр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сновные направления и формы налогового администрир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сновные направления и формы налогового администр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сновные направления и формы налогового администрир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сновные направления и формы налогового администрир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jc w:val="lef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овременные тенденции в области налогообложения в связи с цифровизацией, роботизацией и внедрением искусственного интелл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временные тенденции в области налогообложе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временные тенденции в области налогооб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временные тенденции в области налогооблож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временные тенденции в области налогообложен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ировать положения национального законодательства, регулирующего отношениями в сфере налогообло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ировать положения национального законодательства, регулирующего отношениями в сфере налогообло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ировать положения национального законодательства, регулирующего отношениями в сфере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ировать положения национального законодательства, регулирующего отношениями в сфере налогооблож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ировать положения национального законодательства, регулирующего отношениями в сфере налогооблож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налогового администр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именять аналитические способности и критическое мыш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именять аналитические способности и критическое 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именять аналитические способности и критическое мышл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88"/>
              <w:ind w:left="0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именять аналитические способности и критическое мышл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минологией, навыками работы с источниками в рассматриваемой сфере и их анали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минологией, навыками работы с источниками в рассматриваемой сфере и их анализ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минологией, навыками работы с источниками в рассматриваемой сфере и их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минологией, навыками работы с источниками в рассматриваемой сфере и их анализ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минологией, навыками работы с источниками в рассматриваемой сфере и их анализ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использования нормативно-правовых документов в рассматриваемой сфере при разработке и реализации проектов для решения профессиональных за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использования нормативно-правовых документов в рассматриваемой сфере при разработке и реализации проектов для решения профессиональных зада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использования нормативно-правовых документов в рассматриваемой сфере при разработке и реализации проектов для решения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использования нормативно-правовых документов в рассматриваемой сфере при разработке и реализации проектов для решения профессиональных зада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использования нормативно-правовых документов в рассматриваемой сфере при разработке и реализации проектов для решения профессиональных зада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: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30"/>
        <w:numPr>
          <w:ilvl w:val="0"/>
          <w:numId w:val="3"/>
        </w:numPr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сков, В. Г.  Налоги и налогообложение : учебник для среднего профессионального образования / В. Г. Пансков. — 8-е изд., перераб. и доп. — Москва : Издательство Юрайт, 2023. — 474 с. — (Профессиональное образование). — ISBN 978-5-534-15590-7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15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3"/>
        </w:numPr>
        <w:spacing w:lineRule="auto" w:line="28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Л. Н.  Налоги и налогообложение : учебник для вузов / Л. Н. Лыкова. — 3-е изд., перераб. и доп. — Москва : Издательство Юрайт, 2023. — 357 с. — (Высшее образование). — ISBN 978-5-534-14796-4. — Текст : электронный // Образовательная платформа Юрайт [сайт]. — URL: https://urait.ru/bcode/5114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ListParagraph"/>
        <w:numPr>
          <w:ilvl w:val="0"/>
          <w:numId w:val="3"/>
        </w:numPr>
        <w:ind w:left="357" w:right="0" w:hanging="357"/>
        <w:rPr>
          <w:rFonts w:eastAsia="Calibri"/>
        </w:rPr>
      </w:pPr>
      <w:r>
        <w:rPr>
          <w:rFonts w:eastAsia="Calibri"/>
        </w:rPr>
        <w:t>Альтерман А.А., Берникова А.М. Анализ системы управления налоговыми расходами на примере Центрального федерального округа // Самоуправление. 2023. №2. С. 137-142.</w:t>
      </w:r>
    </w:p>
    <w:p>
      <w:pPr>
        <w:pStyle w:val="TextBody"/>
        <w:numPr>
          <w:ilvl w:val="0"/>
          <w:numId w:val="3"/>
        </w:numPr>
        <w:spacing w:lineRule="auto" w:line="240" w:before="0" w:after="6"/>
        <w:ind w:left="357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рхипов В.В., Наумов В.Б. О некоторых вопросах теоретических оснований развития законодательства о робототехнике: аспекты воли и правосубъектности // Закон. 2017. № 5. С. 157–170. </w:t>
      </w:r>
    </w:p>
    <w:p>
      <w:pPr>
        <w:pStyle w:val="TextBody"/>
        <w:numPr>
          <w:ilvl w:val="0"/>
          <w:numId w:val="3"/>
        </w:numPr>
        <w:spacing w:lineRule="auto" w:line="240" w:before="0" w:after="63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ахтеев Д.В. Искусственный интеллект: этико-правовые основы. Монография. М.: Проспект, 2021. 176 с. </w:t>
      </w:r>
    </w:p>
    <w:p>
      <w:pPr>
        <w:pStyle w:val="TextBody"/>
        <w:numPr>
          <w:ilvl w:val="0"/>
          <w:numId w:val="3"/>
        </w:numPr>
        <w:spacing w:lineRule="auto" w:line="240" w:before="0" w:after="6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чило И.Л. Информационное право: Учебник для академического бакалавриата. 5-е изд. М.: Юрайт, 2020. 419 с.</w:t>
      </w:r>
    </w:p>
    <w:p>
      <w:pPr>
        <w:pStyle w:val="ListParagraph"/>
        <w:numPr>
          <w:ilvl w:val="0"/>
          <w:numId w:val="3"/>
        </w:numPr>
        <w:ind w:left="357" w:right="0" w:hanging="357"/>
        <w:rPr>
          <w:rFonts w:eastAsia="Calibri"/>
        </w:rPr>
      </w:pPr>
      <w:r>
        <w:rPr>
          <w:rFonts w:eastAsia="Calibri"/>
        </w:rPr>
        <w:t>Бит-Шабо И.В. Институт налоговых расходов бюджета в системе реализации социальных функций государства // Финансовое право. 2021. №8. С. 11-14.</w:t>
      </w:r>
    </w:p>
    <w:p>
      <w:pPr>
        <w:pStyle w:val="ListParagraph"/>
        <w:numPr>
          <w:ilvl w:val="0"/>
          <w:numId w:val="3"/>
        </w:numPr>
        <w:ind w:left="357" w:right="0" w:hanging="357"/>
        <w:rPr>
          <w:rFonts w:eastAsia="Calibri"/>
        </w:rPr>
      </w:pPr>
      <w:r>
        <w:rPr>
          <w:rFonts w:eastAsia="Calibri"/>
        </w:rPr>
        <w:t>Гончаренко Л.И., Мельникова Н.П. О новых подходах к политике применения налоговых льгот и преференций в целях стимулирования развития экономики // Экономика. Налоги. Право. 2017. Т. 10. №2. С. 96-104.</w:t>
      </w:r>
    </w:p>
    <w:p>
      <w:pPr>
        <w:pStyle w:val="ListParagraph"/>
        <w:numPr>
          <w:ilvl w:val="0"/>
          <w:numId w:val="3"/>
        </w:numPr>
        <w:ind w:left="357" w:right="0" w:hanging="357"/>
        <w:rPr>
          <w:rFonts w:eastAsia="Calibri"/>
        </w:rPr>
      </w:pPr>
      <w:r>
        <w:rPr>
          <w:rFonts w:eastAsia="Calibri"/>
        </w:rPr>
        <w:t>Грищенко А.В. Мониторинг и оценка налоговых льгот // Некоммерческие организации в России. 2016. №6. С. 27-31.</w:t>
      </w:r>
    </w:p>
    <w:p>
      <w:pPr>
        <w:pStyle w:val="ListParagraph"/>
        <w:numPr>
          <w:ilvl w:val="0"/>
          <w:numId w:val="3"/>
        </w:numPr>
        <w:ind w:left="357" w:right="0" w:hanging="357"/>
        <w:rPr>
          <w:rFonts w:eastAsia="Calibri"/>
        </w:rPr>
      </w:pPr>
      <w:r>
        <w:rPr>
          <w:rFonts w:eastAsia="Calibri"/>
        </w:rPr>
        <w:t>Кан Н.В. Эффективность льготного налогообложения: цели мониторинга, критерии оценки, отраслевой анализ налогоплательщиков-льготополучателей // Налоговая политика и практика. 2022. №1. С. 35-37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/>
      </w:pPr>
      <w:r>
        <w:rPr>
          <w:rFonts w:eastAsia="Calibri"/>
          <w:color w:val="000000"/>
        </w:rPr>
        <w:t>Карцхия А.А. Искусственный интеллект: «ларец Пандоры» или новая надежда? // Интеллектуальная собственность. Авторское право и смежные права. 2017. № 4. С. 23-30.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eastAsia="Calibri"/>
        </w:rPr>
      </w:pPr>
      <w:r>
        <w:rPr>
          <w:rFonts w:eastAsia="Calibri"/>
        </w:rPr>
        <w:t>Майбуров И. Оценка налоговых расходов и эффективности налоговых льгот: методология решения задачи // Общество и экономика. 2013. №4. С. 71-91.</w:t>
      </w:r>
    </w:p>
    <w:p>
      <w:pPr>
        <w:pStyle w:val="TextBody"/>
        <w:numPr>
          <w:ilvl w:val="0"/>
          <w:numId w:val="3"/>
        </w:numPr>
        <w:spacing w:lineRule="auto" w:line="240" w:before="0" w:after="6"/>
        <w:ind w:left="357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умов В.Б., Незнамов А.В. Модельная конвенция о робототехнике и искусственном интеллекте: подходы к идентификации и вопросам безопасности // Динамика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ов информационной безопасности: Правовые проблемы: Сб. науч. трудов / Отв. ред. И.Л. Бачило, Т.А. Полякова, В.Б. Наумов / ИГП РАН. М.: Канон+, 2018. С. 123–136.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льсон Н. Искусственный интеллект: методы поиска решений: Пер. с англ. В.Л. Стефанюка; под ред. С.В. Фомина. М.: Мир, 1973. 272 с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</w:r>
    </w:p>
    <w:p>
      <w:pPr>
        <w:pStyle w:val="Style24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4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Преподаватель: доцент кафедры государственных и муниципальных финансов Высшей школы государственного аудита, кандидат экономических наук Башкирова Н.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 Автор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государственных и муниципальных финансов Высшей школы государственного аудита, кандидат экономических наук Башкирова Н.Н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ewtonC">
    <w:altName w:val="Courier New"/>
    <w:charset w:val="00"/>
    <w:family w:val="swiss"/>
    <w:pitch w:val="variable"/>
  </w:font>
  <w:font w:name="Journ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1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Paragraph">
    <w:name w:val="Paragraph Знак"/>
    <w:qFormat/>
    <w:rPr>
      <w:rFonts w:ascii="Times New Roman" w:hAnsi="Times New Roman" w:cs="Times New Roman"/>
      <w:sz w:val="24"/>
      <w:szCs w:val="28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15">
    <w:name w:val="Маркированный список1"/>
    <w:basedOn w:val="Normal"/>
    <w:qFormat/>
    <w:pPr>
      <w:overflowPunct w:val="false"/>
      <w:autoSpaceDE w:val="false"/>
      <w:spacing w:lineRule="auto" w:line="240" w:before="0" w:after="0"/>
      <w:ind w:left="283" w:right="0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firstLine="624"/>
      <w:jc w:val="both"/>
      <w:outlineLvl w:val="0"/>
    </w:pPr>
    <w:rPr>
      <w:sz w:val="24"/>
      <w:szCs w:val="24"/>
    </w:rPr>
  </w:style>
  <w:style w:type="paragraph" w:styleId="33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8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qFormat/>
    <w:pPr>
      <w:widowControl/>
      <w:pBdr/>
      <w:suppressAutoHyphens w:val="true"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eastAsia="zh-CN" w:bidi="ar-SA"/>
    </w:rPr>
  </w:style>
  <w:style w:type="paragraph" w:styleId="1A">
    <w:name w:val="Заголовок 1 A"/>
    <w:next w:val="18"/>
    <w:qFormat/>
    <w:pPr>
      <w:keepNext w:val="true"/>
      <w:widowControl/>
      <w:pBdr/>
      <w:suppressAutoHyphens w:val="true"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eastAsia="zh-CN" w:bidi="ar-SA"/>
    </w:rPr>
  </w:style>
  <w:style w:type="paragraph" w:styleId="A">
    <w:name w:val="Текстовый блок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ar-SA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19"/>
    <w:next w:val="19"/>
    <w:qFormat/>
    <w:pPr>
      <w:spacing w:before="0" w:after="200"/>
    </w:pPr>
    <w:rPr>
      <w:b/>
      <w:bCs/>
    </w:rPr>
  </w:style>
  <w:style w:type="paragraph" w:styleId="110">
    <w:name w:val="Основной текст1"/>
    <w:basedOn w:val="Normal"/>
    <w:qFormat/>
    <w:pPr>
      <w:spacing w:lineRule="exact" w:line="220" w:before="0" w:after="0"/>
      <w:ind w:left="0" w:right="0"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29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eastAsia="Calibri"/>
    </w:rPr>
  </w:style>
  <w:style w:type="paragraph" w:styleId="Paragraph1">
    <w:name w:val="Paragraph"/>
    <w:basedOn w:val="TextBody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1559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1</dc:creator>
  <dc:description/>
  <cp:keywords/>
  <dc:language>en-US</dc:language>
  <cp:lastModifiedBy>Макарова Ольга Сергеевна</cp:lastModifiedBy>
  <cp:lastPrinted>2017-05-11T15:06:00Z</cp:lastPrinted>
  <dcterms:modified xsi:type="dcterms:W3CDTF">2023-08-30T10:37:00Z</dcterms:modified>
  <cp:revision>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