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3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ифровые финансовые активы: основы правового регул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вовых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>Наименование дисциплины: «Цифровые финансовые активы: основы правового регулирования»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ифровые финансовые активы: основы правового регу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ифровые финансовые активы: основы правового регулирования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/>
      </w:pPr>
      <w:r>
        <w:rPr>
          <w:szCs w:val="24"/>
        </w:rPr>
        <w:t>понятие цифровых финансовых активов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новы правового регулирования цифровых финансовых активах в Российской Федерации и иностранных юрисдикциях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современные тенденции в сфере правового регулирования цифровых финансовых актив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положения российского законодательства в сфере цифровых финансовых активов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специфику правового регулирования цифровых финансовых активов в иностранных юрисдикциях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изменения в национальной политике в связи с процессами цифров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навыками использования категориального аппарата в сфере оборота цифровых финансовых активов на хорошем уровне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авыками толкования и применения положений действующего национального законодательства к практическим ситуациям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8421423"/>
      <w:bookmarkEnd w:id="5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направлен на формирование у студентов целостного пониман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отношений в сфере оборота цифровых финансовых актив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ходе курса будут рассмотрены </w:t>
      </w:r>
      <w:r>
        <w:rPr>
          <w:rFonts w:cs="Times New Roman" w:ascii="Times New Roman" w:hAnsi="Times New Roman"/>
          <w:sz w:val="24"/>
          <w:szCs w:val="24"/>
        </w:rPr>
        <w:t xml:space="preserve">правовые аспекты использования технологии блокчейн, рассмотрен опыт правового регулирования криптовалют, цифровых валют центральных банков, смарт-контрактов, особенности защиты прав при использовании цифровых финансовых активов. Курс носит сравнительно-правовой характер. </w:t>
      </w:r>
      <w:r>
        <w:rPr>
          <w:rFonts w:cs="Times New Roman" w:ascii="Times New Roman" w:hAnsi="Times New Roman"/>
          <w:sz w:val="24"/>
          <w:szCs w:val="24"/>
          <w:lang w:val="en-US"/>
        </w:rPr>
        <w:t>Слушатели познакомятся с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ми подходами и зарубежной практикой правового регулирования цифровых финансовых актив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самостоятельно разбирать практические ситуации (казусы) и чисто логические задания, базирующиеся на навыках юридического толкования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рассматриваются не только российская практика правового регулирования цифровых финансовых активов, но и международные подходы, практику иностранных государств. </w:t>
      </w:r>
      <w:bookmarkStart w:id="6" w:name="_Hlk122957259"/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1. Понятие, основные особенности цифровых финансовых активов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Влияние процесса цифровизации на развитие общественных отношений и подходов к их правовому регулированию. Понятие цифровых финансовых активов. Особенности цифровых финансовых активов. Этапы правового регулирования цифровых финансовых активов в Российской Федерации. Основные понятия, используемые при правовом регулировании цифровых финансовых активов. </w:t>
      </w:r>
      <w:r>
        <w:rPr>
          <w:color w:val="000000"/>
          <w:szCs w:val="24"/>
        </w:rPr>
        <w:t>Общая характеристика лиц, осуществляющих сделки с цифровыми финансовыми активами. Общая характеристика лиц, опосредующих выпуск и обращение цифровых финансовых актив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щая характеристика органов регулирования, контроля и надзора за деятельностью субъектов на рынке цифровых финансовых активов.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/>
      </w:pPr>
      <w:r>
        <w:rPr>
          <w:b/>
          <w:spacing w:val="-4"/>
          <w:szCs w:val="24"/>
        </w:rPr>
        <w:t xml:space="preserve">Тема 2. Правовые аспекты использования технологии блокчейн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Понятие, основные признаки технологии блокчейн. Сущность технологии блокчейн. Технология блокчейн в российском законодательстве. Основные преимущества и недостатки использования технологии блокчейн. Проблемы использования технологии блокчейн. </w:t>
      </w:r>
    </w:p>
    <w:p>
      <w:pPr>
        <w:pStyle w:val="Paragraph1"/>
        <w:spacing w:lineRule="auto" w:line="288"/>
        <w:ind w:left="720" w:firstLine="709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3. Криптовалюты как разновидность цифровых валют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>Понятие цифровых валют в соответствии с российским законодательством. Понятие криптовалюты. Риски, связанные с использованием криптовалют. Основные способы и цели приобретения криптовалют. Международные подходы к пониманию сущности и регулированию криптовалют. Подходы к правовому регулированию криптовалют в иностранных юрисдикциях. Подходы к налогообложению операций с криптовалютами.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bCs/>
          <w:szCs w:val="24"/>
        </w:rPr>
        <w:t xml:space="preserve">Тема 4. </w:t>
      </w:r>
      <w:r>
        <w:rPr>
          <w:b/>
          <w:szCs w:val="24"/>
        </w:rPr>
        <w:t xml:space="preserve">Цифровые валюты центральных банков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ные признаки цифровых валют центральных банк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подходы к пониманию сущности и регулированию цифровых валют центральных банков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личие цифровых валют центральных банков от цифровых валют. Основные положения концепции цифрового рубля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правовому регулированию цифровых валют центральных банков в иностранных юрисдикциях.</w:t>
      </w:r>
    </w:p>
    <w:p>
      <w:pPr>
        <w:pStyle w:val="Style29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Особенности смарт-контрактов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понятия смарт-контрактов. Основные характеристики смарт-контракта. Преимущества смарт-контрактов. Правовое регулирование смарт-контрактов в Российской Федерации. Сферы применения смарт-контрактов. Подходы к правовому регулированию смарт-контрактов в иностранных юрисдикциях. Перспективы использования смарт-контрактов.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Защита прав при использовании цифровых финансовых активов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овые проблемы защиты прав лиц, осуществляющих операции с цифровыми финансовыми активами</w:t>
      </w:r>
      <w:r>
        <w:rPr>
          <w:rFonts w:cs="Times New Roman" w:ascii="Times New Roman" w:hAnsi="Times New Roman"/>
          <w:sz w:val="24"/>
          <w:szCs w:val="24"/>
        </w:rPr>
        <w:t xml:space="preserve">. Защита прав при использовании цифровых валют центральных банков. Защита прав при использовании криптовалют. Защита прав при использовании смарт-контрактов. </w:t>
      </w:r>
      <w:bookmarkEnd w:id="6"/>
    </w:p>
    <w:p>
      <w:pPr>
        <w:pStyle w:val="Style22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26124178"/>
            <w:r>
              <w:rPr>
                <w:rFonts w:cs="Times New Roman" w:ascii="Times New Roman" w:hAnsi="Times New Roman"/>
              </w:rPr>
              <w:t>Тема 1.</w:t>
            </w:r>
            <w:bookmarkEnd w:id="7"/>
            <w:r>
              <w:rPr>
                <w:rFonts w:cs="Times New Roman" w:ascii="Times New Roman" w:hAnsi="Times New Roman"/>
              </w:rPr>
              <w:t xml:space="preserve"> Понятие, основные особенности цифровых 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26124240"/>
            <w:bookmarkStart w:id="9" w:name="_Hlk26124208"/>
            <w:r>
              <w:rPr>
                <w:rFonts w:cs="Times New Roman" w:ascii="Times New Roman" w:hAnsi="Times New Roman"/>
              </w:rPr>
              <w:t xml:space="preserve">Тема 2. </w:t>
            </w:r>
            <w:bookmarkEnd w:id="8"/>
            <w:bookmarkEnd w:id="9"/>
            <w:r>
              <w:rPr>
                <w:rFonts w:cs="Times New Roman" w:ascii="Times New Roman" w:hAnsi="Times New Roman"/>
              </w:rPr>
              <w:t>Правовые аспекты использования технологии блокч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риптовалюты как разновидность цифровых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0" w:name="_Hlk26124260"/>
            <w:r>
              <w:rPr>
                <w:rFonts w:cs="Times New Roman" w:ascii="Times New Roman" w:hAnsi="Times New Roman"/>
              </w:rPr>
              <w:t>Тема 4.</w:t>
            </w:r>
            <w:bookmarkEnd w:id="10"/>
            <w:r>
              <w:rPr>
                <w:rFonts w:cs="Times New Roman" w:ascii="Times New Roman" w:hAnsi="Times New Roman"/>
              </w:rPr>
              <w:t xml:space="preserve"> Цифровые валюты центральных банков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26124279"/>
            <w:r>
              <w:rPr>
                <w:rFonts w:cs="Times New Roman" w:ascii="Times New Roman" w:hAnsi="Times New Roman"/>
              </w:rPr>
              <w:t xml:space="preserve">Тема 5. </w:t>
            </w:r>
            <w:bookmarkEnd w:id="11"/>
            <w:r>
              <w:rPr>
                <w:rFonts w:cs="Times New Roman" w:ascii="Times New Roman" w:hAnsi="Times New Roman"/>
              </w:rPr>
              <w:t>Особенности смарт-контра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bookmarkStart w:id="12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12"/>
            <w:r>
              <w:rPr>
                <w:rFonts w:cs="Times New Roman" w:ascii="Times New Roman" w:hAnsi="Times New Roman"/>
              </w:rPr>
              <w:t>Защита прав при использовании цифровых 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 «Цифровые финансовые активы: основы правового регулирования»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правового регулирования цифровых финансовых активов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е регулирование цифровых финансовых активов в Российской Федераци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лиц, осуществляющих сделки с цифровыми финансовыми актив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лиц, опосредующих выпуск и обращение цифровых финансовых актив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рганов регулирования, контроля и надзора за деятельностью субъектов на рынке цифровых финансовых актив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сновных признаков технологии блокчейн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риптовалю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иски использования криптовалют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регулированию криптовалют в зарубежных юрисдикц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определению понятия «смарт-контракт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тличия смарт-контрактов от традиционных договоров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еимущества и недостатки использования смарт-контра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регулированию смарт-контрактов в зарубежных юрисдикц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овые проблемы защиты прав лиц, осуществляющих операции с цифровыми финансовыми активами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цифрового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чета – письменная – ответ на два вопроса из переч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цифровых финансовых акти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основы правового регулирования цифровых финансовых активах в Российской Федерации и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ах в Российской Федерации и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ах в Российской Федерации и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ах в Российской Федерации и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ах в Российской Федерации и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в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в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в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в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в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оборота цифровых финансовых активов на хорошем уров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оборота цифровых финансовых активов на хороше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оборота цифровых финансовых активов на хороше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оборота цифровых финансовых активов на хороше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оборота цифровых финансовых активов на хорошем уров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9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окчейн в платежных системах, цифровые финансовые активы и цифровые валюты : учебное пособие для магистратуры / под ред. Т.Э. Рождественской, А.А. Ситника. — Москва : Норма : ИНФРА-М, 2023. — 128 с. - ISBN 978-5-00156-171-2. - Текст : электронный. - URL: https://znanium.com/catalog/product/1996300.</w:t>
      </w:r>
    </w:p>
    <w:p>
      <w:pPr>
        <w:pStyle w:val="Normal"/>
        <w:spacing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ина, Ю. А. Финансовое право России : учебник / Ю.А. Крохина. — 6-е изд., перераб. — Москва : Норма : ИНФРА-М, 2023. — 504 с. - ISBN 978-5-00156-069-2. - Текст : электронный. - URL: https://znanium.com/catalog/product/2053974.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ина, Ю. А.  Налоговое право : учебник для вузов / Ю. А. Крохина. — 10-е изд., перераб. и доп. — Москва : Издательство Юрайт, 2023. — 503 с. — (Высшее образование). — ISBN 978-5-534-14742-1. — Текст : электронный // Образовательная платформа Юрайт [сайт]. — URL: https://urait.ru/bcode/510431.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, А. А.  Налоговое право России : учебник для вузов / А. А. Тедеев, В. А. Парыгина. — 8-е изд., перераб. и доп. — Москва : Издательство Юрайт, 2023. — 410 с. — (Высшее образование). — ISBN 978-5-534-14606-6. — Текст : электронный // Образовательная платформа Юрайт [сайт]. — URL: https://urait.ru/bcode/510724.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и: ассистент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истент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32:00Z</dcterms:created>
  <dc:creator>1</dc:creator>
  <dc:description/>
  <cp:keywords/>
  <dc:language>en-US</dc:language>
  <cp:lastModifiedBy>Макарова Ольга Сергеевна</cp:lastModifiedBy>
  <cp:lastPrinted>2017-05-11T15:06:00Z</cp:lastPrinted>
  <dcterms:modified xsi:type="dcterms:W3CDTF">2023-08-31T09:19:00Z</dcterms:modified>
  <cp:revision>9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