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225"/>
        <w:ind w:left="0" w:right="22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по курсу «История Московского университете»: </w:t>
      </w:r>
    </w:p>
    <w:p>
      <w:pPr>
        <w:pStyle w:val="Style15"/>
        <w:ind w:left="0" w:right="225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как историческое явление, его возникновение, характерные черты, эволюция в Средние века и раннее Новое врем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новение представлений о высшем образовании и университете в России в XVII–начале XVIII 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Московского университета, роль М.В. Ломоносова и И.И. Шувалова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ервые поколения профессоров Московского университета в X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: характерные особенности. 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черты учебного процесса в Московском университете в XVIII – начале XIX 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верситетская автономия» в соответствии с Уставом Московского университета 1804 г., ее значение для последующей истори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университет и общество в первой трети XIX 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Н. Грановский и «молодая профессура» эпохи С.Г. Строганова (1835-1847)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диции Т.Н. Грановского в Московском университете: миф и реальность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университет на путях реформы: 1856-1863 гг.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Либеральная профессуры Московского университета: этика научного служения и формирование научных школ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течения: Московский университет как центр консервативной мысли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университет как центр освободительного движения. Студенческая субкультура Московского университета во второй половине  19 – начале 20 в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 город: взаимодействие на рубеже веков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ский квартал на Моховой: история формировани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онные преобразования в Московском университет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руктуре, составе и преподавании в МГУ в 1920-30-х гг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в Великой Отечественной войне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во второй половине XX в.: основные научные школы и достижения.</w:t>
      </w:r>
    </w:p>
    <w:p>
      <w:pPr>
        <w:pStyle w:val="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У в годы перестройки и преобразований конца XX – начала XXI. «Флагман российской высшей школы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25" w:after="225"/>
      <w:ind w:left="1200" w:right="225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6:13:00Z</dcterms:created>
  <dc:creator>User</dc:creator>
  <dc:description/>
  <cp:keywords/>
  <dc:language>en-US</dc:language>
  <cp:lastModifiedBy>User</cp:lastModifiedBy>
  <dcterms:modified xsi:type="dcterms:W3CDTF">2022-09-15T16:13:00Z</dcterms:modified>
  <cp:revision>2</cp:revision>
  <dc:subject/>
  <dc:title/>
</cp:coreProperties>
</file>