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</w:tblGrid>
      <w:tr>
        <w:trPr>
          <w:trHeight w:val="1211" w:hRule="atLeast"/>
          <w:cantSplit w:val="true"/>
        </w:trPr>
        <w:tc>
          <w:tcPr>
            <w:tcW w:w="645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ТВЕРЖДАЮ»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 2019 г.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дисциплины: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факультетский курс по выбору студента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hd w:fill="FFFFFF" w:val="clear"/>
        <w:spacing w:before="30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История Московского университета»</w:t>
      </w:r>
    </w:p>
    <w:p>
      <w:pPr>
        <w:pStyle w:val="Normal"/>
        <w:autoSpaceDE w:val="false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высшего образования: 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калавриат, магистратура</w:t>
      </w:r>
    </w:p>
    <w:p>
      <w:pPr>
        <w:pStyle w:val="Normal"/>
        <w:autoSpaceDE w:val="false"/>
        <w:spacing w:lineRule="exact" w:line="280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мотрена и одобрен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300" w:after="15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Рабочая программа дисциплины (модуля) </w:t>
      </w:r>
      <w:r>
        <w:rPr>
          <w:rFonts w:cs="Times New Roman" w:ascii="Times New Roman" w:hAnsi="Times New Roman"/>
          <w:color w:val="333333"/>
          <w:sz w:val="28"/>
          <w:szCs w:val="28"/>
        </w:rPr>
        <w:t>«История Московского университета»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, реализуемой последовательно по схеме интегрированной подготовки в редакции приказа МГУ от 30 декабря 2016 г.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</w:tabs>
        <w:spacing w:lineRule="auto" w:line="240"/>
        <w:ind w:left="0" w:right="14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дисциплины (модуля) в структуре ОПОП В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жфакультетский курс «История Московского университета»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относится к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ариативн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й части ОПОП ВО, обязатель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освоения на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урсе очной формы обучения и 1 курса очной магистратуры.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</w:tabs>
        <w:spacing w:lineRule="auto" w:line="240"/>
        <w:ind w:left="0" w:right="14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ходные требования для освоения дисциплины (модуля). Для успешного освоения дисциплины «История Московского университета» студент должен обладать знаниями по отечественной и всеобщей истории, истории культур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</w:tabs>
        <w:spacing w:lineRule="auto" w:line="240"/>
        <w:ind w:left="0" w:right="14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 обучения по дисциплине (модулю), соотнесенные с требуемыми компетенциями выпускнико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особность управлять своим временем, выстраивать и реализовывать траекторию саморазвития на основе принципов образования в течение всей жизни (УК-2.Б)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ципы организации личного времени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ять своим временем, оценивая время, необходимое для решения задач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ладеть: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ностью управлять своим временем; способностью выстраивать и реализовывать траекторию саморазвития на основе принципов образования в течении всей жизни; способностью к самоорганизации и самообразованию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Формат обучения: очны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Объем дисциплины (модуля) составляет 1 з.е., в том числе 24 академических часов, отведенных на контактную работу обучающихся с преподавателем, 12 самостоятельную работу обучающихс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.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2"/>
        <w:gridCol w:w="5386"/>
        <w:gridCol w:w="7"/>
        <w:gridCol w:w="3537"/>
      </w:tblGrid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60" w:leader="none"/>
              </w:tabs>
              <w:spacing w:lineRule="auto" w:line="360"/>
              <w:ind w:left="37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ШКАЛА И КРИТЕРИИ ОЦЕНИВАНИЯ результатов обучения (РО) по дисциплине (модулю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 и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ющие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оценочных средст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зач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  <w:t>Знания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(Виды оценочных средств: устные опросы)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- отсутствие знаний основных этапов развития советского общества и культуры, основных понятий и категорий этнографии/антропологии, представлений о ключевых событиях формирования советского общества в 1917-1991 гг.;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- незнание современных концепции и достижения в области советологии, социальной антропологии, теоретико-методологических основ работы с основными видами источников, отечественных исторических школ и направлений развития историографии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- знание основных этапов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развития советского общества и культуры 1917-1991 гг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- знание основных понятий и категорий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этнографии/антропологии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;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- знание современных концепций и достижений в области советологии, социальной антропологии, теоретико-методологических основ работы с основными видами источников, отечественных исторических школ и направлений развития историографии.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  <w:t>Умения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(Виды оценочных средств: коллоквиумы) 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- неумение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ерировать основной терминологией этнографии/социальной антропологии, отечественной истории, источниковедения и историографии;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- неумение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критически воспринимать концепции различных школ историографии, советологии, социальной антропологии, определять цели исследования и выбирать оптимальные пути их достижения, используя различные методики анализа разных видов источников и ориентируясь в проблемной историографии;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- неумение оперировать основными фактами, датами, событиями в этнографических/антропологических исследованиях и при изучении истории России, применять полученные знания в профессиональной деятельност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- умение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ерировать основной терминологией этнографии/социальной антропологии, отечественной истории, источниковедения и историограф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владение навыками самостоятельной работы с источниками с целью осознания и применения в своей специальности представлений о генезисе различных стилей и жанров визуальных и текстовых источников;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- систематическое умение критически воспринимать концепции различных историографических школ,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- умение используя различные методики анализа разных видов источников и ориентируясь в проблемной историографии, оперировать основными фактами, датами, событиями в этнографических/антропологических исследованиях и при изучении истории России, применять полученные знания в профессиональной деятельности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матический план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 1. Зарождение высшего образования в России. Основание Московского университе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университет», каковы его характерные черты в Европе Средних веков и Нового времени? Понятие об университетской корпорации, автономных правах, «ученых свободах». Крупнейшие университетские центры, повлиявшие на складывание университетского образования в Росс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об университете в русской культуре и общественной мысли XVII века. Проект «Московской Академии». Петровское «начертание» Академии Наук, попытка создания «Академического университета»: проблемы его статуса и причины неудач его деятельности. М.В.Ломоносов как один из основателей российского высшего образования: этапы жизненного пути. Учебная деятельность Ломоносова в составе Академии Наук, борьба за открытие университета в Петербурге. И.И. Шувалов, его воспитание, характер, мировоззрение, отношения с М.В. Ломоносовым. План Ломоносова и проект Шувалова по открытию университета в Москве. Состав университета, привилегии профессоров, элементы самоуправления. Первые кураторы. Торжественная инаугурация Московского университета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Профессора и студенты начальных лет Московского университета. Основные проблемы его становл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реподавания и обучения согласно «Проекту об учреждении Московского университета». Приглашение иностранных ученых в Москву, особенности их положения в России. Собирательный облик профессоров «шуваловского» призыва в воспоминаниях современников и их значение в истории Московского университет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русские профессора Московского университета – ученики Ломоносова А.А. Барсов и Н.Н. Поповский, их научные работы, роль в литературном процессе эпохи. Ораторское мастерство русских профессоров. Программа построения самобытной российской науки и проблема языка университетского преподавания. Молодые русские профессора конца 60-х гг. и их вклад в наук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профессоров как орган управления университетом, ее отношения с директором университета и кураторами. Первые директоры и кураторы. Разработка устава Московского университет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студенты Московского университета, способы их комплектования, социальный состав. Командировки для обучения за границей. Основание университетской гимназии и ее ученик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Университет и московские просветители в 70–90-х гг. XVIII ве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Московского университета в екатерининскую эпоху. Университетский вопрос в Комиссии Народных Училищ. Проекты университетского устава (И.И.Шувалов, О.П.Козодавлев) и отношение к ним профессоров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иковское десятилетие». Университет и московские масоны. Куратор М.М. Херасков и его литературный кружок. Профессор И.Г. Шварц и Дружеское Ученое общество. Воспитание нового поколения российских профессоров, его общие черты. Московские профессора и митрополит Платон. Издательская деятельность университетской типографии и ее сотрудники. Юношеские годы Н.М. Карамзин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Московского Университетского Благородного пансиона, его воспитательная программа. А.А. Прокопович-Антонский. Университетские и пансионские литературные журналы и сборники. В.А. Жуковский в Благородном пансион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и общество. Торжественный акт в университете: речи профессоров, производство в студенты. Публичные экзамены. Университетское пространство в центре Москвы. Условия жизни студентов и профессоров. Казеннокоштные студенты и гимназисты, их бытовое поведение, образ жизни, взгляд на обучение. «Собрание университетских питомцев». Университетский театр. Строительство главного здания университета на Мохово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Университет в эпоху либеральных преобразований Александра I. Первый университетский устав 1804 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университета на рубеже веков, необходимость реформ. Утверждение новой системы народного образования в России в начале XIX в. («Предварительные правила народного просвещения»). Новые функции университета. Первый попечитель М.Н.Муравьев и создание университетского устава 1804 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«ученой республики»: Совет и Правление. Ректор. Выборность должностей. Новая структура факультетов. Увеличение числа кафедр. Ученые должности, степени и чины. Управление и контроль над округом. Институты при университет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приглашение немецких профессоров, их деятельность в Москве, повышение научного уровня занятий и исследований, публичные лекции профессоров. «Московские ученые ведомости» – первая научная газета Москвы. Молодые русские профессора «муравьевского» призыва. Открытие ученых обществ при университете, их задачи, общественная деятельность. Изменение студенческого состава университета в первом десятилетии XIX века. Роль студентов-дворян, студенческие годы А.С. Грибоедова и П.Я. Чаадаева. Университет в период Отечественной войны 1812 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Московский университет в «пушкинскую» эпоху (1813-1834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университета после пожара. Введение обязательных экзаменов для студентов и становление курсовой системы обучения. Декабристы в Московском университете. Университетские годы Ф.И. Тютчева. Кружок любомудров. Журналы и альманахи, издаваемые при университете в 1820-40-х гг. Посещение университета императором Николаем I (1826 г.). Дело А.И. Полежаева. Братья Критские. Н.П. Сунгуров. Ростки студенческого движения. «Маловская» история. Полицейский надзор за студентами. Дело А.И. Герцена и Н.П. Огарева. Кружок В. Г. Белинского. Студенческий театр. Пансионские и студенческие годы М.Ю. Лермонтова. Закрытие Благородного пансион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Н.В. Станкевича и его роль в развитии взглядов западников и славянофилов. К.С. Аксаков. М.Н. Катков. Ап. Григорьев и его студенческий кружок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деятельность университета. Московские «шеллингианцы». Университет и исторический кружок Н.П. Румянцева, собирание русских древностей. Вклад университета в литературу и художественную критику (А.Ф. Мерзляков. Н.И. Надеждин). Медики Московского университета, их научные заслуги и практическая деятельность (М.Я. Мудров. Е.О. Мухин). Холерный год. А.С. Пушкин в Московском университете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Московский университет на грани двух эпох: между старым и новым университетом (1835–1863)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ыть русским по духу и европейцем по образованию»: образовательные реформ графа С.С. Уварова и Московский университет в период попечительства С.Г. Строганова (1835–1848). Университетский устав 1835 г.: изменения в системе преподавания, ограничения университетской автономии. Организация быта и обучения казеннокоштных студентов. Новое здание университета. Формирование требований к поступающим в университет и к занятию профессорских должносте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значение университета в 30-40-е гг. Лекции Т.Н. Грановского. Исторические труды М.П. Погодина и открытие кафедры русской истории. Курс истории русской словесности С.П. Шевырева. Эпоха «мрачного семилетия» (1848–1855). «Люди сороковых годов» и Великие реформы. Празднование 100-летнего юбилея Московского университе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 народного просвещения в период Великих реформ. Подготовка реформ университета в эпоху «оттепели» 1850-х гг.: московская специфика. Б.Н. Чичерин о роли университета в России. Университетский устав 1863 года в контексте образовательной политики министра А.В. Головнина и новое поколение профессоров Московского университе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 7. Либеральная профессура Московского университета во второй половине XIX в. и ее традици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рыловская история и ее последствия для формирования этики профессорского служения.  Традиции Т.Н. Грановского и либерализм московской профессуры.  Проблема ответственности идеалистов 1840-х гг. за нигилизм 1860–70-х гг. Образ С.Т. Верховенского в романе Ф.М. Достоевского «Бесы» и Т.Н. Грановский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щих условий для развития гуманитарных исследований в Московском университете. Московский университет как центр либеральной исторической науки: С.М. Соловьев, В.И. Герье, В.О. Ключевский, П.Г. Виноградов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еральная профессура и научные школы. Русские ученые в сетевом пространстве европейской науки. Университетская корпоративность: характерные черты. Отставки либеральных профессоров и студенческие истории в 1880–1890-е г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 8. Московский университет как центр освободительного движ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лодая Россия» и радикальное студенчество в эпоху Великих реформ. Спор о нигилистах в русской литературе и публицистике. «Студенческая революция 1861 года» и Московский университет. Студенческие организации 1850–1860-х гг. и их лидеры. Землячества и их роль в распространении радикальных идей в 1870–1890–е гг. Внутренняя организация землячеств, их лидеры, попытки создания единой студенческой организации в 1880–1890-е гг. Формирование политической программы студенческого движени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вство и студенты. «Поздний» Л.Н. Толстой: его религиозные и социальные утопии. Восприятие толстовства в университетской среде. Идеи реформ университетов и толстовство: путь В.Ф. Булгаков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 9. Московский университет и русский консерватизм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ниверситетская газета «Московские ведомости» и журнал «Русский вестник» как центр консервативной мысли в пореформенной России.  Образ профессора и студента в консервативной публицистике. «Против течения»: П.М. Леонтьев, Н.А. Любимов, М.Н. Катков и подготовка устава 1884 года. Консерваторы-практики: Н.П. Боголепов и его окружение. Положение богословских дисциплин в университете, идея православной миссии в среде интеллектуалов и студентов, дискуссии о преподавании богословия и церковной истории в университете в последней четверти XIX в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 10. «Расколотый университет»: 1899–1914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ое подполье и студенты Московского университета. Студенческие волнения и забастовки в 1899–1907 гг. Закрытие Московского университета в 1905–1907 и 1911 гг. Студенты и политические партии в России  в начале XX в. Студенты и революци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миритель студентов»: ректор С.Н. Трубецкой и профессора-академисты в начале ХХ в. Административный вариант выхода из кризиса: «бюрократ» А.Н. Шварц. Трагедия М.К. Любавского: крушение университета и ситуация 1911 год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 11. Московский университет и модернизация Москв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университет и городское общественное управление.  Московские «интеллигентные» гласные, их типы: В.И. Герье, С.А. Муромцев, Н.И. Астров, С.В. Бахрушин, М.М. Новиков. Училищная комиссия Московской городской думы (МГД), роль в ней «интеллигентных» гласных. МГД и формирование системы начального, среднего специального и высшего образование в Москве. Идея бесплатного всеобщего начального образования и ее разработка в МГД. П.Г. Виноградов и план улучшения материального обеспечения школьных учителей. М.М. Новиков и проект внеклассной работы в московской начальной школе. МГД и разработка типовых зданий гимназий. МГД и становление Московского народного университета им. А.Л. Шанявского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а-медики Московского университета и их роль в формировании больничной сети в Москве. Ф.Ф. Эрисман и С.Ф. Бубнов как создатели городской санитарной и эпидемиологической службы. Клинический городок на Девичьем поле и его роль в модернизации медицинского обслуживания в Москве. Университетский квартал на Моховой: история развит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 12. Московский университет в годы Первой Мировой войны и революции (1914–1922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очных и естественных наук в Московском университете к началу Первой Мировой войны и выполнение «оборонного заказа». Перестройка работы университета на нужды фронта. Усиление влияния государства на управление университетом. Проект реформ высшего образования во Временном правительстве и профессора-кадеты Московского университета. Большевики и курс на демократизацию университета. Законодательные акты советской власти о высшей школе 1918–1921 гг. «Положение 1921 года»: новые принципы управления университетом. Положение старой профессуры в университете. Противостояние профессорского Совета и общественных организаций университета в 1918–1922. Последний ректор «старого университета»: М.М. Новиков. Высылка профессоров и преподавателей Московского университета на «философском пароходе» (1922)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 13. МГУ в системе высшей школы СССР довоенного периода. Великая Отечественная война и университе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я первых лет советской власти в отношении высших учебных заведений. Новые принципы высшего образования: бесплатность, общедоступность, партийность, приоритетное обучение рабочего класса. Рабочий факультет МГ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структура факультетов и отделений МГУ и ее перманентная реорганизация в 1920-30-х гг. Эксперименты в учебном процессе: замена лекционных курсов семинарским преподаванием, «бригадный подряд» в обучении. Статья ректора МГУ И.Д. Удальцова «175-летний старец» (1930) и принятие «ударного плана» ликвидации МГУ с целью расчленения на ряд отдельных вузов. Этапы выполнения этого плана, причины невозможности довести его до конца, состав университета к концу 1931 г. Постепенное восстановление факультетской структуру МГУ в 1930-е гг. Устав Московского университета 1939 г. и его значени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учные направления, развивавшиеся в МГУ в 1920-30-х гг. Вклад ученых Московского университета в решение фундаментальных задач естественных наук (физика, химия, биология). Перевод МГУ на военное положение в 1941 г. Добровольцы МГУ на фронтах Великой Отечественной. Эвакуация оборудования и профессорско-преподавательского состава в Ашхабад, продолжение там занятий в 1942 г. Возвращение в Москву, новая организация кафедр и учебного процесса. Вклад МГУ в побед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 14. Московский университет во второй половине XX – начале XXI ве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ГУ в восстановлении СССР после войны, в освоении целинных земель и других общественно значимых проектах. Строительство главного здания МГУ на Ленинских горах (1949–1953). 200-летний юбилей МГУ и его значение для последующего развития университета. Ректор И.Г. Петровский и его эпоха. Основные достижения ученых МГУ и естественных и гуманитарных науках. Профессора МГУ – лауреаты Нобелевской прем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университет в годы перестройки и преобразований 1990-х гг. МГУ во главе новой российской высшей школы, участие в правительственных программах и общественных организациях. Развитие международных связей. Открытие новых факультетов. Празднование 250-летия Московского университета. Развитие новой территории МГУ. Технопарк МГУ и другие примеры инновационной деятельности на современном этап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Фонд оценочных средств (ФОС) для оценивания результатов обучения по дисциплине (модулю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опросов для проведения промежуточной аттестации (вопросы к зачету):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360"/>
        <w:ind w:left="709" w:hanging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рия «балтийского региона» до нача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360"/>
        <w:ind w:left="709" w:hanging="709"/>
        <w:rPr/>
      </w:pPr>
      <w:r>
        <w:rPr>
          <w:rFonts w:cs="Times New Roman" w:ascii="Times New Roman" w:hAnsi="Times New Roman"/>
          <w:bCs/>
          <w:sz w:val="28"/>
          <w:szCs w:val="28"/>
        </w:rPr>
        <w:t>Северная война 1700–1721 гг. и её итоги: Лифляндия, Эстляндия, Ингерманландия. Русско-шведские отношения после Северной войны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360"/>
        <w:ind w:left="709" w:hanging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поха Екатерин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Курляндия. Система управления в Остзейском крае и местное законодательство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360"/>
        <w:ind w:left="709" w:hanging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естьянская реформа императора Александр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стзейском крае 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360"/>
        <w:ind w:left="709" w:hanging="709"/>
        <w:rPr/>
      </w:pPr>
      <w:r>
        <w:rPr>
          <w:rFonts w:cs="Times New Roman" w:ascii="Times New Roman" w:hAnsi="Times New Roman"/>
          <w:bCs/>
          <w:sz w:val="28"/>
          <w:szCs w:val="28"/>
        </w:rPr>
        <w:t>Эпоха наполеоновских войн и русско-шведская война 1808–1809 гг.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360"/>
        <w:ind w:left="709" w:hanging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управления в Великом княжестве Финляндском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е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360"/>
        <w:ind w:left="709" w:hanging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жандармского контроля в Великом княжестве Финляндском в XIX веке. Проблема «Скандинавизма»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360"/>
        <w:ind w:left="709" w:hanging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андровский императорский университет в Гельсингфорсе и Дерптский (Юрьевский) императорский университет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360"/>
        <w:ind w:left="709" w:hanging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стзейский вопрос» в конц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  <w:szCs w:val="28"/>
        </w:rPr>
        <w:t> вв.: история и сущность понятия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360"/>
        <w:ind w:left="709" w:hanging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Финляндский вопрос» в конц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  <w:szCs w:val="28"/>
        </w:rPr>
        <w:t> вв: история и сущность понятия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360"/>
        <w:ind w:left="709" w:hanging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волюция 1905–1907 гг.: Финляндия и прибалтийские губернии 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360"/>
        <w:ind w:left="709" w:hanging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ая мировой война и Революция 1917 г.: Великое княжество Финляндское и прибалтийские губернии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360"/>
        <w:ind w:left="709" w:hanging="709"/>
        <w:rPr/>
      </w:pPr>
      <w:r>
        <w:rPr>
          <w:rFonts w:cs="Times New Roman" w:ascii="Times New Roman" w:hAnsi="Times New Roman"/>
          <w:bCs/>
          <w:sz w:val="28"/>
          <w:szCs w:val="28"/>
        </w:rPr>
        <w:t>Тартусские и Рижский мирные договоры Советской России в 1920 г.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360"/>
        <w:ind w:left="709" w:hanging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ьтурные связи столичных городов: Петербург-Хельсинки-Ревель-Рига-Москва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360"/>
        <w:ind w:left="709" w:hanging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грационные процессы из Великого княжества Финляндского и прибалтийских губерний в Сибирь и на Дальний Вос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Ресурсное обеспечение: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Шевырев С.П. История императорского Московского университета. М., 1855. (репринт. изд. 1997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Биографический словарь профессоров и преподавателей императорского Московского университета. Т.1-2. М., 1855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окументы и материалы по истории Московского университета второй половины XVIII века. Т.1-3. М., 1962-63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Императорский Московский университет: 1755–1917. Энциклопедический словарь. М., 2010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История Московского университета (под ред. М.Н. Тихомирова). Т.1–2. М., 1955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Летопись Московского университета. Т.1–3. М., 2004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Московский университет в воспоминаниях современников. М., 1989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Университет для России: взгляд на историю культуры XVIII столетия. М., 1997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Андреев А.Ю. Московский университет в общественной и культурной жизни России начала XIX в. М., 2000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Андреев А.Ю. Лекции по истории Московского университета: 1755–1855. М., 2001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Андреев А.Ю. Российские университеты XVIII – первой половины XIX века в контексте университетской истории Европы. М., 2009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Андреев А.Ю., Посохов С.И. (общ.ред.) Университет в Российской империи XVIII – первой половины XIX в. М., 2010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Белявский М.Т. М.В.Ломоносов и основание Московского университета. М., 1955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Белявский М.Т., Сорокин В.В. Наш первый, наш Московский, най Российский…, М., 1970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Петров Ф.А. Немецкие профессора в Московском университете. М., 1996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Петров Ф.А. Формирование системы университетского образования в России. Т.1–4. М., 2002–2003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Сточик А.М., Затравкин С.Н. Медицинский факультет Московского университета в XVIII веке. М., 1996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Иванов А.Е. Высшая школа России в конце XIX – начале  XX века. М., 1991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Иванов А.Е. Ученые степени в российской империи XVIII в. – 1917 г. М., 1994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Иванов А.Е. Студенчество России конца XIX – начала XX века. Социально-историческая судьба. М., 1999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Иванов А. Е. Студенческая корпорация России конца XIX- начала XX века: опыт культурной и политической самоорганизации. М., 2004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 xml:space="preserve">Иванов П. Студенты в Москве. Быт нравы. Типы. (Очерки). М.,1903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Ильченко Е.В. Академик И.Г Петровский – ректор Московского университета. М., 2001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Мельгунов С. Из истории студенческих обществ в русских университетах. М., 1904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Мельгунов С. Студенческие организации 80-90-х гг. в Московском университете. По архивным данным. М., 1908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>Никс Н. Н. Московская профессура во второй половине XIX – начале XX века. М., 2008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>Расписание перемен. Очерки истории образовательной и научной политики в Российской империи – СССР (конец 1880-х – 1930-е гг.). М, 2012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>Ректоры Московского университета. Биографический словарь. М., 1996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>Шевченко М. М. Конец одного Величия: Власть, образование и печатное слово в Императорской России на пороге Освободительных реформ. М., 2003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 xml:space="preserve">Щетинина Г.И. Из идейной жизни русской интеллигенции. М., 1995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  <w:tab/>
        <w:t>Щетинина Г.И. Студенчество и революционное движение в России. Последняя четверть XIX века. М., 1987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  <w:tab/>
        <w:t>Щетинина Г.И. Университеты в России и Устав 1884 года. М., 1976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</w:t>
        <w:tab/>
        <w:t>Университет и город в России (начало XX века). М., 2010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  <w:tab/>
        <w:t>Университетская идея в Российской империи XVIII – начала XX веков: Антология: учеб. пособие для вузов (сост. А.Ю. Андреев, С.И. Посохов). М., 2011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</w:t>
        <w:tab/>
        <w:t>Цыганков Д.А. Профессор В.И. Герье и его ученики. М., 2010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</w:t>
        <w:tab/>
        <w:t>Эймонтова Р.Г. Русские университеты на грани двух эпох: От России крепостной к России капиталистической. М., 1985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</w:t>
        <w:tab/>
        <w:t>Эймонтова Р.Г. Идеи просвещения в обновляющейся России : (50-60-е гг. XIX в.). М., 1998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</w:t>
        <w:tab/>
        <w:t>Эймонтова Р.Г. Русские университеты на путях реформы: шестидесятые годы XIX в. М., 1993.</w:t>
      </w:r>
    </w:p>
    <w:p>
      <w:pPr>
        <w:pStyle w:val="Normal"/>
        <w:spacing w:lineRule="auto" w:line="240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Язык преподавания: русски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222222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Преподаватель, автор программы:</w:t>
      </w:r>
      <w:r>
        <w:rPr>
          <w:rFonts w:cs="Cambria" w:ascii="Cambria" w:hAnsi="Cambria"/>
          <w:b/>
          <w:bCs/>
          <w:color w:val="222222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7"/>
          <w:szCs w:val="27"/>
        </w:rPr>
        <w:t>Андреев Андрей Юрьевич, д.и.н., профессор кафедры истории России XIX века – начала XX века исторического факультета МГУ</w:t>
      </w:r>
    </w:p>
    <w:p>
      <w:pPr>
        <w:pStyle w:val="Normal"/>
        <w:spacing w:lineRule="auto" w:line="240"/>
        <w:ind w:firstLine="709"/>
        <w:jc w:val="center"/>
        <w:rPr>
          <w:rFonts w:ascii="&amp;quot;Cambria" w:hAnsi="&amp;quot;Cambria" w:cs="&amp;quot;Cambria"/>
          <w:bCs/>
          <w:color w:val="222222"/>
          <w:sz w:val="27"/>
          <w:szCs w:val="27"/>
        </w:rPr>
      </w:pPr>
      <w:r>
        <w:rPr>
          <w:rFonts w:cs="&amp;quot;Cambria" w:ascii="&amp;quot;Cambria" w:hAnsi="&amp;quot;Cambria"/>
          <w:bCs/>
          <w:color w:val="222222"/>
          <w:sz w:val="27"/>
          <w:szCs w:val="27"/>
        </w:rPr>
      </w:r>
    </w:p>
    <w:p>
      <w:pPr>
        <w:pStyle w:val="Normal"/>
        <w:rPr>
          <w:rFonts w:ascii="&amp;quot;Cambria" w:hAnsi="&amp;quot;Cambria" w:cs="&amp;quot;Cambria"/>
          <w:color w:val="222222"/>
          <w:sz w:val="27"/>
          <w:szCs w:val="27"/>
        </w:rPr>
      </w:pPr>
      <w:r>
        <w:rPr>
          <w:rFonts w:cs="&amp;quot;Cambria" w:ascii="&amp;quot;Cambria" w:hAnsi="&amp;quot;Cambria"/>
          <w:color w:val="222222"/>
          <w:sz w:val="27"/>
          <w:szCs w:val="27"/>
        </w:rPr>
      </w:r>
    </w:p>
    <w:sectPr>
      <w:type w:val="nextPage"/>
      <w:pgSz w:orient="landscape" w:w="11906" w:h="16838"/>
      <w:pgMar w:left="867" w:right="850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" w:hAnsi="Calibri" w:eastAsia="Calibri" w:cs="Calibri"/>
      <w:b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  <w:jc w:val="left"/>
    </w:pPr>
    <w:rPr>
      <w:rFonts w:ascii="Segoe UI" w:hAnsi="Segoe UI" w:eastAsia="Calibr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15:00Z</dcterms:created>
  <dc:creator>User</dc:creator>
  <dc:description/>
  <cp:keywords/>
  <dc:language>en-US</dc:language>
  <cp:lastModifiedBy>User</cp:lastModifiedBy>
  <cp:lastPrinted>2021-09-16T14:02:00Z</cp:lastPrinted>
  <dcterms:modified xsi:type="dcterms:W3CDTF">2023-09-04T07:03:00Z</dcterms:modified>
  <cp:revision>5</cp:revision>
  <dc:subject/>
  <dc:title/>
</cp:coreProperties>
</file>