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 по МФ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русского драматического театра на рубеже Х1Х-ХХ ве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орская сцена конца Х1Х-ХХ в.: Александринский театр как театр «прославленных мастеров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орская сцена: Малый театр в Москве в переходное время. Реформы Ленского и директорство Юж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ие династии Малого теат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Художественный театр: сущность новатор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Станиславский – актер и режисс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.И.Немирович-Данченко: драматург и педаго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ы- основоположники МХТ: портреты (Москвин, Качалов, Книппе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и Художественный теат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театры Москвы и Петербурга конца Х1Х-начала ХХ 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.Мейерхольд: начало творческ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ерхольд – режиссер и теоретик театра модернизм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Мейерхольда на императорской сцене. Театральный традиционализм и альянс с А.Головин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Евреинов и «Старинный театр»: опыты исторических реконструкций театральных эпо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.Таиров и Камерный теат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Художественный театр в предреволюционное десятилетие. «Мир искусства» в МХ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е театральные течения. Теории и опыты русских символис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уристы и теат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в годы Первой миро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ы малых форм (кабаре и др.) 1910-х гг. «Летучая мышь» и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1:00Z</dcterms:created>
  <dc:creator>User</dc:creator>
  <dc:description/>
  <cp:keywords/>
  <dc:language>en-US</dc:language>
  <cp:lastModifiedBy>User</cp:lastModifiedBy>
  <dcterms:modified xsi:type="dcterms:W3CDTF">2022-09-15T16:21:00Z</dcterms:modified>
  <cp:revision>2</cp:revision>
  <dc:subject/>
  <dc:title/>
</cp:coreProperties>
</file>